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 «___» ______ 2014 № 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казён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линская начальна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3-2014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л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уктура отчета о самообслед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, оценка образовательной деятель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и система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обуч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кадрового обеспе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учебно-методического обеспечения, библиотечно-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онного обеспе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нская начальна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-2014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лось в соответствии с Порядком о проведения самообследования МКОУ «Колинская начальная общеобразовательная школа», утвержденного приказом от 25.06.2014. № 16 «Об утверждении  Порядка самообследования МКОУ «Колинская начальна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на общем собрании (Протокол № 67 от 12 июля 2012 года)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Юридический адрес ОУ, фактический адрес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й и фактический адрес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630, Российская Федерация, Ленинградская область, Бокситогорский район, п. Коли, ул. Центральня, д.7-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(81366)57 32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olovnatali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olovnata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год создания учреждени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Муниципальное казённое общеобразовательное учреждение «Колинская начальная общеобразовательная школа» (далее - Учреждение) создано в 1952 году Приказом по Бокситогорскому районному отделу народного образования, как Колинская восьмилетняя школа. 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В дальнейшем Учреждение было переименовано: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в 1994 году в муниципальное образовательное учреждение «Колинская неполная средняя школа» (Постановление главы администрации Бокситогорского района Ленинградской области от 26.01.1994 №47)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в 1999 году муниципальное образовательное учреждение «Колинская неполная средняя школа» переименовано в Муниципальное общеобразовательное учреждение  «Колинская основная общеобразовательная школа» (Приказ КОПО администрации МО «Бокситогорский район» №145 от 26.10.1999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Бокситогорского муниципального района Ленинградской области от 30.12.2010 № 1245  «О создании казённых учреждений путём изменения типа существующих бюджетных учреждений Бокситогорского муниципального района Ленинградской области» Муниципальное общеобразовательное учреждение «Колинская основная общеобразовательная школа» переименовано в  Муниципальное казённое общеобразовательное учреждение «Колинская основная общеобразовательная школа». 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11 июля 2012 года Муниципальное казённое  общеобразовательное учреждение «Колинская основная общеобразовательная школа» переименовано на Муниципальное казённое  общеобразовательное учреждение «Колинская начальная общеобразовательная школа» (Постановление администрации Бокситогорского муниципального района Ленинградской области № 687 от 11.07.2012 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казённое общеобразовательное учреждение «Колинская начальная общеобразовательная школа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кращённое наименование Учреждения: МКОУ «Колинская начальная общеобразовательная школ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ензия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дана Комитетом общего и профессионального образования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рия 47 ЛО 1 № 0000249  регистрационный № 066-13  от 1 апреля 2013 года, срок действия лицензии бессроч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Колинская НОШ»  имеет лицензию на право ведения образовательной деятельности по образовательной программе:  программа началь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 общего и профессионального образования Ленинградской области, серия  47 АО 1 № 0000137, 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2-13 от 15 апреля 2013 г. (действительно по 23 февраля 2016 г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Учредите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Бокситогорский муниципальный район Ленинградской области. Функции и полномочия Учредител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(далее – Комитет), расположенного  по адресу: 187650, Российская Федерация, Ленинградская область, город Бокситогорск, улица Социалистическая, 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дитель осуществляет контроль за деятельностью Учреждения, за использованием им     имущества и финан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- Смирнова Марина Михайло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тета образования: тел/факс: (81366) 248-8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e-mail): bokskopo@mail.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5. Локальные акты, регламентирующие деятельность ОУ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1.</w:t>
      </w:r>
      <w:r>
        <w:rPr/>
        <w:t>Приказы, издаваемые директором  Учреждения в пределах своей компетенции по вопросам планирования, управления, организации, деятельности и развития Учреждения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2.</w:t>
      </w:r>
      <w:r>
        <w:rPr/>
        <w:t>Положение о комиссии по рассмотрению установления доплат за работу, не входящую в круг основных обязанностей работника, надбавок за сложность, напряженность, высокое качество работы и о материальном поощрении работник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ложение о педагогическом совет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ложение о системе оплаты труд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ложение о Совете Учрежд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ложение о родительском комитете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Положение о методическом объединении классных руководителей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методическом объединении учителей-предметник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промежуточной аттестации и переводе учащихс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внутришкольном контроле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б учебном кабинет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равила внутреннего трудового распорядка работник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струкция по работе с поступающими обращениями граждан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б общем собрании трудового коллекти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постоянно действующей экспертной комиссии (ЭК) Учрежд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ведении классных журнал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б организации работы по охране труд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работе уполномоченного (доверенного) лица по охране труда профсоюза или трудового коллекти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защите персональных данных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работе с персональными данны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проверке тетраде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ведении дневников обучающихс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равила для обучающихс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Учебный план, годовой календарный график, расписание занят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Договоры Учреждения с родителя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Трудовые договоры с сотрудникам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Штатное расписани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Должностные инструкц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струкции по охране труда и технике безопас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Договоры по основным видам деятельности согласно Уставу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Образовательная программа ОУ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роект развития Учрежд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б организации летней трудовой практики обучающихс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ые правовые акты (в том числе нормативно-правовые), регламентирующие стороны деятельности Учреждения в соответствии с действующим законодательством и настоящим Уставом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Делопроизводство, номенклатура дел и перечень документации, применительно  к образовательной модели Учреждения;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МКОУ «Колинская НОШ» регламентируется также  Основной общеобразовательной программой Начального общего образования, и Проектом развития на 2011-2015 гг. на основе национальной образовательной инциативы «Наша новая школа»,  должностными инструкциями сотру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, оценка образовательной деятель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1"/>
        <w:gridCol w:w="2053"/>
        <w:gridCol w:w="134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талия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Совет управления, общее собрание трудов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ие коллегиальные органы управления 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 трудового коллекти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руководит педагогической деятельностью в школ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т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и качество подготовки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- общеобразовательное учреждение, реализующее различные общеобразовательные  программы, которые включают начальное общее,   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: Повышение  качества образования через освоение новых подходов в об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методической подготовки учителя к использованию современных педагогических технологий в обучении школь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: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внедрение в учебный процесс новых образовательных технологий                                                                                          - продолжить работу по повышению качества обучения через реализацию ИОМ, проведение диагностических работ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 работу по совершенствованию педагогического мастерства работников школы (курсы, обмен  опытом, наставничество, темы по самообразованию, открытые уроки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сширять единое образовательное пространство школы, используя новые технологии (Интернет, библиоте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ая школа - классы   обучаются по образовательной программе   «Школа России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-2014 учебном году обучение в  школе  </w:t>
      </w:r>
      <w:r>
        <w:rPr>
          <w:rFonts w:cs="Times New Roman" w:ascii="Times New Roman" w:hAnsi="Times New Roman"/>
          <w:spacing w:val="-9"/>
          <w:sz w:val="24"/>
          <w:szCs w:val="24"/>
        </w:rPr>
        <w:t>I ступени (1, 2-е классы) осуществлялось соответственно 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ФГОС НОО осуществлен чере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ставление основной образовательной программы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е педагогического персонала школы (курсовая подготовка, самообразование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ализ условий на соответствие требованиям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родителей о подготовке к переходу на новые стандар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, а также размещение информации на информационном сайте О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благодарные родители – единомышленники, которые являются активными участниками этого процес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ажными направлениями инновационной деятельности в течение </w:t>
      </w:r>
      <w:r>
        <w:rPr>
          <w:rFonts w:cs="Times New Roman" w:ascii="Times New Roman" w:hAnsi="Times New Roman"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года были направления, связанные с  обновлением содержания образования, использованием современных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хнологии в школе  реализовывались в процессе решения учебных и практических задач: дискуссии,  коллективные решения творческих задач. Работают кружки, осуществляется подготовка к олимпиадам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 в 4-ом классах, реализовыва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 «Основы религиозных культур и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нкетирования выбран курс «Основы православной культуры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ета качественных образовательных изменений у обучающихся в 2013-2014 учебном году педагогами школы проводился мониторинг  знаний и умений учащихся. Результаты мониторинга  учитывались  в организации работы с детьми, в частности при подготовке к итоговой аттест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истемно-деятельностного подхода в сочетании с современными образовательными технологиями позволило школе  достичь в 2013-2014 учебном году высоких образовательных результатов. Показатели успеваемости и качества по школе  составил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ащихся (100 %) и  6 учащихся (75 %) соответственно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повысилось качество с 66 до 75 %. Этого удалось достигнуть благодаря реализации индивидуальных образовательных маршрутов, а также более сильному потенциалу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дготовки выпускников (4 кл.), результаты мониторинговых исследований выпускников 4-х классов)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77"/>
        <w:gridCol w:w="34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е полугодие 2013-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е полугодие 2013-2014 год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чество в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чество в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каждой четверти отслеживалось выполнение практической и теоретической части программ. Благодаря эффективному контролю прохождение программного материала по предметам учебного плана за год соответствует графику, утвержденному на начало 2013-2014 учебного года. Все учителя не имеют отставания от графика изучения программного материала и выдерживают в соответствии с календарно-тематическим планированием выполнение практической части программ и запланированные виды контрол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я   от графика прохождения материал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ное  количество практических часов выполнено в полном объе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олимпиадах, конкурсах, соревнованиях, смотра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организации образовательного процесса можно судить и по участию в олимпиадах и конкурсах различ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создавались условия для развития индивидуальности обучающихся. Работа с детьми осуществлялась на уроках, через участие в олимпиадах и конкурсах, привлечение к проведению вечеров и праздников. Так, учащиеся школы приняли участие в конкурсах всероссийского и международного уровней:  всероссийский конкурс по языкознанию «Русский медвежонок» - 5 чел./56 %,  всероссийский игра-конкурс по МХК «Золотое руно» - 3 чел./33 %, всероссийский «Человек и природа» - 9/100 %, предметных олимпиадах, проводимых «Центром поддержки талантливой молодежи» - 8 чел./ 89 %, впервые приняли участие во всероссийском интеллектуальном конкурсе «Львенок» - 9 чел./100 %.  Наиболее значимым результатом были: диплом первой степени у Копылова Б. во всероссийском интеллектуальном конкурсе «Львенок», 1-е место в школе и в районе у Бурчикова С. -2 кл. в игре-конкурсе по языкознанию «Русский медвежонок», 1-е место в регионе и общем зачете у Копыловой А. – 4 кл.в игровом конкурсе по МХК «Золотое руно». Надо отметить, что активность участия в данных мероприятиях была достаточно высокой. Наиболее активно участвовали в конкурсах Певцова Э. – 4 кл.,  Гусарова К. – 2 кл., Певцов Д. – 4 кл. Ученик 1 класса принял участие в конкурсе «Человек и природа» и интеллектуальном марафоне «Львенок». К сожалению, результаты некоторых конкурсов на сегодняшний день еще не известны («Человек и природа», предметных олимпиад, проводимых ООО «Центр поддержки талантливой молодежи»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рганизация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.  </w:t>
      </w:r>
      <w:r>
        <w:rPr>
          <w:rFonts w:cs="Times New Roman" w:ascii="Times New Roman" w:hAnsi="Times New Roman"/>
          <w:sz w:val="24"/>
          <w:szCs w:val="24"/>
        </w:rPr>
        <w:t>Учебные занятия проходят в одну смену. Начало учебных занятий в 8: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уроков в расписании в течение дня не превышает 5-ти. 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 недельной кривой умственной работоспособности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комплекс упражнений физкультурных минуток, гимнастика для глаз. Продолжительность перемен соответствует требованиям. Между началом внеклассных  занятий, кружков и последним уроком установлены перерывы продолжительностью 45 минут. В 1-х классах применяется "ступенчатый" метод постепенного наращивания учебной нагрузки. Режим работы групп продленного дня соответствовали  требованиям СанП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становлена пятидневная рабочая неделя,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 на 2013-2014 учебный год  1  ступени был разработан на основе федерального, регионального учебных планов. Учебный план для 1, 2 классов на 2013-2014 учебный год был разработан с учётом реализации ФГОС НОО от 2009 г. на основе  нормативных и инструктивно-методических документов федерального, регионального и школьного уровней. Учебный план для  4  класса на 2013-2014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с учётом реализации ФБУП-200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сь все предметы. Региональный компонент был представлен в полной мере. За счёт учебного времени, отводимого в региональном учебном плане на реализацию предметных областей  регионального и школьного компонентов (2 часа – в 4 классе) удалось увеличить количество  часов по предмету «Русский язык» (на 2 часа больше 4 классе). В IV классе включён учебный курс «Основы  религиозных культур и светской этики». Учебный предмет Информатика и ИКТ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качестве учебного модуля в рамках учебного предмета Технология (Труд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огласно СанПиН 2.4.2. 2821 – 10 «Санитарно – эпидемиологические требования к условиям и организации обучения в общеобразовательных учреждениях»   в учебный план включены 3 часа физической культуры в неделю, предусмотренных в объёме максимально допустимой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разработан на основе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рмативно-правовых документов федерального уровня: </w:t>
      </w:r>
    </w:p>
    <w:p>
      <w:pPr>
        <w:pStyle w:val="Style16"/>
        <w:rPr/>
      </w:pPr>
      <w:r>
        <w:rPr/>
        <w:t>- закон Российской Федерации "Об образовании" (в действующей редакции);</w:t>
      </w:r>
    </w:p>
    <w:p>
      <w:pPr>
        <w:pStyle w:val="Style16"/>
        <w:rPr/>
      </w:pPr>
      <w:r>
        <w:rPr/>
        <w:t>- типовое положение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6"/>
        <w:rPr/>
      </w:pPr>
      <w:r>
        <w:rPr/>
        <w:t>- федеральный базисный учебный план для образовательных учреждений Российской Федерации, реализующих программы общего образования (приложение к Приказу Минобразования России от 9 марта 2004 года №1312);</w:t>
      </w:r>
    </w:p>
    <w:p>
      <w:pPr>
        <w:pStyle w:val="Style16"/>
        <w:rPr/>
      </w:pPr>
      <w:r>
        <w:rPr/>
        <w:t xml:space="preserve"> </w:t>
      </w:r>
      <w:r>
        <w:rPr/>
        <w:t>-   Сан ПиН 2.4.2.2821 - 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х документов Министерства образования и науки РФ:</w:t>
      </w:r>
    </w:p>
    <w:p>
      <w:pPr>
        <w:pStyle w:val="Style16"/>
        <w:rPr/>
      </w:pPr>
      <w:r>
        <w:rPr/>
        <w:t>-приказ Министерства образования и науки РФ от 03.06.2011  (о внесении изменений в федеральный БУП и примерные учебные планы);</w:t>
      </w:r>
    </w:p>
    <w:p>
      <w:pPr>
        <w:pStyle w:val="Style16"/>
        <w:rPr/>
      </w:pPr>
      <w:r>
        <w:rPr/>
        <w:t>- региональный базисный учебный план для образовательных учреждений Ленинградской области (приложение 2 к приказу комитета общего и профессионального образования Ленинградской области от 10 августа 2005 года №560);</w:t>
      </w:r>
    </w:p>
    <w:p>
      <w:pPr>
        <w:pStyle w:val="Style16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истерства образования и 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6"/>
        <w:rPr/>
      </w:pPr>
      <w:r>
        <w:rPr/>
        <w:t>- Приказ  Министерства образования и науки РФ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рмативно-правовых документов регионального уровня: </w:t>
      </w:r>
    </w:p>
    <w:p>
      <w:pPr>
        <w:pStyle w:val="Style16"/>
        <w:rPr/>
      </w:pPr>
      <w:r>
        <w:rPr/>
        <w:t>- программа развития образования Ленинградской области;</w:t>
      </w:r>
    </w:p>
    <w:p>
      <w:pPr>
        <w:pStyle w:val="Style16"/>
        <w:rPr/>
      </w:pPr>
      <w:r>
        <w:rPr/>
        <w:t>- методические рекомендации «Об организации образовательного процесса в общеобразовательных учреждениях Ленинградской области в 2013-2014 учебном году в условиях введения федеральных государственных образовательных стандартов общего образования», разработанные Комитетом общего и профессионального образования Ленинградской области  совместно с Ленинградским областным институтом развития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рмативно-правовых документов школьного уровн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образовательная программа начального общего образования для 1,2 класса МКОУ «Колинская начальная общеобразовательная школ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ОУ «Колинская начальная общеобразовательная школ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по состоянию на    начало учебного года 1 сентября  2012   года представлен следующим  образом:</w:t>
      </w:r>
    </w:p>
    <w:p>
      <w:pPr>
        <w:pStyle w:val="TextBody"/>
        <w:spacing w:before="0" w:after="0"/>
        <w:ind w:left="927" w:hanging="0"/>
        <w:jc w:val="both"/>
        <w:rPr/>
      </w:pPr>
      <w:r>
        <w:rPr/>
        <w:t>Количественный и качественный состав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"/>
        <w:gridCol w:w="850"/>
        <w:gridCol w:w="851"/>
        <w:gridCol w:w="850"/>
        <w:gridCol w:w="567"/>
        <w:gridCol w:w="567"/>
        <w:gridCol w:w="709"/>
        <w:gridCol w:w="850"/>
        <w:gridCol w:w="709"/>
        <w:gridCol w:w="851"/>
        <w:gridCol w:w="567"/>
        <w:gridCol w:w="85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е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ж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валификационные категории 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-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-нее про-фес-сио-наль-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ют обра-зова-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-5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-1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-2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Свы-ше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-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-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то-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з кате-гории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-дящие работ-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ичес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ие работ-ни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четной грамотой Министерства образования и науки Российской Федерации награждена Соловьева Н.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стематически отслеживает потенциал педагогов, их уровень квалификации, сроки прохождения курсов повышения квалификации, аттестации учителей. Курсовую подготовку прошли – Зеленская Я.В. по программе  «ФГОС второго поколения в начальной школе» в  2012 году на базе ЛГУ им.Пушкина, Соловьева Н.А. по программе «ФГОС второго поколения в начальной школе» в  2011 году на базе  ЛГУ им.Пушкина и краткосрочное обучение по программе «Основы религиозных культур и светской этики» на базе Бокситогорского института (филиала) АОУ ВПО «ЛГУ им. А.С.Пушкина». Поскольку курсы необходимо проходить один раз в три года, то желательно приступить к прохождению курсов Соловьевой Н.А. в 2015 году, Зеленской Я.В. в 2016 год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успешно прошла аттестацию на первую квалификационную категорию Зеленская Я.В. (декабрь 2013 г.), на высшую квалификационную категорию Соловьева Наталия Александровна по должности учитель (июнь 2014 г.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осуществляется в школе и  через работу по индивидуальным темам по самообразованию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120"/>
        <w:gridCol w:w="4181"/>
      </w:tblGrid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ражено</w:t>
            </w:r>
          </w:p>
        </w:tc>
      </w:tr>
      <w:tr>
        <w:trPr>
          <w:trHeight w:val="19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вьева Н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роков в условиях введения ФГОС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ябре – посещение уроков в с целью «Организация работы в 1 класс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ябре 2013 г. Выступление на районном семинаре для начальной школы по теме -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дивидуальный образовательный маршрут как средство повышения эффективности и качества образования в начальной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рте 2014 г. Сообщение на МО - «Организация учебного процесса в условиях малокомплектн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е 2014 Сообщение на МО - «Состояние работы школы по работе с детьми по И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е 2014 г. Выступление в ЛОИРО на семинаре для малокомплектных школ по теме - «Организация учебно-воспитательного процесса в условиях малокомплектной школы»</w:t>
            </w:r>
          </w:p>
        </w:tc>
      </w:tr>
      <w:tr>
        <w:trPr>
          <w:trHeight w:val="10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ленская Я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в условиях малокомплектной шко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 – «Организация учебного процесса в условиях малокомплектной школы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 – анализ проведения уроков контроля, анализ проверки техники чтения и таблицы умножения в 3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ябре 2013 г. Выступление на районном семинаре для начальной школы по теме -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дивидуальный образовательный маршрут как средство повышения эффективности и качества образования в начальной шк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рте 2014 г. Сообщение на МО - «Организация учебного процесса в условиях малокомплектной школы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е 2014 г.Сообщение на МО - «Состояние работы школы по работе с детьми по ИОМ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Качество учебно-методического, библиотечно-информационного обеспе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подключено к сети Интернет, создана локальная сеть, объединяющая все ПК. Имеется 4 компьютера и 1 ноутбук, 2 мультимедийных проектора, экран, которые регулярно используются в образовательном и воспитательном процессе, интерактивная доска. 4 ПК подключены к Интернет. Каждый учитель имеет свое рабочее место с ПК и доступ к Интернет-ресурсам. В учебном и воспитательном процессе используются медиатека и множество бесплатных  образовательных Интернет –ресурсов:                                                         1. Официальный сайт Министерства образования и науки Российской Федерации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-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edu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 – образовательных ресурсов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uznai-prezidenta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етский сайт Президента Российской Федера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idos.ru/olymp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  - Всероссийские дистанционные эвристические олимпиады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usolymp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 Всероссийская олимпиада школьников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n.edu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Естественнонаучный образовательный портал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Российский общеобразовательный портал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Федеральный портал «Дополнительное образование детей»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vschool.km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Виртуальная школа Кирилла и Мефодия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nachalka.info/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Начальная школа Уроки Кирилла и Мефод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nachalka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- Начальная школа детям, родителям, учителям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mputer-museum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Виртуальный компьютерный музей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 единая коллекция Ц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 – Федеральный центр тестирования и д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 осуществляется на скорости 1 Мб. Все компьютеры защищены антивирусной программой NOD 32. Интернет сервисы контролируются системой контент – фильтрации и программой Интернет Цензор. Ведется журнал учета выхода в Интернет. Укомплектованность  учебно- методической  литературой по всем учебным предметам соответствует требованиям, учебники подобраны в соответствии с федеральным перечнем УМК и перечень УМК утвержден приказом по школе. Школа имеет свой сайт (solovnatalia.narod.ru), на котором можно найти всю необходимую информацию о состоянии учебно-методической рабо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электронная база учета учебно-методической и художественной литературы. Регулярно обновляется и утверждается приказом по школе перечень экстремистской литературы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образовательном процессе медиаресурсы – электронные учебники по всем предметам для 1, 2 класса, по большинству учебных предметов для 3 и 4 классов. Паспорт кабинета содержит весь перечень наглядных и демонстрационных пособий, дидактическ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ность учебной, учебно-методической и художественной лите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– 26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– 2 в учете (100 использу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- 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ы, журналы – 9 в учете (100 использу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справочные пособия - 2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атериально-техническ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аких площадях ведётся образовательная деятельность (собственность, оперативное управлен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: оперативное управле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этажное зда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ая площадь 7799 кв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а здания ОУ. Проектная и фактическая наполняемость.   Обоснование одной или двух смен работы ОУ.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ехнические ресурсы, которым на сегодня обладает школа: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щее количество оборудованных учебных кабинетов - 2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чебные кабинеты оснащены средствами обучения и воспитания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меется библиотечный фонд, состоящий из учебной, учебно-методической, художественной, справочной литературы, также в здании школы размещается библиотека МУ "Самойловский культурный центр"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ъектами спорта являются- спортивная комната, спортивно-игровая площадка на территории школы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щее количество компьютеров – 4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личество мультимедийных проекторов – 2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личество принтеров – 3 (лазерных), 1 (струйных цветных)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личие Internet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личество экранов для проецирования – 1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елевизор - 1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идеомагнитофон - 2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удиомагнитофон - 2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зыкальный центр – 1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нтерактивная доска - 1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емельный участок площадью · 282 м2 и 1412 м2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блюдение требований к помещениям и оборудованию, в части: · питьевого режима : вода – централизованное водоснабжение ·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здушно-теплового режима : электроотопление ·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сквозного проветривания помещений : фрамуги ·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</w:t>
      </w:r>
      <w:r>
        <w:rPr>
          <w:rFonts w:cs="Arial" w:ascii="Arial" w:hAnsi="Arial"/>
        </w:rPr>
        <w:t>азмеров и маркировки мебели для обучающихся (воспитанников) - мебель промаркирована в соответствии с нормами Сан-Пин ·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вещенности ( с указанием типа освещения в ОУ): лампы энергосберегающие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итание: привозная продукция  Ефимовского ПО, раздача которой осуществляется в помещении, пр</w:t>
      </w:r>
      <w:r>
        <w:rPr>
          <w:rFonts w:cs="Arial" w:ascii="Arial" w:hAnsi="Arial"/>
        </w:rPr>
        <w:t>испособленном под буфет.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личие и состояние противопожарного оборудования: огнетушители (новые или перезаряженные): 7 шт. – новые. · огнезащитная обработка чердаков: осуществлена·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автоматическая противопожарная сигнализация : установлена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опор, лопата, песок, вода, лестница, пожарный водоем – имеется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обретено за счет федерального, регионального и муниципального бюджетов 55 экземпляров учебников на сумму 13537, 28 руб., мячи – 1590 руб., медицинское оборудование стоимостью 67442, 95 руб. (медицинская мебель и оборудование: стол, стул, шкаф, холодильник, тонометр, динамометр, биксы и т.д.,), мультимедийный проектор стоимостью 22600 руб., холодильник – 9034 руб., принтер – 4540 руб. На содержании ОУ состоит система резервного электроснабжения стоимостью 337780 руб., балансовая стоимость здания – 10 953 769, 61 руб.</w:t>
      </w:r>
    </w:p>
    <w:p>
      <w:pPr>
        <w:pStyle w:val="Normal"/>
        <w:shd w:fill="79BBF8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распоряжении учреждения имеется спортивная, игровая площадка, расположенная на территории школы, оборудованная необходимыми конструкциями для занятий физической культурой и спортом, отдыха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Функционирование внутренней системы оценки качества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ишкольного контроля направлена на следующие объект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, индивидуальных образовательно-воспитательных маршрутов, диагностика БЦДиК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– переводная  аттестация, к/р за полугодие, ведение школьной документации, тематическое планирование и программы, планирование и реализация ИОМ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 и ЧС – тренировки по эвакуации, выполнение плана мероприятий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работа – выполнение плана спортивно-оздоровительных мероприят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– состояние работы в данном направлении, учет выходов в Интернет, использование  ПСПО, различного рода мониторинги и многое другое. Справки по контролю озвучиваются на МО, педсоветах, совещании при директоре, в рабочем порядке под роспись работников. В случае замечаний и рекомендаций устанавливаются сроки повтор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Анализ показателей деятельности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коле работает квалифицированный педагогический коллектив, мотивированный на деятельность по развитию образовательного учреждения;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ет система поощрения обучающихс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готовки выпускников позволяет им  продолжать получать образование в других образовательных организациях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обеспечивает достаточно высокий авторитет школы в социуме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лючении надо отметить, что при планировании работы ОУ на следующий учебный год надо учесть следующее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ать работу по повышению качества обучения и социальной адаптации через реализацию ИОМ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реализации ИОМ стремиться обеспечить  участие  ребят в олимпиадах различного уровн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школы рекомендуется объединить методическую т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_Н.А.Соловье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Arial" w:hAnsi="Arial" w:cs="Arial"/>
    </w:rPr>
  </w:style>
  <w:style w:type="character" w:styleId="2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21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basedOn w:val="Style13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../in/%20&#1052;&#1080;&#1085;&#1080;&#1089;&#1090;&#1077;&#1088;&#1089;&#1090;&#1074;&#1086;%20&#1086;&#1073;&#1088;&#1072;&#1079;&#1086;&#1074;&#1072;&#1085;&#1080;&#1103;%20&#1080;%20&#1085;&#1072;&#1091;&#1082;&#1080;%20&#1056;&#1086;&#1089;&#1089;&#1080;&#1081;&#1089;&#1082;&#1086;&#1081;%20&#1060;&#1077;&#1076;&#1077;&#1088;&#1072;&#1094;&#1080;&#1080;&#160;%20" TargetMode="External"/><Relationship Id="rId7" Type="http://schemas.openxmlformats.org/officeDocument/2006/relationships/hyperlink" Target="http://www.uznai-prezidenta.ru/" TargetMode="External"/><Relationship Id="rId8" Type="http://schemas.openxmlformats.org/officeDocument/2006/relationships/hyperlink" Target="http://www.eidos.ru/olymp/" TargetMode="External"/><Relationship Id="rId9" Type="http://schemas.openxmlformats.org/officeDocument/2006/relationships/hyperlink" Target="http://www.rusolymp.ru/" TargetMode="External"/><Relationship Id="rId10" Type="http://schemas.openxmlformats.org/officeDocument/2006/relationships/hyperlink" Target="http://www.en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vidod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nachalka.info/ru" TargetMode="External"/><Relationship Id="rId15" Type="http://schemas.openxmlformats.org/officeDocument/2006/relationships/hyperlink" Target="http://www.nachalka.com/" TargetMode="External"/><Relationship Id="rId16" Type="http://schemas.openxmlformats.org/officeDocument/2006/relationships/hyperlink" Target="http://www.computer-museum.ru/" TargetMode="External"/><Relationship Id="rId17" Type="http://schemas.openxmlformats.org/officeDocument/2006/relationships/hyperlink" Target="http://school-collection.edu.ru/collection/-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ruste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0:00Z</dcterms:created>
  <dc:creator>Admin</dc:creator>
  <dc:description/>
  <cp:keywords/>
  <dc:language>en-US</dc:language>
  <cp:lastModifiedBy>user</cp:lastModifiedBy>
  <cp:lastPrinted>2013-10-01T13:59:00Z</cp:lastPrinted>
  <dcterms:modified xsi:type="dcterms:W3CDTF">2014-08-19T00:38:00Z</dcterms:modified>
  <cp:revision>49</cp:revision>
  <dc:subject/>
  <dc:title>МЕТОДИЧЕСКИЕ РЕКОМЕНДАЦИИ ПО ПРОВЕДЕНИЮ САМООБСЛЕДОВАНИЯ ОБРАЗОВАТЕЛЬНОГО УЧРЕЖДЕНИЯ</dc:title>
</cp:coreProperties>
</file>