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линская начальная общеобразовательная школа»</w:t>
      </w:r>
    </w:p>
    <w:p>
      <w:pPr>
        <w:pStyle w:val="Normal"/>
        <w:rPr/>
      </w:pPr>
      <w:r>
        <w:rPr/>
        <w:t>31.08.2012                     Приказ                     № 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 утверждении  учебного плана, расписания уроков, годового календарного учебного графика, образовательной программы, плана работы школы, графика работы ОУ на 2012-2013 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целях эффективного обеспечения образовательного процесса в школе на 2012-2013 учебный год, на основании решения Педагогического совета № 1 от 31.08.2012  приказыва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учебный план 1-й и 2-й ступени на 2012-2013  учебный го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твердить расписание уроков для учащихся 1,3,4 классов на 2012-2013 учебный год.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одовой календарный учебный график МКОУ «Колинская начальная общеобразовательная школа» на 2012-2013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бразовательную программу на 2012-2013 учебный го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лан работы школы на 2012-2013 учебный го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график работы школы на 2012-2013 учебный го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Директор школы:_____________Н.А.Соло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2:00Z</dcterms:created>
  <dc:creator>user</dc:creator>
  <dc:description/>
  <cp:keywords/>
  <dc:language>en-US</dc:language>
  <cp:lastModifiedBy>user</cp:lastModifiedBy>
  <dcterms:modified xsi:type="dcterms:W3CDTF">2013-09-05T16:12:00Z</dcterms:modified>
  <cp:revision>2</cp:revision>
  <dc:subject/>
  <dc:title/>
</cp:coreProperties>
</file>