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отокол общего</w:t>
        <w:tab/>
        <w:t>приказом директор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собрания трудового коллектива                                </w:t>
        <w:tab/>
        <w:t>от _____________№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_____________№_____</w:t>
        <w:tab/>
        <w:t>__________Н.А.Соловьев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________Г.Г.Пасюг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едседатель трудового коллектива</w:t>
        <w:tab/>
        <w:t>директор шко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2" w:tgtFrame="_blank">
        <w:r>
          <w:rPr>
            <w:rStyle w:val="InternetLink"/>
            <w:bCs/>
            <w:sz w:val="28"/>
            <w:szCs w:val="28"/>
          </w:rPr>
          <w:t>Законом РФ «Об образовании»</w:t>
        </w:r>
      </w:hyperlink>
      <w:r>
        <w:rPr>
          <w:sz w:val="28"/>
          <w:szCs w:val="28"/>
        </w:rPr>
        <w:t>, Типовым положением об общеобразовательном учреждении, Постановлением Правительства Российской Федерации от 3 апреля 2003 г. N 191 «</w:t>
      </w:r>
      <w:r>
        <w:rPr>
          <w:bCs/>
          <w:sz w:val="28"/>
          <w:szCs w:val="28"/>
        </w:rPr>
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Трудовым Кодексом РФ, Административным Кодексом, Уставом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че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 часов преподавательской работы за ставку заработной платы (нормируемая часть педагогической работы):</w:t>
        <w:br/>
        <w:t xml:space="preserve">     18 часов в неделю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часов педагогической и (или) преподавательской работы за ставку заработной платы педагогических работников установлена в астрономических ча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Открытие школы утром, начало работы – 8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ежурный  учитель обязан являться на работу в 8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ход учителя к первому уроку не позднее  8.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еявке на работу в случае болезни или других уважительных причин работник обязан предупредить администрацию  заранее для своевременной его зам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бочее время педагогов (включая администрацию) оговариваются в трудово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бочее время административно-управленческого, технического персонала – 7,2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рывы распределяются в соответствии с расписанием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рием пищи производится в часы, отведенные на большую перемену (с 11.05 до 11.30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странение от работы.</w:t>
      </w:r>
    </w:p>
    <w:p>
      <w:pPr>
        <w:pStyle w:val="Normal"/>
        <w:rPr/>
      </w:pPr>
      <w:r>
        <w:rPr>
          <w:sz w:val="28"/>
          <w:szCs w:val="28"/>
        </w:rPr>
        <w:t>3.1. Отстранение от работы производится директором школы.</w:t>
      </w:r>
    </w:p>
    <w:p>
      <w:pPr>
        <w:pStyle w:val="Normal"/>
        <w:rPr/>
      </w:pPr>
      <w:r>
        <w:rPr>
          <w:sz w:val="28"/>
          <w:szCs w:val="28"/>
        </w:rPr>
        <w:t>3.2.  Педагог может быть отстранен от работы, включая учебные занятия, в случае совершения им преступления или появления  в школе в нетрезвом состоянии, применения физического насилия к учащимся, в случае травматизма учащихся, в силу болезненного состояния, делающего нецелесообразным проведение занят, проведении учебных занятий, создающих угрозу жизни и здоровью учащихся.</w:t>
      </w:r>
    </w:p>
    <w:p>
      <w:pPr>
        <w:pStyle w:val="Normal"/>
        <w:rPr/>
      </w:pPr>
      <w:r>
        <w:rPr>
          <w:sz w:val="28"/>
          <w:szCs w:val="28"/>
        </w:rPr>
        <w:t>3.3.  Все отстранения от работы оформляются приказом по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труда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Учитель должен до звонка впустить учащихся в класс и со звонком начать урок, предварительно проверив явку обучающихся и отметив отсутствующих и опоздавших в классном журнале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обязан иметь поурочные планы методической организации занятий на все уроки в соответствии с расписанием на текущий день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Не допускается удаление обучающихся с урок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Запрещается посылать обучающихся за журналом, наглядными пособиями и т. д. 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 разрешается во время уроков организация прививок, медосмотров, а также приход в класс посторонних лиц без разрешения администраци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несут полную ответственность за жизнь и здоровье детей в учебное время, в перемену, во время прогулок, утренников, вечеров, экскурсий, походов и летней трудовой практик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запного заболевания или травмы обучающихся учитель обязан немедленно поставить в известность администрацию школы, родителей и медработника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бязан соблюдать санитарно- гигиенический режим урока: правила рассаживания, технику безопасности, освещённость доски и помещения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зрешается  вызывать в школу родителей в учебное время. Все встречи с родителями должны быть спланированы после уроков или во внеурочное время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язан строго следить за соблюдением правил техники безопасности на уроке и проведение практических лабораторных работ по физике, химии, трудовому обучению, а также на уроках физической культуры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ю работы сотрудники обязаны оставить свое рабочее место в чистоте и порядке для последующей работы. Во всех случаях поломки и умышленной порчи оборудования или инвентаря сообщать администрации в тот же день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 учитель вместе с классным руководителем отвечает за организацию выхода из школ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курить в учреждении и на ее территори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в рабочее время самовольный уход с работ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бщения на повышенных тонах или грубость с детьми, родителями, коллегам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учителей определяется графиком администрации школы, согласованным с профсоюзным комитетом школы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 последовательность уроков определяется расписанием учебных занятий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ителя и классные руководители могут привлекаться к дежурству по школе. За выполнение обязанностей дежурного в течение четверти предоставляется 1 день отгула в период осенних, зимних и весенних каникул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осенних, зимних и весенних каникул большую часть времени предоставлять учителям для самостоятельной работы, для повышения своей квалификации и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Внешний вид педагогов и 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Внешний вид – прическа, одежда, обувь зависит от предмета преподавания, иногда от темы конкретного урока.</w:t>
      </w:r>
    </w:p>
    <w:p>
      <w:pPr>
        <w:pStyle w:val="Normal"/>
        <w:rPr/>
      </w:pPr>
      <w:r>
        <w:rPr>
          <w:sz w:val="28"/>
          <w:szCs w:val="28"/>
        </w:rPr>
        <w:t>5.2. Основные требования к внешнему виду педагогов и вспомогательного персонала: опрятность, деловой 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</w:rPr>
        <w:t>Срок действия Правил внутреннего трудового распорядка работников не ограничен. При изменении Законодательства по вопросам, касающимся данного локального акта, в Правила 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10s118.edusite.ru/DswMedia/ob_obraz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1:00Z</dcterms:created>
  <dc:creator>Соловьева Н.А.</dc:creator>
  <dc:description/>
  <cp:keywords/>
  <dc:language>en-US</dc:language>
  <cp:lastModifiedBy>user</cp:lastModifiedBy>
  <cp:lastPrinted>2013-01-15T12:58:00Z</cp:lastPrinted>
  <dcterms:modified xsi:type="dcterms:W3CDTF">2013-01-15T09:58:00Z</dcterms:modified>
  <cp:revision>15</cp:revision>
  <dc:subject/>
  <dc:title/>
</cp:coreProperties>
</file>