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олинская начальная общеобразовательная школ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7.09.2013        Приказ                                   № 4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Об утверждении рабочих программ на 2013-2014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решения методического совета Протокол № 1 от 13.09.2013 года приказываю:</w:t>
      </w:r>
    </w:p>
    <w:p>
      <w:pPr>
        <w:pStyle w:val="Normal"/>
        <w:rPr/>
      </w:pPr>
      <w:r>
        <w:rPr/>
        <w:t>1. Утвердить следующие рабочие программы по предметам 1, 2, 4 классов на 2013-2014 учебный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бочие программы по русскому языку 1 класс, 2 класс, 4 кла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бочие программы по литературному чтению 1 класс, 2 класс, 4 кла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бочие программы по иностранному языку (немецкому языку) 2 класс, 4 кла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бочие программы по математике 1 класс, 2 класс, 4 кла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бочие программы по окружающему миру 1 класс, 2 класс, 4 кла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бочая программа по ИЗО 1-4 кла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бочие программы по технологии 1 класс, 2 класс, 4 кла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бочие программы по физической культуре 1 класс, 2 класс, 4 кла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бочая программа по музыке 1-4 кла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бочая программа по Основам православной религии 4 класс.</w:t>
      </w:r>
    </w:p>
    <w:p>
      <w:pPr>
        <w:pStyle w:val="Normal"/>
        <w:ind w:left="360" w:hanging="0"/>
        <w:rPr/>
      </w:pPr>
      <w:r>
        <w:rPr/>
        <w:t>2.  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__________Н.А.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55:00Z</dcterms:created>
  <dc:creator>user</dc:creator>
  <dc:description/>
  <cp:keywords/>
  <dc:language>en-US</dc:language>
  <cp:lastModifiedBy>user</cp:lastModifiedBy>
  <dcterms:modified xsi:type="dcterms:W3CDTF">2014-06-20T07:56:00Z</dcterms:modified>
  <cp:revision>3</cp:revision>
  <dc:subject/>
  <dc:title/>
</cp:coreProperties>
</file>