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лин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2.04.2012           Приказ                 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ведении курса ОРКСЭ в 4 классе</w:t>
      </w:r>
    </w:p>
    <w:p>
      <w:pPr>
        <w:pStyle w:val="Normal"/>
        <w:rPr/>
      </w:pPr>
      <w:r>
        <w:rPr/>
        <w:t>Во исполнение поручения Президента Российской Федерации от 2 августа 2009 г. (Пр-2009 ВП-П44-4632) и распоряжения Председателя Правительства Российской Федерации от 11 августа 2009 г. (ВП-П44-4632),  Письма комитета образования администрации Бокситогорского муниципального района Ленинградской области от 15.11.2011 года «О введении комплексного учебного курса «Основы религиозных культур  и светской этики», на основании решения Педагогического совета (Протокол № 6 от 15.03.2012 года) и классного родительского собрания (протокол № 1 от 15.12.2011 года) приказываю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беспечить введение в  МКОУ "Колинская основная общеобразовательная школа"  комплексного учебного курса «Основы религиозных культур и светской этики» (далее </w:t>
        <w:softHyphen/>
        <w:softHyphen/>
        <w:t>– ОРКСЭ), а именно Основы православной религии в следующие сроки:             - 2011-2012 учебный год -  4 класс,  IV четверть в объеме 17 учебных часов;</w:t>
        <w:br/>
        <w:t> - 2012-2013 учебный год – 5 класс, I четверть (продолжение изучения курса) в объеме 17 учебных часов.</w:t>
        <w:br/>
        <w:t>2.  Назначить ответственными за координацию введения учебного курса ОРКСЭ    исполняющую заместителя директора по УР Безверхову Л.В.</w:t>
        <w:br/>
        <w:t>3. Утвердить состав рабочей группы для координации процесса введения ОРКСЭ:              Зеленская Я.В. – учитель начальных классов                                                                 Журавлева В.Н. – учитель биологии                                                                               Безверхова Л.В. - заместителя директора по УР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вести курс «Основы православной религии» в 4 классе с 02.04.2012 в объеме 17 учебных часов за счет предметов «Чтение», «Окружающий мир»;</w:t>
        <w:br/>
        <w:t>Назначить учителем для преподавания курса Журавлеву В.Н.                                                                       5.  Администрации                                                                                                                                        5.1. Обеспечить курсовую подготовку Зеленской Я.В. – учитель начальных классов, Журавлевой В.Н. – учителя биологии, РНТ.                                                                                                                 5.2.  Обеспечить организационное и  методическое сопровождение введения курса ОРКСЭ.                                                                                                                                             5.3.  Создать на сайте образовательного учреждения  страницу «ОРКСЭ» для оперативного размещения информации по актуальным вопросам введения курса ОРКСЭ.                                                                                                                                6. Учителям                                                                                                                        6.1. Журавлевой В.Н.  разработать  и утвердить тематическое планирование, рабочую  программу по курсу «Основы православной религии».                                             6.2.  Зеленской Я.В. откорректировать тематическое планирование по чтению и окружающему миру. Выполнение практической и теоретической части программы по предметам обеспечить за счет объединения тем календарно -поурочного планирования на 4 четверть.                                                                                                7. Контроль за исполнением приказа оставляю за собой</w:t>
        <w:br/>
        <w:t> Ознакомлена:</w:t>
      </w:r>
    </w:p>
    <w:p>
      <w:pPr>
        <w:pStyle w:val="Normal"/>
        <w:ind w:left="360" w:hanging="0"/>
        <w:rPr/>
      </w:pPr>
      <w:r>
        <w:rPr/>
        <w:t>Журавлева          ____________                      _______________</w:t>
      </w:r>
    </w:p>
    <w:p>
      <w:pPr>
        <w:pStyle w:val="Normal"/>
        <w:ind w:left="360" w:hanging="0"/>
        <w:rPr/>
      </w:pPr>
      <w:r>
        <w:rPr/>
        <w:t>Зеленская            ____________                      _______________</w:t>
      </w:r>
    </w:p>
    <w:p>
      <w:pPr>
        <w:pStyle w:val="Normal"/>
        <w:ind w:left="360" w:hanging="0"/>
        <w:rPr/>
      </w:pPr>
      <w:r>
        <w:rPr/>
        <w:t>Баринова             ____________                      _______________</w:t>
      </w:r>
    </w:p>
    <w:p>
      <w:pPr>
        <w:pStyle w:val="Normal"/>
        <w:ind w:left="360" w:hanging="0"/>
        <w:rPr/>
      </w:pPr>
      <w:r>
        <w:rPr/>
        <w:t xml:space="preserve">Директор школы: ____________Н.А.Соловье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1:00Z</dcterms:created>
  <dc:creator>user</dc:creator>
  <dc:description/>
  <cp:keywords/>
  <dc:language>en-US</dc:language>
  <cp:lastModifiedBy>user</cp:lastModifiedBy>
  <dcterms:modified xsi:type="dcterms:W3CDTF">2012-04-04T09:19:00Z</dcterms:modified>
  <cp:revision>2</cp:revision>
  <dc:subject/>
  <dc:title/>
</cp:coreProperties>
</file>