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Колинская основная общеобразовательная школа».</w:t>
      </w:r>
    </w:p>
    <w:p>
      <w:pPr>
        <w:pStyle w:val="Normal"/>
        <w:rPr/>
      </w:pPr>
      <w:r>
        <w:rPr/>
        <w:t>План работы рабочей группы по внедрению ФГОС НОО в 2011- 2012 учебном  году.</w:t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"/>
        <w:gridCol w:w="2699"/>
        <w:gridCol w:w="57"/>
        <w:gridCol w:w="3543"/>
        <w:gridCol w:w="1410"/>
        <w:gridCol w:w="9"/>
        <w:gridCol w:w="21"/>
        <w:gridCol w:w="30"/>
        <w:gridCol w:w="1366"/>
        <w:gridCol w:w="44"/>
        <w:gridCol w:w="1374"/>
        <w:gridCol w:w="36"/>
      </w:tblGrid>
      <w:tr>
        <w:trPr>
          <w:trHeight w:val="187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тветственный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та исполн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 готовност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нормативной базы образовательного учреждения требованиям   ФГОС НО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2" w:hanging="0"/>
              <w:jc w:val="both"/>
              <w:rPr/>
            </w:pPr>
            <w:r>
              <w:rPr/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 xml:space="preserve">Приказ о создании рабочей группы по введению ФГОС НОО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Приказ № 77 от 03.10.2011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родолжение формирования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ополнение папки с перечнем документов, включенных в бан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9" w:hanging="0"/>
              <w:jc w:val="both"/>
              <w:rPr/>
            </w:pPr>
            <w:r>
              <w:rPr/>
              <w:t>Обновление информации на страницах  школьного сайт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Сформированы папки регионального, муниципального,  школьного уровней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2" w:hanging="0"/>
              <w:jc w:val="both"/>
              <w:rPr/>
            </w:pPr>
            <w:r>
              <w:rPr/>
              <w:t>Внесение изменений и дополнений в Устав образовательного учрежд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>
                <w:b/>
                <w:b/>
              </w:rPr>
            </w:pPr>
            <w:r>
              <w:rPr/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14.07.20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Протокол Совета ОУ, протокол заседания трудового коллектив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2" w:hanging="0"/>
              <w:jc w:val="both"/>
              <w:rPr/>
            </w:pPr>
            <w:r>
              <w:rPr/>
              <w:t>Заседание  совета школы, протокол о введении в образовательном учреждении ФГОС НОО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/>
              <w:t>Протокол заседания органа государственно-общественного управления образовательного учреждения, заверенный (согласованный) учредителе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Апрель 20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утверждение основной  образовательной  программы начального        общего        образования образовательного        учреждения, разработанной на основе  примерной основной образовательной   программы начального        общего       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ы начального общего образования школы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рабочей группы об утверждении основной образовательной программы начального общего образования; </w:t>
            </w:r>
          </w:p>
          <w:p>
            <w:pPr>
              <w:pStyle w:val="Normal"/>
              <w:rPr/>
            </w:pPr>
            <w:r>
              <w:rPr/>
              <w:t>Протокол (выписка из протокола) заседания педагогического совета об утверждении основной образовательной программы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Приказы:</w:t>
            </w:r>
          </w:p>
          <w:p>
            <w:pPr>
              <w:pStyle w:val="Normal"/>
              <w:rPr/>
            </w:pPr>
            <w:r>
              <w:rPr/>
              <w:t>Об утверждении образовательной программы на 2012-2013 уч. год;</w:t>
            </w:r>
          </w:p>
          <w:p>
            <w:pPr>
              <w:pStyle w:val="Normal"/>
              <w:rPr/>
            </w:pPr>
            <w:r>
              <w:rPr/>
              <w:t>Об утверждении учебного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/>
              <w:t xml:space="preserve">Формирование, утвер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5" w:hanging="0"/>
              <w:contextualSpacing/>
              <w:rPr/>
            </w:pPr>
            <w:r>
              <w:rPr/>
              <w:t xml:space="preserve">Программ учебных предметов, курсов части учебного плана, формируемой участниками образователь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firstLine="326"/>
              <w:rPr/>
            </w:pPr>
            <w:r>
              <w:rPr/>
              <w:t xml:space="preserve">Программы  духовно-нравственного развития, воспитания обучающихся на ступени начального обще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firstLine="326"/>
              <w:rPr/>
            </w:pPr>
            <w:r>
              <w:rPr/>
              <w:t>Программы  формирования культуры здорового и безопасн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firstLine="326"/>
              <w:rPr>
                <w:sz w:val="24"/>
                <w:szCs w:val="24"/>
              </w:rPr>
            </w:pPr>
            <w:r>
              <w:rPr/>
              <w:t>Системы 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апреля 201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-май 2011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1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 201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 30 июня 2011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 xml:space="preserve">Протокол заседания педагогического совет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зверхова Л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До 30 июня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before="240" w:after="120"/>
              <w:rPr/>
            </w:pPr>
            <w:r>
              <w:rPr/>
              <w:t>Утверждение расписания образовательного процесса в соответствии с целями и задачами основной образовательной программы начальной школ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 xml:space="preserve">Приказ об утверждении расписания, единое расписание организации учебной и внеурочной деятельност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Безверхова Л.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Август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Участие в обучающих семинарах, заседаниях школы- куратора МОУ «Ефимовская СОШ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jc w:val="both"/>
              <w:rPr/>
            </w:pPr>
            <w:r>
              <w:rPr/>
              <w:t>План работы МОУ «Ефимовская СОШ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иказов, регламентирующих введение стандартов второго поколения в общеобразовательном учреждении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92" w:hanging="0"/>
              <w:jc w:val="both"/>
              <w:rPr/>
            </w:pPr>
            <w:r>
              <w:rPr/>
              <w:t>Об утверждении годового плана (графика) работы учреждения и п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Август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/>
              <w:t>1.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обоснованного списка учебников для  реализации ФГОС начального обще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и оптимальность других учебных и дидактических материалов, включая ЦО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/>
              <w:t xml:space="preserve">Безверхова Л.В. </w:t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/>
              <w:t>Май 2012 г.</w:t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Август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азработка или переработка должностных инструкций работников ОУ с учетом ФГОС НО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ые инструк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иказ об утверждении новых или переработанных должностных инструкц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ерхова Л.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екабрь 2011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финансового обеспечения образовательного учреждения требованиям введения ФГ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Разработка (внесение изменений) локальных   актов,  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Положение о материальном стимулировании…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ктябрь 2011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 xml:space="preserve">Заключение         дополнительных соглашений к трудовому договору с педагогическими работниками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рудовые  догово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екабрь  2011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Финансирование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нализ бюджета ОУ в части финансирования государственной субсид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Главный бухгалтер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Январь 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Финансирование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Т обеспечению введения ФГ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нализ бюджета ОУ в части финансирования за счет средств учредителя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Главный бухгалтер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Январь 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организационного и методического обеспечения требованиям введения ФГ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Создание системы методической работы,                         обеспечивающей сопровождение введения ФГОС общего образова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Приказ об утверждении плана работы школы и план  методической работы школы, перспективный план повышения квалифик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 xml:space="preserve">Директор, Безверхова Л.В.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Август – сентябрь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Наличие обоснованного каталога ЦОР и образовательных ресурсов Интернета для обучающихся на начальной ступени общего образова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Школьный каталог ресур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чителя начальных классов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 30 июня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информационного обеспечения  требованиям введения ФГ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нализ результатов социологических опросов,  планы и протоколы родительских собраний, собеседование с родителями первокласснико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читель 1 класс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ай 2013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t>Обновление сайта образовательного учрежд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айт шко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 раз в четверт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материально-технического обеспечения  требованиям введения ФГО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пределение оснащённости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Информация об оснащённости общеобразовательного учреждения, план мероприятий по устранению выявленных недостатков. Заполнение паспорта кабинет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Июнь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пределение соответствия материально-                          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9" w:hanging="0"/>
              <w:jc w:val="both"/>
              <w:rPr/>
            </w:pPr>
            <w:r>
              <w:rPr/>
              <w:t>Анализ  соответствия, план мероприятий по устранению выявленных несоответств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1" w:hanging="0"/>
              <w:jc w:val="both"/>
              <w:rPr/>
            </w:pPr>
            <w:r>
              <w:rPr/>
              <w:t>Июнь 2012 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иректор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нтент-фильтры, ПО Линук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кадрового обеспечения требованиям введения ФГ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существление повышения квалификации учителей начальных клас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каз об утверждении перспективного плана повышения квалификации педагогов, план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верхова Л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 2011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9:00Z</dcterms:created>
  <dc:creator>1</dc:creator>
  <dc:description/>
  <dc:language>en-US</dc:language>
  <cp:lastModifiedBy>1</cp:lastModifiedBy>
  <dcterms:modified xsi:type="dcterms:W3CDTF">2011-10-25T15:39:00Z</dcterms:modified>
  <cp:revision>2</cp:revision>
  <dc:subject/>
  <dc:title/>
</cp:coreProperties>
</file>