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. Социалистическая, д. 9, г. Боксит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Ленинградская область, 187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81366) 2-12-32     факс (81366) 2–48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bokskopo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:  //bxt.lokos.ne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ПО 02109729, ОГРН 1024700507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НН/КПП 4701001923 / 471501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5.11.2011</w:t>
                            </w:r>
                            <w:r>
                              <w:rPr>
                                <w:sz w:val="16"/>
                              </w:rPr>
                              <w:t xml:space="preserve">      № 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871</w:t>
                            </w:r>
                            <w:r>
                              <w:rPr>
                                <w:sz w:val="1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 № _______ о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. Социалистическая, д. 9, г. Бокситогор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Ленинградская область, 187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81366) 2-12-32     факс (81366) 2–48-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bokskopo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айт</w:t>
                      </w:r>
                      <w:r>
                        <w:rPr>
                          <w:sz w:val="16"/>
                          <w:lang w:val="en-US"/>
                        </w:rPr>
                        <w:t xml:space="preserve"> :  //bxt.lokos.ne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ОКПО 02109729, ОГРН 1024700507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ИНН/КПП 4701001923 / 4715010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5.11.2011</w:t>
                      </w:r>
                      <w:r>
                        <w:rPr>
                          <w:sz w:val="16"/>
                        </w:rPr>
                        <w:t xml:space="preserve">      № 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871</w:t>
                      </w:r>
                      <w:r>
                        <w:rPr>
                          <w:sz w:val="16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а № _______ от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/>
      </w:pPr>
      <w:r>
        <w:rPr/>
        <w:t>О введении комплексного учебного курса «Основы религиозных культур и светской эт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Комитет образования администрации Бокситогорского муниципального района Ленинградской области сообщает Вам, что в соответствии с письмом Министерства образования и науки от 24.10.2011 №МД-1427/03 и протоколом заседания Комиссии по вопросам религиозных объединений при Правительстве Российской Федерации от 04.10.2011 «1 (61), с 2012 года комплексный учебный курс «Основы религиозных культур и светской этики» (ОРКСЭ) вводится для преподавания во всех школ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подготовки к реализации данного курса просим оперативно на уровне образовательного учреждения организовать следующую рабо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ключить в повестку родительских собраний вопросы введения нового комплексного учебного курса ОРКСЭ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рганизовать встречи родителей с педагогами, преподающими курс или теми педагогами, кто будет преподавать курс, для ознакомления с особенностями содержания отдельных модулей, формами и методами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ит выбор родителями (законными представителями) обучающихся одного их модулей изучения курса ОРКСЭ, с обязательной фиксацией в протоколах родительских собраний и письменными заявлениями родителей о выборе определенного моду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ить приобретение учебных пособий по выбранным модул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пределить учителей для преподавания курса и обеспечит повышение их квалифик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подготовки отчета в Минобрнауки просим не позднее </w:t>
      </w:r>
      <w:r>
        <w:rPr>
          <w:b/>
        </w:rPr>
        <w:t>18.11.2011</w:t>
      </w:r>
      <w:r>
        <w:rPr/>
        <w:t xml:space="preserve"> направить в комитет информацию (согласно Приложению 1) о выбранных модулях в разрезе всех 4-х классов на бумажном носителе и в электронном виде (</w:t>
      </w:r>
      <w:r>
        <w:rPr>
          <w:lang w:val="en-US"/>
        </w:rPr>
        <w:t>borisova</w:t>
      </w:r>
      <w:r>
        <w:rPr/>
        <w:t>_</w:t>
      </w:r>
      <w:r>
        <w:rPr>
          <w:lang w:val="en-US"/>
        </w:rPr>
        <w:t>katerin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таблица на 1 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тета образования</w:t>
        <w:tab/>
        <w:tab/>
        <w:tab/>
        <w:tab/>
        <w:tab/>
        <w:tab/>
        <w:tab/>
        <w:t>Е.А.Борисова</w:t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ыборе модулей комплексного учебного 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У ____________________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65"/>
        <w:gridCol w:w="1620"/>
        <w:gridCol w:w="1800"/>
        <w:gridCol w:w="1800"/>
        <w:gridCol w:w="1980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4-х классов, которые с 01.04.2012 выбрали для изучения следующие модули: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учащихся 4-х классов по отчету ОШ-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 необходимых для преподавания курса</w:t>
            </w:r>
          </w:p>
        </w:tc>
      </w:tr>
      <w:tr>
        <w:trPr>
          <w:trHeight w:val="168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мировых рели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светской э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</w:t>
            </w:r>
          </w:p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 сумма учащихся выбравших отдельные модули должна совпадать с общим количеством учащихс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</w:t>
      </w:r>
    </w:p>
    <w:p>
      <w:pPr>
        <w:pStyle w:val="Normal"/>
        <w:shd w:fill="FFFFFF" w:val="clear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skopo@mail.ru" TargetMode="External"/><Relationship Id="rId3" Type="http://schemas.openxmlformats.org/officeDocument/2006/relationships/hyperlink" Target="mailto:bokskop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9:00Z</dcterms:created>
  <dc:creator>*</dc:creator>
  <dc:description/>
  <cp:keywords/>
  <dc:language>en-US</dc:language>
  <cp:lastModifiedBy>Борисова</cp:lastModifiedBy>
  <cp:lastPrinted>2011-10-21T14:42:00Z</cp:lastPrinted>
  <dcterms:modified xsi:type="dcterms:W3CDTF">2011-11-15T09:39:00Z</dcterms:modified>
  <cp:revision>3</cp:revision>
  <dc:subject/>
  <dc:title>Руководителям ОУ</dc:title>
</cp:coreProperties>
</file>