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АНАЛИЗ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боты   семьи  и  школы  за  2011-2012 учебный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Программе развития образовательного учреждения «</w:t>
      </w:r>
      <w:r>
        <w:rPr>
          <w:b/>
        </w:rPr>
        <w:t>«Школа-центр</w:t>
      </w:r>
      <w:r>
        <w:rPr/>
        <w:t xml:space="preserve"> </w:t>
      </w:r>
      <w:r>
        <w:rPr>
          <w:b/>
        </w:rPr>
        <w:t>формирования любви к родному краю и основ здорового образа жизни»</w:t>
      </w:r>
      <w:r>
        <w:rPr/>
        <w:t xml:space="preserve">  основная работа с родительской общественностью была направлена на доброе и коллективное взаимодействие всех участников образовательного процесса, которые прямо или косвенно способствовали становлению личности подростка. Комфортность пребывания детей в школе напрямую зависит от установления добрых взаимоотношений  «учитель- родитель- ученик»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системе образования страны происходят частые изменения. Администрация школы и классные руководители информировали родителей  об особенностях содержания образования, предусмотренного учебным планом; о проблемах и перспективах реализации образовательной программы школы; координации деятельности учителей-предметников и родителей; прогнозировали  мониторинг успеваемости/ март 2012г.- Безверхова Л.В./; сообщали  о новых требованиях и правилах обучения как в целом по РФ, так и по школе, в частности. С этой целью на общешкольном родительском собрании/ сентябрь/ директор школы  анализировала и подводила итоги  работы ОУ за 2010-2011 учебный год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При этом подчеркивалось, что получение качественного образования, в современном мире, не может обходиться без понимания учащимися формирование потребности в самообразовании</w:t>
      </w:r>
      <w:r>
        <w:rPr>
          <w:rFonts w:cs="Arial" w:ascii="Arial" w:hAnsi="Arial"/>
          <w:color w:val="000000"/>
        </w:rPr>
        <w:t>.</w:t>
      </w:r>
      <w:r>
        <w:rPr/>
        <w:t xml:space="preserve"> Родители и ученики знают о том, что новые педагогические технологии, как дистанционное обучение, может быть использовано  в домашних условиях. Надо отметить, что многие родители приобрели компьютеры детям, которые  помогают им в  учебном   труде. /60 %/. Были даны соответствующие рекомендации родителям в работе с э/д и страничкой ученика. Но интерес и контроль со стороны родительского сообщества за успеваемостью собственного ребенка / через дневник ру/ носит пассивный характер, несистематический. Что не поможет снять неясные вопросы между учеником- учителем- родителем. Компромиссное решение легче и быстрее будет найти в дистанционном общении.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Администрация школы  подробно информирует родителей о процедурах проведения итоговой и переводной аттестации/по каждому классу, предмету, перечне сдаваемых экзаменах/. Учителя владеют новой формой сдачи экзаменов, используют материалы сайта ФИПИ, повышают свою квалификацию. Такое подробное сообщение родителям позволяет помочь учащимся дома, поскольку все материалы и подробные разъяснения они могут найти сами и задать вопрос в любую образовательную Интернет- инстанцию. Все представители взрослого сообщества приходят к заключению, что реализовать себя как  личность ребенок возможен лишь тогда, когда  поймет свои способности, которые могут быть  использованы для выбора альтернатив дальнейшего продолжения учебной деятельности и  профессионального выбора. Родителям даются консультации о том, что    организация учебного труда выпускников состоит в том, чтобы научить учащихся самостоятельно добывать знания из разных источников: учебной литературы, учебно-методической литературы, сайтов Интернета/ с ними уч-ся знакомы из уроков информатики/, социальной образовательной сети /дневник. ру /, дополнительных пособий и т.д. Когда мы говорим о подготовке учащихся к итоговой аттестации, то очень важно знать и учителям, и родителям о методах и приемах самоподготовки. Сейчас в продаже свободно можно купить и заказать различную литературу для тренировочных тестовых заданий по разным учебным дисциплинам. Такие вопросы,  как: 1. Процедура сдачи итоговой аттестации уч-ся 9кл./ ГИА/9кл./; 2. Новые инструкции по процедуре проведения  ГИА/9класс/; 3.Сведения о пробных сдачах ГИА, являются  для,  взаимосвязи с родительским представительством, приоритетными образовательного учреждения. Важно было не только довести информацию до родителей, но и оказать им психологическую поддержку в том, чем они могут помочь своему ребенку снять тревожность за экзамен, настроить на уверенность в своих знаниях и возможностях. Специалисты Бокситогорского центра диагностики и консультирования/БЦДиК/ проводили специальный психологический тренинг, позволяющий настроить учащихся на позитив при подготовке и в период проведения итоговой аттестации/декабрь 2011г./</w:t>
      </w:r>
    </w:p>
    <w:p>
      <w:pPr>
        <w:pStyle w:val="Normal"/>
        <w:rPr/>
      </w:pPr>
      <w:r>
        <w:rPr/>
        <w:t>Одним из главных вопросов в работе с родителями  выпускного класса являлась помощь школьникам сделать правильный выбор будущей профессии,  создать условия для  готовности подростков к социальному, профориентационному самоопределению. Тем самым ОУ выполняет одно из ключевых положений Национального проекта «Наша новая школа», касающегося важности школы, как основного института, дающего знания ученикам.</w:t>
      </w:r>
    </w:p>
    <w:p>
      <w:pPr>
        <w:pStyle w:val="Normal"/>
        <w:rPr/>
      </w:pPr>
      <w:r>
        <w:rPr/>
        <w:t xml:space="preserve">  </w:t>
      </w:r>
      <w:r>
        <w:rPr/>
        <w:t>Региональная  концепция воспитания основывается на идее гражданско - патриотической направленности</w:t>
      </w:r>
      <w:r>
        <w:rPr>
          <w:bCs/>
          <w:i/>
          <w:iCs/>
        </w:rPr>
        <w:t xml:space="preserve">. </w:t>
      </w:r>
      <w:r>
        <w:rPr>
          <w:bCs/>
          <w:iCs/>
        </w:rPr>
        <w:t>Поэтому о</w:t>
      </w:r>
      <w:r>
        <w:rPr/>
        <w:t>дной из главных задач в работе семьи и школы на 2011-2012уч.г. ставилось умение  прививать любовь подростков  к малой родине, на которой проживают все представители школьного сообщества</w:t>
      </w:r>
      <w:r>
        <w:rPr>
          <w:bCs/>
          <w:i/>
          <w:iCs/>
        </w:rPr>
        <w:t xml:space="preserve">. </w:t>
      </w:r>
      <w:r>
        <w:rPr>
          <w:bCs/>
          <w:iCs/>
        </w:rPr>
        <w:t xml:space="preserve">Традиционно прошел праздник </w:t>
      </w:r>
      <w:r>
        <w:rPr>
          <w:b/>
        </w:rPr>
        <w:t xml:space="preserve"> «Золотая осень</w:t>
      </w:r>
      <w:r>
        <w:rPr/>
        <w:t>».  Он помогает  создать условия для участия родителей в КТД образовательного учреждения / сентябрь 2011г.- отв. учитель- Журавлева В.Н./.  Фотовыставка</w:t>
      </w:r>
      <w:r>
        <w:rPr>
          <w:b/>
        </w:rPr>
        <w:t xml:space="preserve"> «Люблю тебя, мой край родной!» </w:t>
      </w:r>
      <w:r>
        <w:rPr/>
        <w:t xml:space="preserve">напомнила о том, что с раннего детства неоценимую помощь в воспитании патриотических чувств у подростков оказывают туристические походы по родному краю/ в конце учебного года/. Во время походов подростки знакомятся с Родиной, ее географией, растительным и животным миром, историческими событиями. </w:t>
      </w:r>
      <w:r>
        <w:rPr>
          <w:bCs/>
        </w:rPr>
        <w:t>Гражданственность и патриотизм молодых людей, заканчивающих школу, выражающиеся в их готовности и</w:t>
      </w:r>
      <w:r>
        <w:rPr>
          <w:bCs/>
          <w:sz w:val="32"/>
          <w:szCs w:val="32"/>
        </w:rPr>
        <w:t xml:space="preserve"> </w:t>
      </w:r>
      <w:r>
        <w:rPr>
          <w:bCs/>
        </w:rPr>
        <w:t xml:space="preserve">способности нести личную ответственность как за благополучие общества, так и за собственное благополучие, достойно отвечать на «вызовы» современного мира - таковы ключевые моменты состоявшейся беседы на тему </w:t>
      </w:r>
      <w:r>
        <w:rPr/>
        <w:t xml:space="preserve"> «Воспитание патриотов - одна из задач родительского воспитания», которую провела Жукова Н.Н.- учитель н/к /декабрь 2011г./. Ведь очевидно, что семья- школа понимания Родины, школа воспитания органической верности и привязанности к ней, воспитание уважения к собственному народу и людям других национальностей. Родители участвуют в организации встреч с ветеранами войны, помогают в подготовке  школьных мероприятиях , / Булгакова В.В, Бушкова А.Г./, которые являются и связью времен, и передачи эстафеты от поколения к поколению, таких как: 1. «День Знаний»; 2. «День матери»; 3. «День народного единства»; 4. «Новый год»; 5. «Зимние колядки»; 6. «День Блокады»; 7. «День молодого избирателя»; 8. «День Защитника Отечества»; 9. «Неделя Памяти»; 10. «День Памяти и Скорби».  Жизнь показывает, что дети, если с ними ведется в семье целенаправленная работа, наследуют традиции своей семьи, народа- патриота.</w:t>
      </w:r>
      <w:r>
        <w:rPr>
          <w:b/>
        </w:rPr>
        <w:t xml:space="preserve"> </w:t>
      </w:r>
      <w:r>
        <w:rPr/>
        <w:t>Родители учащихся  с пониманием относятся к участию детей в Акциях «Помоги пожилому человеку» / октябрь 2011г./, «Неделя Памяти»- тимуровское движение / май 2012г./ по оказанию  посильной физической помощи престарелым жителям поселка и Ветеранам Великой Отечественной войны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/>
        <w:t>Все это способствует формированию потребностей в сохранении семейных отношений и круга  семейных ценностей, продолжает преемственность передачи подросткам богатейшего духовного опыта и героики прошлых лет, формированию патриотического сознания, чувств и убеждений,  установок и поведения.</w:t>
      </w:r>
    </w:p>
    <w:p>
      <w:pPr>
        <w:pStyle w:val="Normal"/>
        <w:rPr/>
      </w:pPr>
      <w:r>
        <w:rPr/>
        <w:t xml:space="preserve">Дети проводят в школе значительную часть дня, поэтому мы,  учителя- воспитатели пытаемся  формировать глубокое научное понимание сущности здорового образа жизни, его житейской и нравственной ценности. Именно о школьном периоде можно сказать, что в этот период формируется потенциал здоровья на всю жизнь, и чрезвычайно важно  обстоятельство, что на этот  «потенциал здоровья» можно оказывать воздействие. С этой целью состоялась беседа- презентация на тему   «Нравственно-правовое воспитание подростков в школе и семье», проведенной учителем истории- Бариновой Н.И./ март 2012г./. Ведь </w:t>
      </w:r>
      <w:r>
        <w:rPr>
          <w:color w:val="000000"/>
        </w:rPr>
        <w:t>н</w:t>
      </w:r>
      <w:r>
        <w:rPr/>
        <w:t xml:space="preserve">ачало XXI века знаменует переход России в стадию гражданского общества, правового государства, рыночной экономики, признание человека, его прав и свобод высшей ценностью. Соблюдать академические права и свободы обучающихся, позволяющие каждому   ребенку в полной мере реализовать свой потенциал  способствуют серии школьных дел по данному направлению - презентационный материал показал родителям участие детей в школьных мероприятиях «Выборы Президента школы- 2012», «Смотр строя и песни» / февраль 2012г./. Таким образом,  подросткам предоставляются реальные возможности участия, гарантирующие не только успех, но и самоутверждение личности. Увидеть своих детей в роли «маленьких актеров» взрослые смогли на праздничном концерте «Милым мамам» во время проведения родительского лектория / март 2012г.- учитель - Зеленская Я.В./  На концерте «царила» атмосфера любви, доверия, нежности, которая связала два поколения, и  есть надежда, что отношения между детьми и их родителями сложатся позитивн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Для формирования сознательной дисциплины и правовой культуры учащихся проходит много   бесед, консультаций классных руководителей, ежегодно встречаются подростки с инспектором ОППН Пикалевского о/м - Свисталевой И.А/май 2012г../ . Дважды состоялись Единые родительские Дни </w:t>
      </w:r>
      <w:r>
        <w:rPr>
          <w:color w:val="000000"/>
        </w:rPr>
        <w:t xml:space="preserve">/ 14 февраля 2012г; 19-21.03.2012г./  безопасности детей и подростков. Учащиеся 1ступени прослушали рассказы  своего учителя  на </w:t>
      </w:r>
      <w:r>
        <w:rPr>
          <w:b/>
          <w:color w:val="000000"/>
        </w:rPr>
        <w:t>тему  "Как не стать жертвой преступления"</w:t>
      </w:r>
      <w:r>
        <w:rPr>
          <w:color w:val="000000"/>
        </w:rPr>
        <w:t xml:space="preserve">. Перед учащимися 5-9кл. выступила  учитель обществознания Баринова Н.И, которая с учетом возрастных особенностей детей и подростков  провела  беседу  на тему </w:t>
      </w:r>
      <w:r>
        <w:rPr>
          <w:b/>
          <w:color w:val="000000"/>
        </w:rPr>
        <w:t>"Подросток и его права. Подросток как гражданин."</w:t>
      </w:r>
      <w:r>
        <w:rPr>
          <w:color w:val="000000"/>
        </w:rPr>
        <w:t>В презентационной форме показала учащимся целесообразность проведения  активного досугового времени  как в учебное время, так и в каникулярный период. С</w:t>
      </w:r>
      <w:r>
        <w:rPr/>
        <w:t xml:space="preserve"> учащимися 7кл. состоялась ролевая игра на тему </w:t>
      </w:r>
      <w:r>
        <w:rPr>
          <w:b/>
        </w:rPr>
        <w:t xml:space="preserve">«Как вести себя несовершеннолетнему при задержании сотрудниками полиции». </w:t>
      </w:r>
      <w:r>
        <w:rPr/>
        <w:t>Рейд членов общешкольного родительского комитета по соблюдению  выполнения распоряжения Правительства Ленинградской области о невозможности пребывания ребенка после 22час. без сопровождения взрослых / март 2012г</w:t>
      </w:r>
      <w:r>
        <w:rPr>
          <w:sz w:val="28"/>
          <w:szCs w:val="28"/>
        </w:rPr>
        <w:t>./</w:t>
      </w:r>
      <w:r>
        <w:rPr>
          <w:color w:val="000000"/>
        </w:rPr>
        <w:t xml:space="preserve"> помогает контролировать в динамике положение детей в семье,  морально-психологический климат, бытовые условия, в которых они живут. Данная работа осуществлялась всеми без исключения классными руководителями. </w:t>
      </w:r>
      <w:r>
        <w:rPr>
          <w:bCs/>
          <w:color w:val="000000"/>
        </w:rPr>
        <w:t>Все это, несомненно, способствовало повышению знаний родителей в области  педагогики и правил поведения с детьми с целью преодоления конфликтных ситуаций и налаживания в семье атмосферы дружбы и взаимопонимания.</w:t>
      </w:r>
      <w:r>
        <w:rPr>
          <w:b/>
        </w:rPr>
        <w:t xml:space="preserve">  </w:t>
      </w:r>
      <w:r>
        <w:rPr/>
        <w:t>Общественный инспектор по охране детства - Зеленская Я.В. совместно с классными руководителями 7-8кл. / Безверхова Л.В, Баринова Н.И./ посетила  «трудные семьи» учащихся: Бушковых, Тиханкиной и Ожован  с целью соблюдения родителями своих обязанностей по воспитанию и обучению детей, а также состояние материального положения и микроклимата между взрослыми и детьми</w:t>
      </w:r>
      <w:r>
        <w:rPr>
          <w:color w:val="000000"/>
        </w:rPr>
        <w:t>.  До сведения родителей на родительском собрании школы была доведена информация об уголовной и административной ответственности родителей за неисполнение ими своих обязанностей по воспитанию детей. Родительское сообщество информировано с текстом</w:t>
      </w:r>
      <w:r>
        <w:rPr/>
        <w:t xml:space="preserve"> письма Председателя КОПО Бокситогорского района об открытии областной «горячей линии» по криминалу в отношении детей./ № 347 от 08.11.2011г./ в нем говорится: «С 31 октября 2011г. Открыта телефонная «горячая линия» по правам ребенка. Еженедельно по понедельникам с 14 до 17 часов проводится горячая телефонная линия для приема сообщений о преступлениях и других противоправных действиях в отношении н/с, в т.ч  совершенных с использованием Интернета и сотовой связи». Телефоны: 1. Сектор по делам н/с комитета правопорядка и безопасности Ленинградской области- 274-45-81; 271-03-43; 2. Аппарат Уполномоченного при губернаторе Ленинградской области по правам ребенка-405-13-18; 405-13-19; 405-13-08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Образовательное учреждение подключено к системе контент - фильтрации, исключающей доступ к информационным ресурсам, несовместимым с задачами обучения и воспитания обучающихся, системе мер по контролю над используемыми в образовательном процессе информационными ресурсами Интернет (журнал учета выхода в Интернет, контроль со стороны преподавателей над доступом к ПК и др.). У</w:t>
      </w:r>
      <w:r>
        <w:rPr/>
        <w:t>чащиеся 8-9кл. посмотрели материалы презентации: «За безопасный Интернет»/отв. Баринова Н.И.- учитель обществознания; 01.09.2011г./.</w:t>
      </w:r>
    </w:p>
    <w:p>
      <w:pPr>
        <w:pStyle w:val="Normal"/>
        <w:rPr/>
      </w:pPr>
      <w:r>
        <w:rPr/>
        <w:t xml:space="preserve">   </w:t>
      </w:r>
      <w:r>
        <w:rPr/>
        <w:t xml:space="preserve">В школе имеется информационный стенд на тему «Правовые  знания», на котором представлены нормативно-юридические документы, касающиеся соблюдению прав ребенка./ «Конвенция о правах ребенка», Конституция РФ, «Семейный Кодекс», «Закон об образовании», единый  № телефона доверия /. </w:t>
      </w:r>
    </w:p>
    <w:p>
      <w:pPr>
        <w:pStyle w:val="Normal"/>
        <w:rPr/>
      </w:pPr>
      <w:r>
        <w:rPr/>
        <w:t xml:space="preserve">   </w:t>
      </w:r>
      <w:r>
        <w:rPr/>
        <w:t>Подростки хорошо знают,  куда они могут обратиться по факту жестокого обращения с ними, № тел. доверия  имеется у каждого обучающего / 6-9кл./ в рабочей тетради по обществознанию и  внесен в мобильный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риентируясь на новые подходы и проблемы правового воспитания учащихся, развитию у подрастающего поколения тех качеств, которые способствуют их активному проявлению в интересах общества и государства, родительской общественности были  продублированы основные Положения Федерального закона от 25 декабря 2008г. №273-ФЗ «О противодействии коррупции»/ 13.10.2011г./.  Баринова Н.И.- учитель обществознания назвала дисциплины, в рамках преподавания которых раскрываются темы антикоррупционной направленности в школе. Познакомила с аннотациями, раскрывающие содержание материала антикоррупционной направленности в период с июля - сентябрь 2011г. Ежеквартально сдается отчет в вышестоящие организации по данному виду работы./ отв. Баринова Н.И.- учитель истории и обществознания/. Классные руководители знакомят родителей с правовыми документами семейного воспитания, законодательными документами о правах ребенка и защите детства, с нормативно-правовой базой  как Правительства Ленинградской области, так и текущими постановлениями и распоряжениями  Бокситогорского муниципального района. В школе оформлены, в прозрачной и доступной форме, все нормативно-правовые документы по деятельности образовательного учреждения, касающихся всех участников образовательного  процесса: учителей, учащихся, родителей. На Сайте школы можно увидеть всю правовую составляющую ОУ/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lovnata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  <w:r>
        <w:rPr/>
        <w:t>/.  Одним из основных аспектов данного мероприятия является доступность бесплатного образования и воспитания, соблюдая Конвенцию о правах ребенка, Закон «Об образовании», Семейный Кодекс.</w:t>
      </w:r>
    </w:p>
    <w:p>
      <w:pPr>
        <w:pStyle w:val="Normal"/>
        <w:rPr/>
      </w:pPr>
      <w:r>
        <w:rPr/>
        <w:t xml:space="preserve">   </w:t>
      </w:r>
      <w:r>
        <w:rPr/>
        <w:t xml:space="preserve">В детском возрасте формируются физиологические, умственные и эмоциональные аспекты, обеспечивающие, в будущем, основу для личной самореализации школьника-выпускника. Эффективность </w:t>
      </w:r>
      <w:r>
        <w:rPr>
          <w:b/>
          <w:bCs/>
          <w:i/>
          <w:iCs/>
          <w:color w:val="000000"/>
        </w:rPr>
        <w:t>здоровьесберегающей  образовательной среды</w:t>
      </w:r>
      <w:r>
        <w:rPr/>
        <w:t xml:space="preserve"> проходит через «канву» мероприятий по обеспечению жизни и здоровья учащихся./ контроль за посещаемостью школы уч-ся классов; контроль причин пропуска; анализ результатов медицинского осмотра; организация охвата учащихся горячим питанием; проведение инструктажей и ведение документации по технике безопасности; тренировочные мероприятия по т/б и др./.  Здоровьесбережение учащихся реализуется с помощью соблюдение правил гигиены, оздоровительных пауз на уроках, правильной организации умственного труда и отдыха. Родители получают консультацию о том, что следует принимать во внимание такие психологические факторы, как положительные эмоции, взаимоотношения ребенка и взрослого, образ учителя. «Правильное питание- залог здоровья»- такова тематика одного из общешкольных родительских собраний/ 13.10.2011г. Учитель биологии- Журавлева В.Н. обратила внимание родителей на здоровое питание; полноценный отдых 7-10 часов в сутки; физическую активность подростков - как основные факторы антириска и защиты здорового образа жизни. Профилактике заболевания гриппом и ОРЗ способствует систематический контроль со стороны взрослых и соблюдение гигиены подростка – эта направляющая здоровая «нить» за  контролем  собственного здоровья каждого школьника.    </w:t>
      </w:r>
    </w:p>
    <w:p>
      <w:pPr>
        <w:pStyle w:val="Normal"/>
        <w:rPr/>
      </w:pPr>
      <w:r>
        <w:rPr/>
        <w:t xml:space="preserve">  </w:t>
      </w:r>
      <w:r>
        <w:rPr/>
        <w:t>«Укрепление здоровья, предупреждение утомляемости, нервных и инфекционных заболеваний у подростков. Профилактика детского травматизма – тема заключительного разговора с родительским сообществом» / 11.05.2012г./. Калинина В.А.- учитель физической культуры подробно остановилась на важности укрепления здоровья подростков в современное время. Ведь спорт – один из вариантов проведения не только активного досуга, но и прекрасная возможность повысить самооценку и укрепить здоровье, предупредить утомляемость, нервные и инфекционные заболевания. Укрепляя здоровье, подросток расширяет круг общения, вырабатывает многие положительные качества. Родителям обозначены были циклы мероприятий, проводимых в школе по укреплению здоровья детей, а именно: горячее питание, организованное по договору с РАПО «Ефимовский»; физкультминутки на уроках и подвижные перемены; ежегодные медицинские осмотры учащихся с анализом и мониторингом, которые проводит фельдшер ФАП Иванова М.Ю; спортивные праздники: «День Защитника Отечества»; матчи по теннису, шашкам, шахматам, волейболу, пионерболу; традиционный «День бегуна» с участием всех представителей образовательного сообщества/ Пасюга В.А; Карпова Е.Н; Пасюга Г.Г.- родители, принявшие участие/; «День ГО»; походы по родному краю и др.  Классные руководители систематически проводят беседы на темы, предупреждающие детский травматизм и охрану здоровья подростков в разных жизненных ситуациях. Состоялся разговор о создание в семье условий для укрепления здоровья и физической закалки подростков, родителям озвучили основные правила по соблюдению здоровья детей, напомнили о соблюдении безопасности ребенка во время летних каникул. Ведь в  основе пяти принципов проекта «Национальная школа» особое внимание должно уделяться здоровью школьников, так как в детском организме больше всего тратится энергии на работу мозга. Следовательно, педагогический коллектив школы и администрация уделяло этому вопросу  достаточное внимание в течение учебного года. Учащимся и родителям доводится смысловая идея - вести здоровый образ жизни.</w:t>
      </w:r>
    </w:p>
    <w:p>
      <w:pPr>
        <w:pStyle w:val="Normal"/>
        <w:rPr/>
      </w:pPr>
      <w:r>
        <w:rPr/>
        <w:t xml:space="preserve">   </w:t>
      </w:r>
      <w:r>
        <w:rPr/>
        <w:t>Создание условий для тесного контакта с родительским сообществом способствует формированию личности ребенка. Очевидно, что ОУ правильно выстроила отношения между детьми и их родителями. Ведь создать благоприятные условия  для родительского сообщества, как основного заказчика образовательных услуг и обеспечить информационную открытость учебно – воспитательного пространства образовательного учреждения - одна из созидающих составных элементов в рабо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ovnatalia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4:00Z</dcterms:created>
  <dc:creator>Admin</dc:creator>
  <dc:description/>
  <cp:keywords/>
  <dc:language>en-US</dc:language>
  <cp:lastModifiedBy>Admin</cp:lastModifiedBy>
  <dcterms:modified xsi:type="dcterms:W3CDTF">2012-06-06T13:37:00Z</dcterms:modified>
  <cp:revision>4</cp:revision>
  <dc:subject/>
  <dc:title/>
</cp:coreProperties>
</file>