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едагогического совета                                       Приказ п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12.09.2012                                                        № 59 от 17 сент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: _______Н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НЕУРОЧНОЙ ДЕЯТЕЛЬНОСТИ  </w:t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spacing w:lineRule="atLeast" w:line="100"/>
        <w:jc w:val="center"/>
        <w:rPr>
          <w:rFonts w:eastAsia="Calibri" w:cs="Calibri"/>
          <w:u w:val="single"/>
          <w:lang w:eastAsia="ar-SA"/>
        </w:rPr>
      </w:pPr>
      <w:r>
        <w:rPr>
          <w:u w:val="single"/>
        </w:rPr>
        <w:t>«</w:t>
      </w:r>
      <w:r>
        <w:rPr>
          <w:rFonts w:eastAsia="Calibri" w:cs="Calibri"/>
          <w:u w:val="single"/>
          <w:lang w:eastAsia="ar-SA"/>
        </w:rPr>
        <w:t>Колинская начальная общеобразовательная школа»</w:t>
      </w:r>
    </w:p>
    <w:p>
      <w:pPr>
        <w:pStyle w:val="Normal"/>
        <w:jc w:val="center"/>
        <w:rPr/>
      </w:pPr>
      <w:r>
        <w:rPr/>
        <w:t>Бокситогорского района Ленинградской области,</w:t>
      </w:r>
    </w:p>
    <w:p>
      <w:pPr>
        <w:pStyle w:val="Normal"/>
        <w:jc w:val="center"/>
        <w:rPr/>
      </w:pPr>
      <w:r>
        <w:rPr/>
        <w:t>реализующее ФГОС НОО от 2009 г.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65"/>
        <w:gridCol w:w="2160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на 2012 -2013 уч. год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пинка к здоровью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збука доб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енно – полезная деятельнос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-</w:t>
            </w:r>
          </w:p>
          <w:p>
            <w:pPr>
              <w:pStyle w:val="Normal"/>
              <w:jc w:val="both"/>
              <w:rPr/>
            </w:pPr>
            <w:r>
              <w:rPr/>
              <w:t>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читател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чу зна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Современные процессы, происходящие в жизни нашего общества, привели к процессу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определили новые подходы к содержанию образова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еобходимость осуществления внеурочной деятельности</w:t>
      </w:r>
      <w:r>
        <w:rPr>
          <w:b/>
          <w:i/>
        </w:rPr>
        <w:t xml:space="preserve"> </w:t>
      </w:r>
      <w:r>
        <w:rPr/>
        <w:t>обусловлена тем, что, начиная с 2011-2012 учебного года, все образовательные учреждения РФ перешли на новые федеральные государственные образовательные стандарты.</w:t>
      </w:r>
      <w:r>
        <w:rPr>
          <w:b/>
        </w:rPr>
        <w:t xml:space="preserve"> </w:t>
      </w:r>
      <w:r>
        <w:rPr/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Таким образом, 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  </w:t>
      </w:r>
      <w:r>
        <w:rPr/>
        <w:t>Наше образовательное учреждение самостоятельно выбирает направление внеурочной деятельности, определяет временные рамки (количество часов на определенный вид деятельности), формы и способы организации внеуроч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</w:t>
      </w:r>
      <w:r>
        <w:rPr/>
        <w:t>Занятия проводятся не только учителем начальных классов, но и  работником МУ «Самойловский культурный центр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Для организации внеурочной деятельности рекомендуется использовать различные формы. В нашей школе внеурочная деятельность реализуется  в основном через  классное руководство,     кружки,  </w:t>
      </w:r>
      <w:r>
        <w:rPr>
          <w:color w:val="000000"/>
        </w:rPr>
        <w:t>которые посещают учащиеся 1 класса. Это обусловлено несколькими причинам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отсутствие  центров дополнительного образования на территории поселения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одители заняты на работе, и возить детей на занятия в учреждения дополнительного образования  нет возмо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я в кружках проводятся в разной форме (экскурсии, классные часы, круглые столы, олимпиады, конкурсы, соревнования, общественно-полезные практики и т.д). Также к работе привлекаются работники МУ «Самойловский культурный центр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     </w:t>
      </w:r>
      <w:r>
        <w:rPr>
          <w:b/>
          <w:color w:val="000000"/>
          <w:u w:val="single"/>
        </w:rPr>
        <w:t>Режим работы в 1 классах строится по традиционной схем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ервая половина дня отдана на урочную работу с перерывом на завтрак и динамическую паузу; во второй половине дня ученики сначала отдыхают и обедают, а затем посещают кружки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В течение дня с детьми находится учитель начальных классов. Во второй половине дня  классный руководитель  регулирует посещение учащимися кружков и других мероприятий.   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Общешкольные дела по программе воспитательной системы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неурочной  деятельности предназначена для создания в школе системы работы по внеурочной деятельности с возможностью выбора школьниками индивидуальной образовательной траектории 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u w:val="single"/>
        </w:rPr>
        <w:t>Главная цель внеурочной деятельности</w:t>
      </w:r>
      <w:r>
        <w:rPr>
          <w:b/>
          <w:i/>
        </w:rPr>
        <w:t>:</w:t>
      </w:r>
      <w:r>
        <w:rPr/>
        <w:t xml:space="preserve">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 этап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внеурочной деятельности в начальной школе позволяет решить ряд очень важных </w:t>
      </w:r>
      <w:r>
        <w:rPr>
          <w:b/>
          <w:i/>
          <w:u w:val="single"/>
        </w:rPr>
        <w:t>задач:</w:t>
      </w:r>
    </w:p>
    <w:p>
      <w:pPr>
        <w:pStyle w:val="Normal"/>
        <w:ind w:firstLine="709"/>
        <w:jc w:val="both"/>
        <w:rPr/>
      </w:pPr>
      <w:r>
        <w:rPr/>
        <w:t>- знакомить учащихся с традициями и обычаями общения и досуга  различных поколений;</w:t>
      </w:r>
    </w:p>
    <w:p>
      <w:pPr>
        <w:pStyle w:val="Normal"/>
        <w:ind w:firstLine="709"/>
        <w:jc w:val="both"/>
        <w:rPr/>
      </w:pPr>
      <w:r>
        <w:rPr/>
        <w:t>- использовать активные и творческие формы воспитательной работы;</w:t>
      </w:r>
    </w:p>
    <w:p>
      <w:pPr>
        <w:pStyle w:val="Normal"/>
        <w:ind w:firstLine="709"/>
        <w:jc w:val="both"/>
        <w:rPr/>
      </w:pPr>
      <w:r>
        <w:rPr/>
        <w:t>- создавать кружки, клубы, секции с учетом интересов и потребностей учащихся;</w:t>
      </w:r>
    </w:p>
    <w:p>
      <w:pPr>
        <w:pStyle w:val="Normal"/>
        <w:ind w:firstLine="709"/>
        <w:jc w:val="both"/>
        <w:rPr/>
      </w:pPr>
      <w:r>
        <w:rPr/>
        <w:t>- демонстрировать достижения учащихся в досуговой деятельности;</w:t>
      </w:r>
    </w:p>
    <w:p>
      <w:pPr>
        <w:pStyle w:val="Normal"/>
        <w:ind w:firstLine="709"/>
        <w:jc w:val="both"/>
        <w:rPr/>
      </w:pPr>
      <w:r>
        <w:rPr/>
        <w:t>- воспитывать силу воли, терпение при достижении поставленной цели;</w:t>
      </w:r>
    </w:p>
    <w:p>
      <w:pPr>
        <w:pStyle w:val="Normal"/>
        <w:ind w:firstLine="709"/>
        <w:jc w:val="both"/>
        <w:rPr/>
      </w:pPr>
      <w:r>
        <w:rPr/>
        <w:t>- способствовать качественной деятельности школьных внеклассных объединен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формирования всесторонне развитой личности школьника, комплексного подхода к постановке всего дела воспитания требуют, чтобы внеурочная воспитательная работа представляла собой стройную целенаправленную систему.</w:t>
      </w:r>
    </w:p>
    <w:p>
      <w:pPr>
        <w:pStyle w:val="Style20"/>
        <w:tabs>
          <w:tab w:val="clear" w:pos="708"/>
          <w:tab w:val="left" w:pos="7380" w:leader="none"/>
          <w:tab w:val="left" w:pos="10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организации внеурочной деятельности детей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исках «себя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 социумо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textAlignment w:val="top"/>
        <w:rPr/>
      </w:pPr>
      <w:r>
        <w:rPr>
          <w:b/>
          <w:bCs/>
          <w:color w:val="000000"/>
        </w:rPr>
        <w:t>Воспитательный результат внеурочной деятельности</w:t>
      </w:r>
      <w:r>
        <w:rPr>
          <w:color w:val="000000"/>
        </w:rPr>
        <w:t xml:space="preserve">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Воспитательный эффект внеурочной деятельности</w:t>
      </w:r>
      <w:r>
        <w:rPr>
          <w:color w:val="000000"/>
        </w:rPr>
        <w:t xml:space="preserve"> – влияние того или иного духовно-нравственного приобретения  на процесс развития личности ребенка (</w:t>
      </w:r>
      <w:r>
        <w:rPr>
          <w:b/>
          <w:bCs/>
          <w:i/>
          <w:iCs/>
          <w:color w:val="000000"/>
        </w:rPr>
        <w:t>последствие результата</w:t>
      </w:r>
      <w:r>
        <w:rPr>
          <w:color w:val="000000"/>
        </w:rPr>
        <w:t>) 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роки реализации:</w:t>
      </w:r>
    </w:p>
    <w:p>
      <w:pPr>
        <w:pStyle w:val="Normal"/>
        <w:jc w:val="both"/>
        <w:rPr>
          <w:bCs/>
        </w:rPr>
      </w:pPr>
      <w:r>
        <w:rPr>
          <w:bCs/>
        </w:rPr>
        <w:t>2012 -2016 уч.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Участники программы</w:t>
      </w:r>
      <w:r>
        <w:rPr>
          <w:u w:val="single"/>
        </w:rPr>
        <w:t>:</w:t>
      </w:r>
      <w:r>
        <w:rPr/>
        <w:t xml:space="preserve"> учащиеся 1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Участники реализации программы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реализации программы участвуют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1 класс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школы (директор МКОУ «Колинская начальная общеобразовательная школа»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, реализующие программу (учителя начальных классов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партнеры: </w:t>
      </w:r>
      <w:r>
        <w:rPr>
          <w:rFonts w:cs="Times New Roman" w:ascii="Times New Roman" w:hAnsi="Times New Roman"/>
          <w:sz w:val="24"/>
          <w:szCs w:val="24"/>
        </w:rPr>
        <w:t>МУ «Самойловский культурный центр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дители обучающихс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целью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)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реализации программы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снащение деятельности</w:t>
      </w:r>
      <w:r>
        <w:rPr>
          <w:rFonts w:cs="Times New Roman" w:ascii="Times New Roman" w:hAnsi="Times New Roman"/>
          <w:sz w:val="24"/>
          <w:szCs w:val="24"/>
        </w:rPr>
        <w:t>. Для реализации внеурочной деятельности в рамках ФГОС в школе имеются необходимые условия: 1 кабинет оборудован компьютерной техникой. Для организации внеурочной деятельности школа располагает  игровой комнатой, помещением, приспособленным под библиотеку, спортивную комнату. Имеется телевизор, видеомагнитофоны кассетный и дисковый, музыкальный центр, аудиомагнитофон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Научно-методическое  обеспечение  организует  администрация школы, педагоги. Научно-методическое  обеспечение включает в себя методические рекомендации, научно- методическую литературу, разработки, сценарии, планы-конспекты занятий и т.д. Также в школе имеются  игры на развитие памяти и логики, библиотечный фонд, включающий в себя учебную и художественную литературу, медиатеку, фонотеку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ь и профессионализм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. Педагоги прошли курсовую подготовку по ФГОС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гуманистической позиции в деятельности всего педагогического коллектива. </w:t>
      </w:r>
      <w:r>
        <w:rPr>
          <w:rFonts w:cs="Times New Roman" w:ascii="Times New Roman" w:hAnsi="Times New Roman"/>
          <w:sz w:val="24"/>
          <w:szCs w:val="24"/>
        </w:rPr>
        <w:t>Данная позиция предполаг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ланируемые результ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В школе созданы условия для организации внеурочной деятельности обучающихся. Вся система работы школы по данному направлению призвана предоставить возможность:</w:t>
      </w:r>
    </w:p>
    <w:p>
      <w:pPr>
        <w:pStyle w:val="TextBody"/>
        <w:spacing w:lineRule="auto" w:line="276" w:before="0" w:after="0"/>
        <w:jc w:val="both"/>
        <w:rPr/>
      </w:pPr>
      <w:r>
        <w:rPr/>
        <w:t>- свободного выбора детьми программ, которые близки им, отвечают их внутренним потребностям;</w:t>
      </w:r>
    </w:p>
    <w:p>
      <w:pPr>
        <w:pStyle w:val="TextBody"/>
        <w:spacing w:lineRule="auto" w:line="276" w:before="0" w:after="0"/>
        <w:jc w:val="both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spacing w:lineRule="auto" w:line="276" w:before="0" w:after="0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pacing w:lineRule="auto" w:line="276" w:before="0" w:after="0"/>
        <w:jc w:val="both"/>
        <w:rPr/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По нашему мнению, все курсы, которые посещают учащиеся, должны приводить их к определенным результатам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опинка к здоровью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тремления к здоровому образу жизни, осознание  здоровья как одной из главных ценностей жизни.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беспечения охраны здоровья учащихся, их полноценного физического развития и формирование здорового образа жизни.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детей мотивационной сферы гигиенического поведения, безопасной жизни.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кругозора школьников в области физической культуры и спорта.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вредных привыче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физически, психически, нравственно, адекватно оценивающий свое место и предназначение в жизни выпускник начальной школы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доб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8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ind w:left="522" w:hanging="360"/>
              <w:contextualSpacing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оспитание нравственных чувств и этического сознания  у младших школьников.</w:t>
            </w:r>
          </w:p>
          <w:p>
            <w:pPr>
              <w:pStyle w:val="Normal"/>
              <w:ind w:left="522" w:hanging="0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обогащение личного опыта общения де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ориентация на выполнение нравственных норм - заповедей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/>
            </w:pPr>
            <w:r>
              <w:rPr/>
              <w:t>овладение нормами речевого этикета и культуры повед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rHeight w:val="5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енно – полезная деятельнос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осознанной потребности в труде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jc w:val="both"/>
              <w:rPr/>
            </w:pPr>
            <w:r>
              <w:rPr/>
              <w:t>Уважение к людям труд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заботливого и бережного отношения к природе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трудовой активности, творческого отношения к тру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2" w:right="346" w:hanging="0"/>
              <w:jc w:val="both"/>
              <w:rPr/>
            </w:pPr>
            <w:r>
              <w:rPr/>
              <w:t>- умение жить и трудиться в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5" w:after="0"/>
              <w:ind w:left="72" w:right="346" w:hanging="360"/>
              <w:jc w:val="both"/>
              <w:rPr/>
            </w:pPr>
            <w:r>
              <w:rPr/>
              <w:t>- познавательный интерес и любовь к тр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5" w:after="0"/>
              <w:ind w:left="72" w:right="346" w:hanging="360"/>
              <w:jc w:val="both"/>
              <w:rPr/>
            </w:pPr>
            <w:r>
              <w:rPr/>
              <w:t>- умение планировать свою работ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5" w:after="0"/>
              <w:ind w:left="72" w:right="346" w:hanging="360"/>
              <w:jc w:val="both"/>
              <w:rPr/>
            </w:pPr>
            <w:r>
              <w:rPr/>
              <w:t xml:space="preserve">- умение четко представлять конечный результат труд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5" w:after="0"/>
              <w:ind w:left="72" w:right="346" w:hanging="360"/>
              <w:jc w:val="both"/>
              <w:rPr/>
            </w:pPr>
            <w:r>
              <w:rPr/>
              <w:t>- бережное отношение к продуктам труда, материальным ценностям и к окружающей среде;</w:t>
            </w:r>
          </w:p>
          <w:p>
            <w:pPr>
              <w:pStyle w:val="Normal"/>
              <w:shd w:fill="FFFFFF" w:val="clear"/>
              <w:spacing w:before="5" w:after="0"/>
              <w:ind w:right="346" w:hanging="0"/>
              <w:jc w:val="both"/>
              <w:rPr/>
            </w:pPr>
            <w:r>
              <w:rPr/>
              <w:t>-сформированные социально значимые мотивы трудовой деятельности;                                                - навыки рациональной организации труда и экономного использования времени;</w:t>
            </w:r>
          </w:p>
        </w:tc>
      </w:tr>
      <w:tr>
        <w:trPr>
          <w:trHeight w:val="30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читат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углубление и закрепление у младших школьников навыков чтения. Воспитание любви к чтению, литературе. Формирование навыков культурного обращения с книгами. Расширение знаний о жанрах художественной литературы, общего кругозора. Знакомство с творчеством писателей, поэтов, в том числе зарубежных. Развитие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- осознавать роль языка и речи в жизни людей; _эмоционально «проживать» текст, выражать свои эмоции;   - понимать эмоции других людей, сочувствовать, сопереживать;                            - высказывать  своё отношение к героям прочитанных произведений, к их поступкам. – театрализация произведения, чтение по ролям.                                    – викторины, конкурсы, выставки, творчество, сочинительств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зна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вивать опыт творческой деятельности, творческих способностей. трудолюбие, уважение к творчеству других.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художественного вкуса, пробуждение интереса к познанию;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ного и пространственного мышления, моторику рук, глазомер;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чь детям проявить индивидуальные способности – фантазию, наблюдательность и творчество;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авилами и нормами общения в коллективе;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 ребенка работать с различными инструментами и материалами, помочь овладеть основами культуры тру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деятельность (художественное творчество, конструирование, составление мини-проектов). - пользоваться инструментами (ножницами, карандашом, иголкой, кисточкой для клея)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полнять разметку по шаблону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полнять операции по обработке бумаги (складывание, вырезание, склеивание)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ть основные виды народного искусства (дымковская, филимоновская игрушки, гжельская, хохломская, городецкая роспи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 Знак Знак5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 Знак Знак4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06:00Z</dcterms:created>
  <dc:creator>Volkova</dc:creator>
  <dc:description/>
  <cp:keywords/>
  <dc:language>en-US</dc:language>
  <cp:lastModifiedBy>user</cp:lastModifiedBy>
  <cp:lastPrinted>2012-09-27T15:09:00Z</cp:lastPrinted>
  <dcterms:modified xsi:type="dcterms:W3CDTF">2012-09-27T11:09:00Z</dcterms:modified>
  <cp:revision>30</cp:revision>
  <dc:subject/>
  <dc:title/>
</cp:coreProperties>
</file>