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jc w:val="center"/>
        <w:rPr/>
      </w:pPr>
      <w:r>
        <w:rPr>
          <w:rStyle w:val="StrongEmphasis"/>
          <w:color w:val="000000"/>
        </w:rPr>
        <w:t>ПУБЛИЧНЫЙ  ДОКЛАД – отчет о финансово-хозяйственной деятельности за 2012 год.</w:t>
      </w:r>
    </w:p>
    <w:p>
      <w:pPr>
        <w:pStyle w:val="10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0"/>
        <w:spacing w:before="0" w:after="0"/>
        <w:jc w:val="center"/>
        <w:rPr/>
      </w:pPr>
      <w:r>
        <w:rPr>
          <w:rStyle w:val="Emphasis"/>
          <w:b/>
          <w:bCs/>
          <w:i w:val="false"/>
          <w:color w:val="000000"/>
        </w:rPr>
        <w:t>Муниципальное казённое общеобразовательное  учреждение</w:t>
      </w:r>
    </w:p>
    <w:p>
      <w:pPr>
        <w:pStyle w:val="10"/>
        <w:spacing w:before="0" w:after="0"/>
        <w:jc w:val="center"/>
        <w:rPr/>
      </w:pPr>
      <w:r>
        <w:rPr>
          <w:b/>
          <w:color w:val="000000"/>
        </w:rPr>
        <w:t>«Колинская начальная  общеобразовательная школа»</w:t>
      </w:r>
    </w:p>
    <w:p>
      <w:pPr>
        <w:pStyle w:val="1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rStyle w:val="StrongEmphasis"/>
        </w:rPr>
        <w:t xml:space="preserve">Юридический  адрес:   </w:t>
      </w:r>
    </w:p>
    <w:p>
      <w:pPr>
        <w:pStyle w:val="Style15"/>
        <w:spacing w:before="0" w:after="0"/>
        <w:jc w:val="center"/>
        <w:rPr/>
      </w:pPr>
      <w:r>
        <w:rPr/>
        <w:t>187630, Россия, Ленинградская область, Бокситогорский район, поселок Коли, улица Центральная, д.7- а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Телефон:</w:t>
      </w:r>
      <w:r>
        <w:rPr/>
        <w:t>    89217446044</w:t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solovnatali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/>
      </w:pPr>
      <w:r>
        <w:rPr>
          <w:b/>
        </w:rPr>
        <w:t>Сайт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lovnatali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Директор</w:t>
      </w:r>
      <w:r>
        <w:rPr>
          <w:b/>
        </w:rPr>
        <w:t>:</w:t>
      </w:r>
      <w:r>
        <w:rPr/>
        <w:t>  Соловьева Наталия Александровна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 2012 год у школа осуществляла свою деятельность как Основная в                здании старой школы  по адресу ул.Механизаторов, д.11 и как начальная в с 01.09.2012 в новом здании по адресу ул.Центральная д.7-а. Переезд был обусловлен ветхостью старого здания, изменение вида в связи с тем, что помещения в новом здании не позволяли разместить всех учащихся школы. С 1 сентября обучающиеся 5-9  класса благодаря ежедневному подвозу получают образование в МБОУ «Ефимовская СОШ».</w:t>
      </w:r>
    </w:p>
    <w:p>
      <w:pPr>
        <w:pStyle w:val="Normal"/>
        <w:jc w:val="center"/>
        <w:rPr/>
      </w:pPr>
      <w:r>
        <w:rPr>
          <w:b/>
          <w:bCs/>
        </w:rPr>
        <w:t>Технические ресурсы, которым на сегодня обладает  школа:</w:t>
      </w:r>
    </w:p>
    <w:p>
      <w:pPr>
        <w:pStyle w:val="Normal"/>
        <w:numPr>
          <w:ilvl w:val="0"/>
          <w:numId w:val="3"/>
        </w:numPr>
        <w:rPr/>
      </w:pPr>
      <w:r>
        <w:rPr/>
        <w:t>общее количество компьютеров – 4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мультимедийных проекторов – 2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принтеров – 3 (лазерных), 1 (струйных цветных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личие Internet – ведутся работы по установке телефонной линии 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экранов для проецирования – 1</w:t>
      </w:r>
    </w:p>
    <w:p>
      <w:pPr>
        <w:pStyle w:val="Normal"/>
        <w:rPr/>
      </w:pPr>
      <w:r>
        <w:rPr/>
        <w:t xml:space="preserve">В школе 4 ПК (3 чел. на 1 компьютер). Однако, 2 ПК –административные. Надо заметить, что административный компьютер находится в свободном доступе учителям в послеурочное время. В ОУ создан и регулярно дополняется сайт. Адрес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lovnatali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/ Имеется электронная почта: </w:t>
      </w:r>
      <w:hyperlink r:id="rId3">
        <w:r>
          <w:rPr>
            <w:rStyle w:val="InternetLink"/>
            <w:color w:val="000000"/>
            <w:lang w:val="en-US"/>
          </w:rPr>
          <w:t>solovnatali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>В 2012 году в ОУ осуществляется переход на новые ФГОС путем реализации ОП в 1 классе. С целью перехода на ФГОС разработана Образовательная Программа и  Проект развития муниципального общеобразовательного учреждения “Колинская начальная общеобразовательная школа» Бокситогорского муниципального района.</w:t>
      </w:r>
    </w:p>
    <w:p>
      <w:pPr>
        <w:pStyle w:val="Normal"/>
        <w:rPr/>
      </w:pPr>
      <w:r>
        <w:rPr/>
        <w:t>Цель проекта: Разработка и выполнение мероприятий , направленных на реализацию  в  ОУ национальной образовательной инициативы «Наша новая школа», на период 2011-2015 годы. Учителя проходят курсы повышения квалификации в данном направлении. Оба педагога прошли курсовую подготов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еализации комплекса мер по модернизации общего образования МКОУ «Колинская основная общеобразовательная школа» Бокситогор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20 февраля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стема образования Бокситогорского муниципального района Ленинградской области функционирует в режиме развития в соответствии с направлениями, определенными приоритетным национальным проектом «Образование», национальной образовательной инициативой «Наша новая школа», и другими масштабными проектами и программами федерального и регионального уров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зультатом  реализации комплекса мер МКОУ «Колинская начальная общеобразовательная школа» администрации Бокситогорского муниципального района в 2012 году стал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вышение заработной платы учителей до </w:t>
      </w:r>
      <w:r>
        <w:rPr>
          <w:b/>
          <w:color w:val="000000"/>
        </w:rPr>
        <w:t>24199,37 руб.</w:t>
      </w:r>
      <w:r>
        <w:rPr>
          <w:b/>
        </w:rPr>
        <w:t xml:space="preserve"> </w:t>
      </w:r>
      <w:r>
        <w:rPr/>
        <w:t xml:space="preserve">в декабр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ханизм повышения заработной платы учителей реализовывался через увеличение стимулирующей части фонда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аспределение стимулирующей части осуществляется в соответствии с Положением, принятым в учреждении, с учетом </w:t>
      </w:r>
      <w:r>
        <w:rPr>
          <w:rStyle w:val="StrongEmphasis"/>
          <w:b w:val="false"/>
          <w:bCs w:val="false"/>
        </w:rPr>
        <w:t xml:space="preserve">Методических рекомендаций по разработке и утверждению положений об оплате и стимулировании труда работников образовательных учреждении, </w:t>
      </w:r>
      <w:r>
        <w:rPr/>
        <w:t>р</w:t>
      </w:r>
      <w:r>
        <w:rPr>
          <w:rStyle w:val="StrongEmphasis"/>
          <w:b w:val="false"/>
          <w:bCs w:val="false"/>
        </w:rPr>
        <w:t>азработанных</w:t>
      </w:r>
      <w:r>
        <w:rPr/>
        <w:t xml:space="preserve"> Комитетом общего и профессионального образования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показатель школьников обучающихся по новым федеральным образовательным стандартам равен 50 % в общей численности школьников, так как скомплектован 1 класс численностью 5 чел;  На 2013 год планируется открытие 1 класса (4 обучающихся); </w:t>
      </w:r>
    </w:p>
    <w:p>
      <w:pPr>
        <w:pStyle w:val="Normal"/>
        <w:rPr/>
      </w:pPr>
      <w:r>
        <w:rPr/>
        <w:t>Цель: Разработка и выполнение мероприятий , направленных на реализацию  в  ОУ национальной образовательной инициативы «Наша новая школа», на период 2011-2015год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по вопросам реализации ФГОС обучено 100</w:t>
      </w:r>
      <w:r>
        <w:rPr>
          <w:b/>
        </w:rPr>
        <w:t xml:space="preserve"> % </w:t>
      </w:r>
      <w:r>
        <w:rPr/>
        <w:t xml:space="preserve"> педагогических и  управленческих кадров ОУ (Соловьева, Зеленс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держивается норматив потребления всех видов топливно-энергетических ресурсов. </w:t>
      </w:r>
    </w:p>
    <w:p>
      <w:pPr>
        <w:pStyle w:val="Normal"/>
        <w:ind w:firstLine="720"/>
        <w:jc w:val="both"/>
        <w:rPr/>
      </w:pPr>
      <w:r>
        <w:rPr/>
        <w:t xml:space="preserve">Таким образом, МКОУ «Колинская НОШ» в основном выполнила обязательства по достижению запланированных значений показателей, закрепленных в Соглашении с Комитетом общего и профессионального образования Ленинградской области </w:t>
      </w:r>
    </w:p>
    <w:p>
      <w:pPr>
        <w:pStyle w:val="Normal"/>
        <w:ind w:left="360" w:hanging="0"/>
        <w:jc w:val="both"/>
        <w:rPr/>
      </w:pPr>
      <w:r>
        <w:rPr/>
        <w:t>В ОУ введена новая система оплаты труда педагогов и руководителей, нацеленная на повышение качества их работы; Механизм расчета заработной платы доведен до сведения всех работников школы. В целях эффективного контроля за распределением средств стимулирующего фонда в ОУ разработано и утверждено Положение о стимулирующем фонде, создана и действует комиссия по распределению средств из ФДН.</w:t>
      </w:r>
    </w:p>
    <w:p>
      <w:pPr>
        <w:pStyle w:val="Normal"/>
        <w:ind w:left="360" w:hanging="0"/>
        <w:jc w:val="both"/>
        <w:rPr/>
      </w:pPr>
      <w:r>
        <w:rPr/>
        <w:t>Создан и регулярно обновляется сайт школы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lovnata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Все  нуждающиеся в подвозе обучающихся, проживающие на территории поселения получают образование.</w:t>
      </w:r>
    </w:p>
    <w:p>
      <w:pPr>
        <w:pStyle w:val="Normal"/>
        <w:ind w:left="360" w:hanging="0"/>
        <w:jc w:val="both"/>
        <w:rPr/>
      </w:pPr>
      <w:r>
        <w:rPr/>
        <w:t>Охват обучающихся горячим питанием составляет 100 % в 2012 году (11 чел из 11), получающих горячие обеды и пользуются буфетной продукцией (выпечка и чай) за родительские деньги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709" w:hanging="0"/>
        <w:contextualSpacing/>
        <w:jc w:val="both"/>
        <w:rPr>
          <w:rStyle w:val="Applestylespan"/>
          <w:b/>
          <w:b/>
        </w:rPr>
      </w:pPr>
      <w:r>
        <w:rPr/>
        <w:t xml:space="preserve">В ОУ назначен ответственный за энергосбережение.  В планы мероприятий школы включены обучение и разъяснительная работа среди обучающихся по вопросам энергосбережения и энергетической эффективности. Это, в основном, беседы на классных часах, памятки и др. </w:t>
      </w:r>
    </w:p>
    <w:p>
      <w:pPr>
        <w:pStyle w:val="Normal"/>
        <w:ind w:left="360" w:hanging="0"/>
        <w:jc w:val="both"/>
        <w:rPr>
          <w:rStyle w:val="Applestylespan"/>
          <w:b/>
          <w:b/>
        </w:rPr>
      </w:pPr>
      <w:r>
        <w:rPr/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Финансово-экономическая деятельность:</w:t>
      </w:r>
    </w:p>
    <w:p>
      <w:pPr>
        <w:pStyle w:val="Normal"/>
        <w:rPr/>
      </w:pPr>
      <w:r>
        <w:rPr/>
        <w:t xml:space="preserve">На организацию питания школьников за счет субсидий областного бюджета в сумме 98136,89 руб., Оплата котельно-печного отопления – 100 000 руб., услуги на телефон 3629,24 руб., освещение – 20658,52 руб., Водоснабжение – 5212,51 руб., услуга Интернет -14275,59, строительство ограждения вокруг здания – 197752 руб, Приобретено за счет федерального, регионального и муниципального бюджетов 55 экземпляров учебников на сумму 13537, 28 руб., мячи – 1590 руб., медицинское оборудование стоимостью 67442, 95 руб. (медицинская мебель и оборудование: стол, стул, шкаф, холодильник, тонометр, динамометр, биксы и т.д.,), мультимедийный проектор стоимостью 22600 руб., холодильник – 9034 руб., принтер – 4540 руб. На содержании ОУ состоит система резервного электроснабжения стоимостью 337780 руб., балансовая стоимость здания – 10 953 769, 61 руб. </w:t>
      </w:r>
    </w:p>
    <w:p>
      <w:pPr>
        <w:pStyle w:val="Normal"/>
        <w:rPr/>
      </w:pPr>
      <w:r>
        <w:rPr/>
        <w:t xml:space="preserve"> </w:t>
      </w:r>
      <w:r>
        <w:rPr/>
        <w:t>Все финансовые средства были использованы по цели на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spacing w:before="280" w:after="280"/>
    </w:pPr>
    <w:rPr>
      <w:color w:val="0000F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natalia@yandex.ru" TargetMode="External"/><Relationship Id="rId3" Type="http://schemas.openxmlformats.org/officeDocument/2006/relationships/hyperlink" Target="mailto:solovnatalia@yandex.ru" TargetMode="External"/><Relationship Id="rId4" Type="http://schemas.openxmlformats.org/officeDocument/2006/relationships/hyperlink" Target="http://solovnatali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9:00Z</dcterms:created>
  <dc:creator>user</dc:creator>
  <dc:description/>
  <cp:keywords/>
  <dc:language>en-US</dc:language>
  <cp:lastModifiedBy>1</cp:lastModifiedBy>
  <dcterms:modified xsi:type="dcterms:W3CDTF">2012-12-24T14:02:00Z</dcterms:modified>
  <cp:revision>10</cp:revision>
  <dc:subject/>
  <dc:title/>
</cp:coreProperties>
</file>