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before="0" w:after="0"/>
        <w:jc w:val="center"/>
        <w:rPr/>
      </w:pPr>
      <w:r>
        <w:rPr>
          <w:rStyle w:val="StrongEmphasis"/>
          <w:color w:val="000000"/>
        </w:rPr>
        <w:t>ПУБЛИЧНЫЙ  ДОКЛАД – отчет за 2011 год.</w:t>
      </w:r>
    </w:p>
    <w:p>
      <w:pPr>
        <w:pStyle w:val="10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0"/>
        <w:spacing w:before="0" w:after="0"/>
        <w:jc w:val="center"/>
        <w:rPr/>
      </w:pPr>
      <w:r>
        <w:rPr>
          <w:rStyle w:val="Emphasis"/>
          <w:b/>
          <w:bCs/>
          <w:i w:val="false"/>
          <w:color w:val="000000"/>
        </w:rPr>
        <w:t>Муниципальное казённое общеобразовательное  учреждение</w:t>
      </w:r>
    </w:p>
    <w:p>
      <w:pPr>
        <w:pStyle w:val="10"/>
        <w:spacing w:before="0" w:after="0"/>
        <w:jc w:val="center"/>
        <w:rPr/>
      </w:pPr>
      <w:r>
        <w:rPr>
          <w:b/>
          <w:color w:val="000000"/>
        </w:rPr>
        <w:t>«Колинская основная  общеобразовательная школа»</w:t>
      </w:r>
    </w:p>
    <w:p>
      <w:pPr>
        <w:pStyle w:val="1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>
          <w:rStyle w:val="StrongEmphasis"/>
        </w:rPr>
        <w:t xml:space="preserve">Юридический  адрес:   </w:t>
      </w:r>
    </w:p>
    <w:p>
      <w:pPr>
        <w:pStyle w:val="Style15"/>
        <w:spacing w:before="0" w:after="0"/>
        <w:jc w:val="center"/>
        <w:rPr/>
      </w:pPr>
      <w:r>
        <w:rPr/>
        <w:t>187630, Россия, Ленинградская область, Бокситогорский район, поселок Коли, улица Механизаторов, д.11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Телефон:</w:t>
      </w:r>
      <w:r>
        <w:rPr/>
        <w:t>    8 (81366) 57 -328</w:t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solovnatali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5"/>
        <w:spacing w:before="0" w:after="0"/>
        <w:jc w:val="center"/>
        <w:rPr/>
      </w:pPr>
      <w:r>
        <w:rPr>
          <w:b/>
        </w:rPr>
        <w:t>Сайт: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olovnatali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Директор</w:t>
      </w:r>
      <w:r>
        <w:rPr>
          <w:b/>
        </w:rPr>
        <w:t>:</w:t>
      </w:r>
      <w:r>
        <w:rPr/>
        <w:t>  Соловьева Наталия Александровна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дводить итоги работы школы принято за учебный год. Я постараюсь отразить итоги 2011 года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еализуемые в Учреждении образовательные программы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Начальное общее образование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Основное общее образование </w:t>
      </w:r>
    </w:p>
    <w:p>
      <w:pPr>
        <w:pStyle w:val="Style15"/>
        <w:spacing w:before="0" w:after="0"/>
        <w:ind w:left="360" w:hanging="0"/>
        <w:rPr/>
      </w:pPr>
      <w:r>
        <w:rPr/>
        <w:t xml:space="preserve">На конец учебного года в школе обучалось 35 обучающихся, работало 8 учителей (2 внешних совместителя), 7 человек административного и обслуживающего персонала. 5 выпускников успешно сдали экзамены (качество 80 %, успеваемость 100%), все поступили в техникумы – 4, колледж – 1).  Итоги успеваемости и качества  по окончании года: 100 % и 34 % соответственно. Коллектив учителей достаточно сильный высокопрофессиональный: 4 чел.- имеют высшее образование и высшую квалификационную категорию, 3 чел. имеют высшее образование и первую, вторую квалификационную категорию, 2 чел. – среднее профессиональное образование и первую, вторую квалификационную категорию. </w:t>
      </w:r>
    </w:p>
    <w:p>
      <w:pPr>
        <w:pStyle w:val="Normal"/>
        <w:rPr/>
      </w:pPr>
      <w:r>
        <w:rPr/>
        <w:t xml:space="preserve">На 1 сентября в школе обучается 30 человек, 1 класс не укомплектован (два ребенка подходят по возрасту, но родители приняли решение обучение начать в следующем году). </w:t>
      </w:r>
    </w:p>
    <w:p>
      <w:pPr>
        <w:pStyle w:val="Normal"/>
        <w:rPr/>
      </w:pPr>
      <w:r>
        <w:rPr/>
        <w:t>Итоги успеваемости и качества  по окончании первого поугодия: 100 % и 33 %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июля школа была принята к началу нового учебного года без замечаний надзорных органов. Однако предписания есть со стороны Ростехнадзора, Роспотребнадзора, ГУ МЧС по пожарной безопасности. В основном, невыполненными остаются предписания, требующие больших финансовых затрат. Периодически надзорные органы налагают штрафы и направляют дела на рассмотрение в суд, где администрации предъявляет объяснения по пунктам предписаний. Самыми серьезными замечаниями являются следующие: </w:t>
      </w:r>
    </w:p>
    <w:p>
      <w:pPr>
        <w:pStyle w:val="Normal"/>
        <w:rPr/>
      </w:pPr>
      <w:r>
        <w:rPr/>
        <w:t xml:space="preserve">- Не произведена проверка печного отопления организацией, имеющей лицензию на данный вид деятельности, </w:t>
      </w:r>
    </w:p>
    <w:p>
      <w:pPr>
        <w:pStyle w:val="Normal"/>
        <w:rPr/>
      </w:pPr>
      <w:r>
        <w:rPr/>
        <w:t>- Имеющийся водоем (на расстоянии 200 м) не оборудован подъездом с площадкой (пирсом) с твердым покрытием размером не менее 12x12, а также нет возможности забора воды в любое время года,</w:t>
      </w:r>
    </w:p>
    <w:p>
      <w:pPr>
        <w:pStyle w:val="Normal"/>
        <w:rPr/>
      </w:pPr>
      <w:r>
        <w:rPr/>
        <w:t>- Необходимо разработать программу в области энергосбережения и повышения энергетической эффективности,</w:t>
      </w:r>
    </w:p>
    <w:p>
      <w:pPr>
        <w:pStyle w:val="Normal"/>
        <w:rPr/>
      </w:pPr>
      <w:r>
        <w:rPr/>
        <w:t>- Нет резервного источника электропитания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Основные направления воспитательной работы: формирование ОЗЖ и гражданственности и патриотизма. Направления реализуются через мероприятия спортивно-оздоровительной и краеведческой работы. В школе действует краеведческий уголок, традиционно обучающиеся участвуют в тимуровской работе, ведут исследовательскую работу по истории родного края. Проводится множество спортивных мероприятий: турниры, соревнования. В течение первого полугодия приняли участие и результативно выступили  в районных мероприятиях: 2 место в спортивном празднике для сельских школ, 3 место в слете юннатов и опытников, 3 место в смотре учебно-опытных участков, 1 место в Интернет конкурсе, посвященному 300-летию Ломоносова, защищали исследовательскую работу о неизвестных ранее страницах истории поселка в годы ВОВ в областном центре развития детей п.Разметелево.  К сожалению в школе нет кружковой работы, так как 0,25 ставки педагога дополнительного образования направлено на оплату труда ответственного за воспитательную работу в школе. Поэтому внеурочная деятельность складывается из внеклассных, спортивных мероприятий, КТД, районных, школьных олимпиад и конкурсов, а также классных часов. Однако в ОУ действует ДОО «Исток» в составе районного ДОО «Русичи».</w:t>
      </w:r>
    </w:p>
    <w:p>
      <w:pPr>
        <w:pStyle w:val="Normal"/>
        <w:rPr/>
      </w:pPr>
      <w:r>
        <w:rPr/>
        <w:t xml:space="preserve">Школа является центром культурного воспитания и досуга на селе, поэтому на все мероприятия приглашаются жители поселка всех возрастов.     </w:t>
      </w:r>
    </w:p>
    <w:p>
      <w:pPr>
        <w:pStyle w:val="Normal"/>
        <w:ind w:firstLine="709"/>
        <w:jc w:val="both"/>
        <w:rPr/>
      </w:pPr>
      <w:r>
        <w:rPr/>
        <w:t xml:space="preserve">Большое внимание уделяется процессам информатизации. </w:t>
      </w:r>
      <w:r>
        <w:rPr>
          <w:b/>
          <w:bCs/>
        </w:rPr>
        <w:t>Информатизация</w:t>
      </w:r>
      <w:r>
        <w:rPr/>
        <w:t xml:space="preserve"> – неотъемлемая часть каждой школы. Число учителей, прошедших обучение  информационные технологии в профессиональной деятельности  составило </w:t>
      </w:r>
      <w:r>
        <w:rPr>
          <w:b/>
          <w:bCs/>
        </w:rPr>
        <w:t>80%.</w:t>
      </w:r>
      <w:r>
        <w:rPr/>
        <w:t>  Выстраивается современная система управления образовательным процессом в школе через эффективное взаимодействие управленческих структур посредством локальной сети.</w:t>
      </w:r>
    </w:p>
    <w:p>
      <w:pPr>
        <w:pStyle w:val="Normal"/>
        <w:jc w:val="center"/>
        <w:rPr/>
      </w:pPr>
      <w:r>
        <w:rPr>
          <w:b/>
          <w:bCs/>
        </w:rPr>
        <w:t>Технические ресурсы, которым обладает  школа:</w:t>
      </w:r>
    </w:p>
    <w:p>
      <w:pPr>
        <w:pStyle w:val="Normal"/>
        <w:numPr>
          <w:ilvl w:val="0"/>
          <w:numId w:val="4"/>
        </w:numPr>
        <w:rPr/>
      </w:pPr>
      <w:r>
        <w:rPr/>
        <w:t>общее количество компьютеров – 5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мультимедийных проекторов – 1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принтеров – 3 (лазерных), 1 (струйных цветных)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сканеров – 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личие Internet – 1 канал (выделенная линия) 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экранов для проецирования – 1</w:t>
      </w:r>
    </w:p>
    <w:p>
      <w:pPr>
        <w:pStyle w:val="Normal"/>
        <w:rPr/>
      </w:pPr>
      <w:r>
        <w:rPr/>
        <w:t xml:space="preserve">В школе 5 ПК, что составляет 6 чел. на 1 компьютер. Уроки информатики ведутся в 8-9 классах, для остальных учащихся свободный доступ к компьютерам в послеурочное время по согласованию с ответственным педагогом. В ОУ создан и регулярно дополняется сайт. Адрес сайт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olovnatali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/ Имеется электронная почта: </w:t>
      </w:r>
      <w:hyperlink r:id="rId3">
        <w:r>
          <w:rPr>
            <w:rStyle w:val="InternetLink"/>
            <w:color w:val="000000"/>
            <w:lang w:val="en-US"/>
          </w:rPr>
          <w:t>solovnatali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  <w:t>В 2012 году в ОУ осуществляется переход на новые ФГОС путем реализации ОП в 1 классе. С целью перехода на ФГОС разработан Проект развития</w:t>
      </w:r>
    </w:p>
    <w:p>
      <w:pPr>
        <w:pStyle w:val="Normal"/>
        <w:rPr/>
      </w:pPr>
      <w:r>
        <w:rPr/>
        <w:t>муниципального общеобразовательного учреждения “Колинская основная общеобразовательная школа» Бокситогорского муниципального района</w:t>
      </w:r>
    </w:p>
    <w:p>
      <w:pPr>
        <w:pStyle w:val="Normal"/>
        <w:rPr/>
      </w:pPr>
      <w:r>
        <w:rPr/>
        <w:t>Цель проекта: Разработка и выполнение мероприятий , направленных на реализацию  в  ОУ национальной образовательной инициативы «Наша новая школа», на период 2011-2015 годы. Учителя проходят курсы повышения квалификации в данном направ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еализации комплекса мер по модернизации общего образования МКОУ «Колинская основная общеобразовательная школа» Бокситогорского муниципального района Ленинградской области</w:t>
      </w:r>
    </w:p>
    <w:p>
      <w:pPr>
        <w:pStyle w:val="Normal"/>
        <w:jc w:val="right"/>
        <w:rPr/>
      </w:pPr>
      <w:r>
        <w:rPr/>
        <w:t>20 февраля 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истема образования Бокситогорского муниципального района Ленинградской области функционирует в режиме развития в соответствии с направлениями, определенными приоритетным национальным проектом «Образование», национальной образовательной инициативой «Наша новая школа», и другими масштабными проектами и программами федерального и регионального уровн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езультатом  реализации комплекса мер МКОУ «Колинская основная общеобразовательная школа» администрации Бокситогорского муниципального района в 2011 году стал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овышение заработной платы учителей </w:t>
      </w:r>
      <w:r>
        <w:rPr>
          <w:b/>
        </w:rPr>
        <w:t xml:space="preserve">от </w:t>
      </w:r>
      <w:r>
        <w:rPr/>
        <w:t>23342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руб</w:t>
      </w:r>
      <w:r>
        <w:rPr>
          <w:color w:val="000000"/>
        </w:rPr>
        <w:t>.</w:t>
      </w:r>
      <w:r>
        <w:rPr/>
        <w:t xml:space="preserve"> в первом квартале (108 % от средней заработной платы в экономике региона составила – 21603 руб.) до </w:t>
      </w:r>
      <w:r>
        <w:rPr>
          <w:b/>
          <w:color w:val="000000"/>
        </w:rPr>
        <w:t>24199,37 руб.</w:t>
      </w:r>
      <w:r>
        <w:rPr>
          <w:b/>
        </w:rPr>
        <w:t xml:space="preserve"> </w:t>
      </w:r>
      <w:r>
        <w:rPr/>
        <w:t xml:space="preserve">в декабр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ханизм повышения заработной платы учителей реализовывался через увеличение стимулирующей части фонда оплаты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Распределение стимулирующей части осуществляется в соответствии с Положением, принятым в учреждении, с учетом </w:t>
      </w:r>
      <w:r>
        <w:rPr>
          <w:rStyle w:val="StrongEmphasis"/>
          <w:b w:val="false"/>
          <w:bCs w:val="false"/>
        </w:rPr>
        <w:t xml:space="preserve">Методических рекомендаций по разработке и утверждению положений об оплате и стимулировании труда работников образовательных учреждении, </w:t>
      </w:r>
      <w:r>
        <w:rPr/>
        <w:t>р</w:t>
      </w:r>
      <w:r>
        <w:rPr>
          <w:rStyle w:val="StrongEmphasis"/>
          <w:b w:val="false"/>
          <w:bCs w:val="false"/>
        </w:rPr>
        <w:t>азработанных</w:t>
      </w:r>
      <w:r>
        <w:rPr/>
        <w:t xml:space="preserve"> Комитетом общего и профессионального образования Ленинград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показатель школьников обучающихся по новым федеральным образовательным стандартам равен 0% в общей численности школьников, так как не было скомплектовано 1 класса; На 2012 год планируется открытие 1 класса (4 обучающихся); </w:t>
      </w:r>
    </w:p>
    <w:p>
      <w:pPr>
        <w:pStyle w:val="Normal"/>
        <w:autoSpaceDE w:val="false"/>
        <w:rPr/>
      </w:pPr>
      <w:r>
        <w:rPr>
          <w:color w:val="000000"/>
        </w:rPr>
        <w:t>В ОУ разработан</w:t>
      </w:r>
      <w:r>
        <w:rPr>
          <w:color w:val="FF0000"/>
        </w:rPr>
        <w:t xml:space="preserve"> </w:t>
      </w:r>
      <w:r>
        <w:rPr/>
        <w:t>Проект развития муниципального общеобразовательного учреждения “Колинская основная общеобразовательная школа» Бокситогорского муниципального района</w:t>
      </w:r>
    </w:p>
    <w:p>
      <w:pPr>
        <w:pStyle w:val="Normal"/>
        <w:rPr/>
      </w:pPr>
      <w:r>
        <w:rPr/>
        <w:t>Цель: Разработка и выполнение мероприятий , направленных на реализацию  в  ОУ национальной образовательной инициативы «Наша новая школа», на период 2011-2015год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по вопросам реализации ФГОС обучено </w:t>
      </w:r>
      <w:r>
        <w:rPr>
          <w:b/>
        </w:rPr>
        <w:t xml:space="preserve">12,6 % </w:t>
      </w:r>
      <w:r>
        <w:rPr/>
        <w:t xml:space="preserve"> педагогических и  управленческих кадров общеобразовательных учреждений, что на 24,6 % ниже, чем по соглашению – 37%; Доля руководителей прошедших повышение квалификации для работы по ФГОС  - 100 %. Запланировано прохождение курсов повышения квалификации учителей начальной школы – 1 чел. (Зеленская Я.В.), основной школы (в программе запланирован блок по ФГОС) – 2 чел. (Баринова Н.И., Журавлева В.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2,6 %</w:t>
      </w:r>
      <w:r>
        <w:rPr/>
        <w:t xml:space="preserve"> учителей аттестованы (1 из 8) в соответствии с новыми требованиями аттестации на 1 квалификационную категорию (по соглашению – 20%); В 2012 году запланировано получение высшей квалификационной категории 1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360" w:hanging="360"/>
        <w:jc w:val="both"/>
        <w:rPr/>
      </w:pPr>
      <w:r>
        <w:rPr/>
        <w:t>дистанционное обучение не реализовывалось, из-за отсутствия заявок обучающихся. Учителя провели разъяснительную работу в результате чего двое учащихся изъявили желание проходить обучение с применением дистан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держивается норматив потребления всех видов топливно-энергетических ресурсов. </w:t>
      </w:r>
    </w:p>
    <w:p>
      <w:pPr>
        <w:pStyle w:val="Normal"/>
        <w:ind w:firstLine="720"/>
        <w:jc w:val="both"/>
        <w:rPr/>
      </w:pPr>
      <w:r>
        <w:rPr/>
        <w:t xml:space="preserve">Таким образом, МКОУ «Колинская ООШ» в основном выполнила обязательства по достижению запланированных значений показателей, закрепленных в Соглашении с Комитетом общего и профессионального образования Ленинградской области </w:t>
      </w:r>
    </w:p>
    <w:p>
      <w:pPr>
        <w:pStyle w:val="Normal"/>
        <w:ind w:left="360" w:hanging="0"/>
        <w:jc w:val="both"/>
        <w:rPr/>
      </w:pPr>
      <w:r>
        <w:rPr/>
        <w:t>В ОУ введена новая система оплаты труда педагогов и руководителей, нацеленная на повышение качества их работы; Механизм расчета заработной платы доведен до сведения всех работников школы. В целях эффективного контроля за распределением средств стимулирующего фонда в ОУ разработано и утверждено Положение о стимулирующем фонде, создана и действует комиссия по распределению средств из ФДН.</w:t>
      </w:r>
    </w:p>
    <w:p>
      <w:pPr>
        <w:pStyle w:val="Normal"/>
        <w:ind w:left="360" w:hanging="0"/>
        <w:jc w:val="both"/>
        <w:rPr/>
      </w:pPr>
      <w:r>
        <w:rPr/>
        <w:t>Создан и регулярно обновляется сайт школы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lovnata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Школа не нуждается в подвозе обучающихся, все дети школьного возраста, проживающие на территории поселения получают образование.</w:t>
      </w:r>
    </w:p>
    <w:p>
      <w:pPr>
        <w:pStyle w:val="Normal"/>
        <w:ind w:left="360" w:hanging="0"/>
        <w:jc w:val="both"/>
        <w:rPr/>
      </w:pPr>
      <w:r>
        <w:rPr/>
        <w:t>Школа имеет доступ к сети Интернет со скоростью 128 Кб/сек. 5 ПК подключены в общую ЛВС, также имеют доступ к сети Интернет. Численность учащихся на 1 компьютер составляет 6 человек.</w:t>
      </w:r>
    </w:p>
    <w:p>
      <w:pPr>
        <w:pStyle w:val="Normal"/>
        <w:ind w:left="360" w:hanging="0"/>
        <w:jc w:val="both"/>
        <w:rPr/>
      </w:pPr>
      <w:r>
        <w:rPr/>
        <w:t>Охват обучающихся горячим питанием составляет 63 % в 2011 году (19 чел из 30), получающих горячие обеды. Остальные дети пользуются буфетной продукцией (выпечка и чай) за родительские деньги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709" w:hanging="0"/>
        <w:contextualSpacing/>
        <w:jc w:val="both"/>
        <w:rPr>
          <w:rStyle w:val="Applestylespan"/>
          <w:b/>
          <w:b/>
        </w:rPr>
      </w:pPr>
      <w:r>
        <w:rPr/>
        <w:t xml:space="preserve">В ОУ назначен ответственный за энергосбережение.  В планы мероприятий школы включены обучение и разъяснительная работа среди обучающихся по вопросам энергосбережения и энергетической эффективности. Это, в основном, беседы на классных часах, памятки и др. </w:t>
      </w:r>
    </w:p>
    <w:p>
      <w:pPr>
        <w:pStyle w:val="Normal"/>
        <w:ind w:left="360" w:hanging="0"/>
        <w:jc w:val="both"/>
        <w:rPr>
          <w:rStyle w:val="Applestylespan"/>
          <w:b/>
          <w:b/>
        </w:rPr>
      </w:pPr>
      <w:r>
        <w:rPr/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Финансово-экономическая деятельность:</w:t>
      </w:r>
    </w:p>
    <w:p>
      <w:pPr>
        <w:pStyle w:val="Normal"/>
        <w:rPr/>
      </w:pPr>
      <w:r>
        <w:rPr/>
        <w:t>Кассовый план на 2011 год был утвержден в сумме 3860, 4 тыс. руб. Финансировались такие показатели: заработная плата персонала 2700 тыс.руб., На организацию питания школьников за счет субсидий областного бюджета в сумме 114 100 руб., Услуги по содержанию имущества 15 000 руб., услуги связи, коммунальные услуги (в том числе система пожарной безопасности) – 85700 руб., Оплата котельно-печного отопления – 100 000 руб. Все финансовые средства были использованы по цели на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spacing w:before="280" w:after="280"/>
    </w:pPr>
    <w:rPr>
      <w:color w:val="0000FF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natalia@yandex.ru" TargetMode="External"/><Relationship Id="rId3" Type="http://schemas.openxmlformats.org/officeDocument/2006/relationships/hyperlink" Target="mailto:solovnatalia@yandex.ru" TargetMode="External"/><Relationship Id="rId4" Type="http://schemas.openxmlformats.org/officeDocument/2006/relationships/hyperlink" Target="http://solovnatalia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9:00Z</dcterms:created>
  <dc:creator>user</dc:creator>
  <dc:description/>
  <cp:keywords/>
  <dc:language>en-US</dc:language>
  <cp:lastModifiedBy>user</cp:lastModifiedBy>
  <dcterms:modified xsi:type="dcterms:W3CDTF">2012-02-22T08:56:00Z</dcterms:modified>
  <cp:revision>9</cp:revision>
  <dc:subject/>
  <dc:title/>
</cp:coreProperties>
</file>