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ринята педагогически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совето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u w:val="single"/>
        </w:rPr>
        <w:t>Протокол № 4 от 26.04.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иказ от 02.05.2012 г. № 16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Директор школы: 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.Р.Торчили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ЗОВАТЕЛЬНАЯ ПРОГРАММА,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ЕАЛИЗУЕМАЯ МУНИЦИПАЛЬНЫМ КАЗЁННЫМ ОБЩЕОБРАЗОВАТЕЛЬНЫМ УЧРЕЖДЕНИЕМ «КОЛИНСКАЯ НАЧАЛЬНА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(МКОУ «КОЛИНСКАЯ НАЧАЛЬНАЯ ОБЩЕОБРАЗОВАТЕЛЬНАЯ ШКОЛА»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ОТВЕТСТВИИ С ФГО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образовательная программа начального общего образования (1-4 класс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основе ФГОС 2009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Пояснительная запис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нируемые результаты освоения обучающимися основной образовательной программы начального общего образования на основе ФГОС и с учетом УМК «Школа России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чебный план УМК « Школа Росси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раммы отдельных учебных предметов, курсов, включенных в УМК « Школа Росси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ограмма формирования универсальных учебных действий у обучающихся на ступени начального общего образования  на основе ФГОС и с учетом УМК «Школа России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рограмма духовно-нравственного развития, воспитания обучающихся на ступени начального общего образования на основе ФГОС и с учетом УМК «Школа России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грамма формирования культуры здорового и безопасного образа жизни на основе ФГОС и с учетом УМК « Школа России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Программа коррекционной работы на основе  принципов деятельности в УМК «Школа России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Система оценки достижения 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 Пояснительная записка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для МКОУ «Колинская начальная общеобразовательная школа»,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приказом Министерства образования и науки Российской Федерации от «6» октября 2009 г. № 373); на основе анализа деятельности образовательного учреждения с учетом возможностей  учебно-методического комплекса  «Школа России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«Школа России»   представляет собой систему взаимосвязанных программ, каждая из которых является самостоятельным звеном, обеспечивающая определенное направление деятельности образовательного учреждения. Единство этих программ образует завершенную систему обеспечения жизнедеятельности, функционирования и развития Муниципального казённого общеобразовательного учреждения «Колинская начальная общеобразовательная школ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ответствует основным принципам государственной политики РФ в области образования, изложенным в Законе Российской Федерации “Об образовании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беспечение самоопределения личности, создание условий для ее самореализации, творческого развит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реализации образовательной программы  являетс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оздание условий для развития и воспитания личности младшего школьника в соответствии с требованиями ФГОС начального общего образ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 достижение планируемых результатов в соответствии с ФГОС  и на основе УМК «Школа России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еализации образовательной программы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·         Достижение личностных результатов учащих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готовность и способность обучающихся к саморазвитию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сформированность мотивации  к обучению и познанию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осмысление и принятие основных базовых цен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Достижение метапредметных результатов обучающих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своение универсальных учебных действий (регулятивных, познавательных, коммуникативны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остижение предметных результа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.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МК  « Школа России»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целостную информационно-образовательную среду для начальной школы, сконструированную на основе единых идеологических, дидактических и методических принципов, адекватных требованиям ФГОС к результатам освоения основной образовательной программы начального общего образования. Такой подход позволяет реализовать на практике ключевое положение ФГОС: «Эффективность учебно-воспитательного процесса должна обеспечиваться информационно-образовательной средой, системой информационно-образовательных ресурсов и инструментов, обеспечивающих условия для реализации основной образовательной программы образовательного учреждени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деологической основой  УМК « Школа России »</w:t>
      </w:r>
      <w:r>
        <w:rPr>
          <w:rFonts w:cs="Times New Roman" w:ascii="Times New Roman" w:hAnsi="Times New Roman"/>
          <w:sz w:val="24"/>
          <w:szCs w:val="24"/>
        </w:rPr>
        <w:t xml:space="preserve"> является «Концепция духовно-нравственного развития и воспитания личности гражданина России», направленная на формирование у подрастающего поколения системы ценностей гуманизма, созидания, саморазвития, нравственности как основы успешной самореализации школьника в жизни и труде и как условия безопасности и процветания стран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ой основой УМК  «Школа России»</w:t>
      </w:r>
      <w:r>
        <w:rPr>
          <w:rFonts w:cs="Times New Roman" w:ascii="Times New Roman" w:hAnsi="Times New Roman"/>
          <w:sz w:val="24"/>
          <w:szCs w:val="24"/>
        </w:rPr>
        <w:t xml:space="preserve"> является дидактическая система деятельностного метода, и  выстроена она таким образом, что все важнейшие компоненты: предметное содержание, дидактическое обеспечение, методическое сопровождение и художественно-полиграфическое исполнение направлены на достижение результатов освоения ООП начального общего образования, учитывают требования к ее структуре и содержанию, отраженные в ГОСТ. Отбор содержания учебного материала осуществлен с ориентацией на формирование базовых национальных ценнос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ой основой</w:t>
      </w:r>
      <w:r>
        <w:rPr>
          <w:rFonts w:cs="Times New Roman" w:ascii="Times New Roman" w:hAnsi="Times New Roman"/>
          <w:sz w:val="24"/>
          <w:szCs w:val="24"/>
        </w:rPr>
        <w:t xml:space="preserve"> является  совокупность современных методов и приемов обучения и воспитания, реализуемых в  УМК  «Школа России» (проектная деятельность, работа с информацией, мир деятельности и пр.). Учебники  эффективно дополняют рабочие тетради,  методические рекомендации для учителей, дидактические материалы, мультимедийные приложения, Интернет-поддержка и другие ресурсы по всем предметным областям учебного плана ФГОС (ФГОС, раздел III, п.19.3.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— готовность и способность обучающихся к саморазвитию, 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 сформированность основ российской, гражданской идентичност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 освоения основной образовательной программы начального общего образования должны отраж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формирование уважительного отношения к иному мнению, истории и культуре других народов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формирование эстетических потребностей, ценностей и чувств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 освоения основной образовательной программы начального общего образования должны отраж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своение способов решения проблем творческого и поискового характе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освоение начальных форм познавательной и личностной рефлекси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, должны отражать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лолог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 Родной язы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 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и информати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приобретение первоначальных представлений о компьютерной грамот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 и  естествознание (Окружающий мир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духовно-нравственной культуры народов Росс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 готовность к нравственному самосовершенствованию, духовному саморазвитию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понимание значения нравственности, веры и религии в жизни человека и обще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 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осознание ценности человеческой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ус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умение воспринимать музыку и выражать свое отношение к музыкальному произведению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 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МК «Школа России» в полной мере реализует Требования ФГОС по реализации вышеперечисленных результа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Учебный пла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Учебный план начальной школы призван сформировать основы функциональной грамотности учащихся, обеспечить развитие обучающихся, овладение чтением, письмом, счётом, основными навыками учебной деятельности, культурой поведения и речи, основами личной гигиены и здоров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С введением федерального образовательного стандарта начального общего образования начальная школа должна обеспечить выполнение следующих целей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развитие личности школьника, его способностей, интереса к учению, формирование желания и умения учиться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воспитание нравственных, эстетических чувств, эмоционально-ценностного позитивного отношения к себе и окружающему миру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освоение системы знаний, умений и навыков, опыта осуществления разнообразных  видов деятельности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охрана и укрепление физического и психического здоровья детей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сохранение и поддержка индивидуальности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 в первых классах в соответствии с СанПиН 2.4.2. 2821 – 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 в 1-м классе осуществляется с 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); во втором полугодии (январь – май) – по 4 урока по 45 минут кажды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разрабатывается на основ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нормативно-правовых документов федерального уровн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   Закон «Об образовании» 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Типовые положения об общеобразовательном учреждении разных типов и видов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СанПиН, 2.4.2.2821-10 «Гигиенические требования к режиму учебно-воспитательного процесса» (зарегистрирован в Минюсте РФ 03.03.2011 г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   Федеральный государственный стандарт начального общего образования (Приказ МО и Н РФ № 363 от 06 октября 2009 г. зарегистрирован Минюст № 17785 от 22 .12. 2009 г.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   Приказ МО и Н РФ № 822 от 23.12.2009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нормативных документов Министерства образования и наук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Рекомендации по организации обучения в первом классе четырехлетней начальной школы (Письмо МО РФ № 408/13-13 от 20.04.2001 г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   Об организации обучения в первом классе четырехлетней начальной школы (Письмо МО РФ № 202/11-13 от 25.09.2000 г.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О недопустимости перегрузок обучающихся в начальной школе (Письмо МО РФ № 220/11-13 от 20.02.1999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Контроль и оценка результатов обучения в начальной школе (Письмо МО РФ № 1561/14-15 от19.11.1998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Система оценивания учебных достижений школьников в условиях безотметочного обучения (Письмо МО РФ № 13-51-120/13 от 03.06.2003 г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Рекомендации по использованию компьютеров в начальной школе. (Письмо МО РФ и НИИ гигиены и охраны здоровья детей и подростков РАМ № 199/13 от 28.03.200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О введении иностранного языка во 2-х классах начальной школы (Приложение к письму МО РФ № 957/13-13 от 17.2.2001 г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определяе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труктуру обязательных предметных областей Филология, Математика и информатика, «Обществознание и естествознание (окружающий мир)», «Основы духовно-нравственной культуры народов России», «Искусство», «Технология», «Физическая культура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еречень направлений внеурочной деятельности по классам (годам обучени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чебное время, отводимое на изучение предметов по классам (годам)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бщий объём нагрузки и максимальный объём аудиторной нагрузки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индивидуальных потребностей обучающихся учебный план предусматривает врем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на увеличение учебных часов, отводимых на изучение отдельных обязательных учебных предметов (в пределах максимально допустимой нагрузки учащихся, в соответствии с санитарно-гигиеническими требованиями)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ОУ, включает в себя также внеурочную деятельность. ( Приложение №   )</w:t>
      </w:r>
    </w:p>
    <w:p>
      <w:pPr>
        <w:pStyle w:val="Style18"/>
        <w:spacing w:lineRule="auto" w:line="36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ФГОС на внеурочную деятельность младших школьников отводится 675   часов, по 5 часов недельной нагрузки на  ученика. 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, осуществляемая во второй половине дня, организуется по направлениям развития личности (духовно-нравственное, социальное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удожественно-эстетическое, </w:t>
      </w:r>
      <w:r>
        <w:rPr>
          <w:rFonts w:cs="Times New Roman" w:ascii="Times New Roman" w:hAnsi="Times New Roman"/>
          <w:sz w:val="24"/>
          <w:szCs w:val="24"/>
        </w:rPr>
        <w:t xml:space="preserve">общеинтеллектуальное, общекультурное, спортивно-оздоровительное) в таких формах, как проектная и исследовательская деятельность,  экскурсии,  студии и кружки, школьные научные общества, олимпиады, интеллектуальные марафоны, общественно полезные практики, секции, соревнования т. 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занятия проводятся по выбору обучающихся и их сем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, т.е. кружки, в школе не осуществляется, т.к. в штатном расписании школы нет ставок педагогов дополнительного образования. Но благодаря тому, что на территории посёлка Совхозный имеется МУ «Самойловский культурный центр»,  ученики школы посещают кружки культурного центра, а также различные досуговые меро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допустимая аудиторная учебная нагрузка не превышает максимальную учебную нагрузку, определенную действующими в настоящее время Санитарно-эпидемиологическими правилами и нормативами (СанПиН, 2.4.2.2821-10 , зарегистрирован в Минюсте РФ 03.03.2011 г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1 – 2012 учебном году в нашей школе показатель школьников обучающихся по новым федеральным образовательным стандартам равен 0 % в общей численности школьников, так как не было скомплектовано 1 класса. В 2012-2013 учебном году планируется открытие 1 класса (прогнозируется набор в первый класс 5 чел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Учебный план 1 класса по ФГОС НО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0695</wp:posOffset>
                </wp:positionH>
                <wp:positionV relativeFrom="paragraph">
                  <wp:posOffset>14605</wp:posOffset>
                </wp:positionV>
                <wp:extent cx="6140450" cy="265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  <w:gridCol w:w="4519"/>
                              <w:gridCol w:w="1418"/>
                              <w:gridCol w:w="1198"/>
                            </w:tblGrid>
                            <w:tr>
                              <w:trPr/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Количество часов за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Обязательная част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Филология 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Естествознание 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91" w:firstLine="39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0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209pt;mso-wrap-distance-left:9.05pt;mso-wrap-distance-right:9.05pt;mso-wrap-distance-top:0pt;mso-wrap-distance-bottom:0pt;margin-top:1.15pt;mso-position-vertical-relative:text;margin-left:-37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  <w:gridCol w:w="4519"/>
                        <w:gridCol w:w="1418"/>
                        <w:gridCol w:w="1198"/>
                      </w:tblGrid>
                      <w:tr>
                        <w:trPr/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Количество часов за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Обязательная часть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253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Филология 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Естествознание 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253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91" w:firstLine="391"/>
                              <w:rPr>
                                <w:rFonts w:ascii="Times New Roman" w:hAnsi="Times New Roman" w:eastAsia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69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0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Программы отдельных учебных предметов, курсов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ФГОС к программам отдельных учебных предметов курсов – отбор содержания (дидактического и технологического), которое обеспечит выполнение требований к результатам освоения основной образовательной программы начального общего образования (в том числе программы формирования универсальных учебных действий)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программы отдельных учебных предметов, курсов должны содержать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пояснительную записку, в которой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дается общая характеристика учебного предмета, курса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описание места учебного предмета, курса в учебном плане; ценностных ориентиров содержания учебного предмета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фиксируются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содержание учебного предмета, курса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тематическое планирование с определением основных видов учебной деятельности обучающихся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описание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м требованиям полностью соответствуют программы обязательных учебных предметов на ступени начального образования, опубликованные в книге серии «Стандарты второго поколения» – «Примерные программы начального общего образования»: в 2 ч. М.: Просвещение, 2010 г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иков и учебных пособий, обеспечивающих реализацию учебного плана по основной образовательной программе “Школа России»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Завершенная предметная линия учебников « Русский язык» авт. </w:t>
      </w:r>
      <w:r>
        <w:rPr>
          <w:rFonts w:eastAsia="Times New Roman" w:cs="Times New Roman" w:ascii="Times New Roman" w:hAnsi="Times New Roman"/>
          <w:sz w:val="24"/>
          <w:szCs w:val="24"/>
        </w:rPr>
        <w:t>Зеленина Л.М., Хохлова Т.Е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вершенная предметная линия учебников « Литературное чтение» авт. Климанова Л.Ф., Горецкий В.Г. и др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вершенная предметная линия учебников « Математика» авт. Моро М.И., Колягин Ю.М., Бантова М.А. и др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вершенная предметная линия учебников « Информатика» авт. С.Н.Тур, Т.Т.Бокучав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Завершенная предметная линия учебников « Окружающий мир (человек, природа, общество)» авт. Плешаков А.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Завершенная предметная линия учебников « Технология» авт. Н.И.Роговцева и др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Завершенная предметная линия учебников « Музыка» авт. Критская Е.Д. и др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Завершенная предметная линия учебников « Изобразительное искусство» под ред. Неменского Б.М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Завершенная предметная линия учебников « Физическая культура» авт. Лях В.И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Завершенная предметная линия учебников « Немецкий язык» авт. Бим И.Л. и др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  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егулирование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универсальных учебных действий конкретизирует соответствующих раздел  фундаментального ядра содержания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становить ценностные ориентиры начального образования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пределить состав и характеристику универсальных учебных действий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формирования универсальных учебных действий содержит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 описание ценностных ориентиров на каждой ступени образования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связь универсальных учебных действий с содержанием учебных предметов в соответствии с УМК «Школа России»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 описание преемственности программы формирования универсальных учебных действий по ступеням общего образования в соответствии с УМК «Школа России»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Планируемые результаты сформированности УУД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ГОС начального общего образования опреде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ностные ориентиры содержания образования на ступени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следующим образом: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основ гражданской идентичности личности, включая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сопричастности и гордости за свою Родину, народ и историю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ответственности человека за благосостояние общества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мира как единого и целостного при разнообразии культур, национальностей, религий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 от деления на «своих» и «чужих»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истории и культуры каждого народ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психологических условий развития общения, кооперации сотрудничеств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ожелательность, доверие и внимание к людям,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в нравственном содержании и смысле поступков, как собственных, так и окружающих людей, развитие этических чувств - стыда, вины, совести - как регуляторов морального поведения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чувства прекрасного и эстетических чувств на основе знакомства с мировой и отечественной художественной культурой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учиться и способности к организации своей деятельности (планированию, контролю, оценке)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амоуважения и эмоционально-положительного отношения к себе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открыто выражать и отстаивать свою позицию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к своим поступкам и умение адекватно их оценивать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самостоятельным действиям, ответственность за их результаты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устремленность и настойчивость в достижении целей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преодолению трудностей и жизненного оптимизма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противостоять действиям и влияниям, представляющим угрозу жизни, здоровью и безопасности личности и общества в пределах своих возможностей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концепции УМК «Школа России»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человек: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Любознательный, интересующийся, активно познающий мир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Владеющий основами умения учиться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Любящий родной край и свою страну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важающий и принимающий ценности семьи и обществ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Готовый самостоятельно действовать и отвечать за свои поступки перед семьей и школой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Доброжелательный, умеющий слушать и слышать партнера,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меющий высказать свое мнение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Выполняющий правила здорового и безопасного образа жизни для себя и окружающих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ФГОС начального общего образования содержится характеристика личностных, регулятивных, познавательных, коммуникативных универсальных учебных действий: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е, профессиональное, жизненное самоопределение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-этическая ориентация, в том числе,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обучающимся организацию своей учебной деятельности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относятся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ние — предвосхищение результата и уровня усвоения знаний, его временных характеристик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учебные универсальные действия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ирование знаний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наиболее эффективных способов решения задач в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от конкретных условий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ой и второстепенной информации; свободная ориентация и восприятие текстов художественного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бую группу общеучебных универсальных действий составляют знаково-_символические действия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ические универсальные действия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дение под понятие, выведение следствий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о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ка и решение проблемы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 проблемы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ммуникативным действиям относятся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зультатов формирования УУД на разных этапах обучения</w:t>
      </w:r>
    </w:p>
    <w:tbl>
      <w:tblPr>
        <w:tblW w:w="1534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02"/>
        <w:gridCol w:w="4112"/>
        <w:gridCol w:w="4394"/>
        <w:gridCol w:w="357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 </w:t>
              <w:tab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ить роли ученика; формирование интереса (мотивации) к учению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ивать жизненные ситуаций и поступки героев художественных текстов с точки зрения общечеловеческих норм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уппировать предметы, объекты на основе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робно пересказывать прочитанное или прослушанное; определять тему.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вовать в диалоге на уроке и в жизненных ситуациях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вечать на вопросы учителя, товарищей по классу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лушать и понимать речь других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аствовать в паре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ить и принимать следующие базовые ценности: «добро», «терпение», «родина», «природа», «семья», «мир», «настоящий друг»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ажение к своему народу, к своей родине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жизненных ситуаций и поступков героев художественных текстов с точки зрения общечеловеческих норм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о организовывать свое рабочее место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едовать режиму организации учебной и внеучебной деятельност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цель учебной деятельности с помощью учителя и самостоятельно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относить выполненное задание с образцом,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пользовать в работе простейшие инструменты и более сложные приборы (циркуль)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рректировать выполнение задания в дальнейшем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ценка своего задания по следующим параметрам: легко выполнять, возникли сложности при выполнении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чать на простые 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авнивать и группировать предметы, объекты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робно пересказывать прочитанное или прослушанное; составлять простой план 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ределять, в каких источниках можно найти необходимую информацию для выполнения задания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ходить необходимую информацию, как в учебнике, так и в словарях в учебнике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блюдать и делать самостоятельные простые выво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Ценить и принимать следующие базовые ценности: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о определять важность или необходимость выполнения различных задания в учебном процессе и жизненных ситуациях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ределять правильность выполненного задания на основе сравнения с предыдущими заданиями, или на основе различных образцов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ценка своего задания по параметрам, заранее представленным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о предполагать, какая дополнительная информация буде нужна для изучения незнакомого материала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необходимые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влекать информацию, представленную в разных формах (текст, таблица, схема, экспонат, модель,  иллюстрация и др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ировать, сравнивать, группировать различные объекты, явления, факты.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итично относиться к своему мнению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нимать точку зрения другого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частвовать в работе группы, распределять роли, договариваться друг с другом. 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нить и принимать следующие базовые ценности: «добро», «терпение», «родина», «природа», «семья», «мир», «народ», «национальность» и т.д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ажение к своему народу, к другим народам, принятие ценностей других народов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ение личностного смысла учения; выбор дальнейшего образовательного маршрут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жизненных ситуаций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пользовать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самостоятельно критерии оценивания, давать самооценку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о предполагать, какая дополнительная информация буде нужна для изучения незнакомого материала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необходимые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поставлять и отбирать информацию, полученную из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стоятельно делать выводы, перерабатывать информацию, преобразовывать её, представлять информацию на основе схем, моделей, сообщени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лять сложный план текст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итично относиться к своему мнению.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нимать точку зрения другого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частвовать в работе группы, распределять роли, договариваться друг с другом. 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е учебные действия в  рассматриваются , как совокупность педагогических ориентиров в организации образовательного процесса в начальной школе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м успешности формирования УУД будет ориентация школьника на выполнение действий, выраженных в категориях: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знаю/могу,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хочу,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делаю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язь универсальных учебных действий с содержанием учебных предметов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в отношении ценностно-смыслового, личностного, познавательного и коммуникативного развития учащихся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предметов УМК «Школа России»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.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8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ысловые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енты УУ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  <w:tab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  <w:tab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е самоопределени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11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ланирование, прогнозирование, контроль, коррекция, оценка,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учебны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(перевод устной речи в письменную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спектр источников информации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логические</w:t>
            </w:r>
          </w:p>
        </w:tc>
        <w:tc>
          <w:tcPr>
            <w:tcW w:w="5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5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11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.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дагогические ориентиры:  Развитие личности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личностных универсальных учебных действий у выпускников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е ориентиры:  Самообразование и самоорганизация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и действия, вносить соответствующие коррективы в их выполнение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е ориентиры: Исследовательская культур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познавательных универсальных учебных действий выпускники научатся воспринимать и анализировать сообщения и важнейшие их компоненты — тексты, использовать знаково- 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е ориентиры:  Культура общения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Условия , обеспечивающие развитие УУД в образовательном процессе.»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нает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 формирования универсальных учебных действий школьников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ность и виды универсальных умений,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приемы и способы их формирования 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умеет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ирать содержание и конструировать учебный процесс с учетом формирования УДД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диагностический инструментарий успешности формирования УДД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кать родителей к совместному решению проблемы формирования УДД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   Программа духовно-нравственного развития, воспитания обучающихся на ступени начального общего образования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воспитания и развития учащихся разработана в соответствии с требованиями 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«Об образовании»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начального общего образования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и духовно-нравственного развития и воспитания личности гражданина Росси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и УМК «Школа России»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ыта реализации воспитательной работы МКОУ « Колинская начальная  общеобразовательная школа»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воспитания и развития учащихся направлена на воспитание в каждом ученике гражданина и патриота, на раскрытие способностей и талантов учащихся, подготовку их к жизни в высокотехнологичном конкурентном мире. 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    МУ «Самойловский культурный центр»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трет ученика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любознательный, интересующийся, активно познающий мир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владеющий основами умения учиться, способный к организации собственной деятельности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любящий свой край и свою Родину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важающий и принимающий ценности семьи и общества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готовый самостоятельно действовать и отвечать за свои поступки перед семьей и школой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доброжелательный, умеющий слушать и слышать партнера, умеющий высказать свое мнение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выполняющий правила здорового и безопасного образа жизни для себя и окружающих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уховно-нравственное воспи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уховно-нравствен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й целью</w:t>
      </w:r>
      <w:r>
        <w:rPr>
          <w:rFonts w:cs="Times New Roman" w:ascii="Times New Roman" w:hAnsi="Times New Roman"/>
          <w:sz w:val="24"/>
          <w:szCs w:val="24"/>
        </w:rPr>
        <w:t xml:space="preserve">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чи духовно-нравственного воспитания 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элементарные представления о правах и обязанностях гражданина Росси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интерес к общественным явлениям, понимание активной роли человека в обществе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важительное отношение к русскому языку как государственному, языку межнационального общения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ценностное отношение к своему национальному языку и культуре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тремление активно участвовать в делах класса, школы, семьи, своего села, города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любовь к образовательному учреждению, своему селу, городу, народу, Росси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важение к защитникам Родины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мение отвечать за свои поступк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Воспитание нравственных чувств и этического сознания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ервоначальные представления о базовых национальных российских ценностях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различение хороших и плохих поступков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бережное, гуманное отношение ко всему живому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        знание правил вежливого поведения,  культуры речи, умение пользоваться «волшебными» словами, быть опрятным, чистым, аккуратным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Воспитание трудолюбия, творческого отношения к учению, труду, жизни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важение к труду и творчеству старших и сверстников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элементарные представления об основных профессиях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ценностное отношение к учёбе как виду творческой деятельност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мение соблюдать порядок на рабочем месте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Формирование ценностного отношения к здоровью и здоровому образу жизни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интерес к прогулкам на природе, подвижным играм, участию в спортивных соревнованиях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ервоначальные представления об оздоровительном влиянии природы на человека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ценностное отношение к природе и всем формам жизн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элементарный опыт природоохранительной деятельност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бережное отношение к растениям и животным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редставления о душевной и физической красоте человека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интерес к чтению, произведениям искусства, детским спектаклям, концертам, выставкам, музыке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интерес к занятиям художественным творчеством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тремление к опрятному внешнему виду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трицательное отношение к некрасивым поступкам и неряшливости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ные установки духовно-нравственного развития и воспитания обучающихся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 являются следующие ценности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атриотизм (любовь к России, к своему народу, к своей малой родине; служение Отечеству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наука (познание, истина, научная картина мира, экологическое сознание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традиционные российские религии. Учитывая светский характер обучения в государственных и муниципальных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рирода (жизнь, родная земля, заповедная природа, планета Земля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уховно-нравственного развития и воспитания обучающихся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1.</w:t>
      </w:r>
      <w:r>
        <w:rPr>
          <w:rFonts w:cs="Times New Roman" w:ascii="Times New Roman" w:hAnsi="Times New Roman"/>
          <w:sz w:val="24"/>
          <w:szCs w:val="24"/>
        </w:rPr>
        <w:t xml:space="preserve"> Воспитание гражданственности, патриотизма, уважения к правам, свободам и обязанностям человека. Ценности: 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2.</w:t>
      </w:r>
      <w:r>
        <w:rPr>
          <w:rFonts w:cs="Times New Roman" w:ascii="Times New Roman" w:hAnsi="Times New Roman"/>
          <w:sz w:val="24"/>
          <w:szCs w:val="24"/>
        </w:rPr>
        <w:t xml:space="preserve"> Воспитание нравственных чувств и этического сознания. Ценности: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3.</w:t>
      </w:r>
      <w:r>
        <w:rPr>
          <w:rFonts w:cs="Times New Roman" w:ascii="Times New Roman" w:hAnsi="Times New Roman"/>
          <w:sz w:val="24"/>
          <w:szCs w:val="24"/>
        </w:rPr>
        <w:t xml:space="preserve"> Воспитание трудолюбия, творческого отношения к учению, труду, жизни. Ценности: уважение к труду; творчество и созидание; стремление к познанию и истине; целеустремленность и настойчивость, бережливость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4</w:t>
      </w:r>
      <w:r>
        <w:rPr>
          <w:rFonts w:cs="Times New Roman" w:ascii="Times New Roman" w:hAnsi="Times New Roman"/>
          <w:sz w:val="24"/>
          <w:szCs w:val="24"/>
        </w:rPr>
        <w:t>. Формирование ценностного отношения к семье, здоровью и здоровому образу жизни. 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5.</w:t>
      </w:r>
      <w:r>
        <w:rPr>
          <w:rFonts w:cs="Times New Roman" w:ascii="Times New Roman" w:hAnsi="Times New Roman"/>
          <w:sz w:val="24"/>
          <w:szCs w:val="24"/>
        </w:rPr>
        <w:t xml:space="preserve"> Воспитание ценностного отношения к природе, окружающей среде (экологическое воспитание). Ценности: родная земля; заповедная природа; планета Земля; экологическое сознание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6.</w:t>
      </w:r>
      <w:r>
        <w:rPr>
          <w:rFonts w:cs="Times New Roman" w:ascii="Times New Roman" w:hAnsi="Times New Roman"/>
          <w:sz w:val="24"/>
          <w:szCs w:val="24"/>
        </w:rPr>
        <w:t xml:space="preserve"> 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уховно-нравственного развития и воспитания учащихся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в содержании и построении уроков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в опыте организации индивидуальной, групповой, коллективной деятельности учащихся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в специальных событиях, спроектированных с учетом определенной ценности и смысла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в личном примере ученикам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такого пространства и его полноценного функционирования требуются согласованные усилия всех социальных субъектов-участников воспитания: семьи, общественн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циально открытого пространства духовно-нравственного развития и воспитания личности гражданина России, нравственного уклада жизни обучающихся осуществляется на основе следующих принципов: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урочную, внеурочную, внешкольную и общественно полезную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рамках урочной, внеурочной, внешкольной деятельности, социальных и культурных практик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духовно-нравственного развития и воспитания учащихся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ждому из 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пыт ролевого взаимодействия и реализации гражданской, патриотической позици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пыт социальной и межкультурной коммуникаци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начальные представления о правах и обязанностях человека, гражданина, семьянина, товарищ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Воспитание нравственных чувств и этического сознания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важительное отношение к традиционным религиям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знание традиций своей семьи и образовательного учреждения, бережное отношение к ним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Воспитание трудолюбия, творческого отношения к учению, труду, жизни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ценностное и творческое отношение к учебному труду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элементарные представления о различных профессиях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сознание приоритета нравственных основ труда, творчества, создания нового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Формирование ценностного отношения к здоровью и здоровому образу жизни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ценностное отношение к своему здоровью, здоровью близких и окружающих людей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ервоначальный личный опыт здоровьесберегающей деятельност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ценностное отношение к природе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ервоначальный опыт эстетического, эмоционально-нравственного отношения к природе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личный опыт участия в экологических инициативах, проектах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ервоначальные умения видеть красоту в окружающем мире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ервоначальные умения видеть красоту в поведении, поступках людей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элементарные представления об эстетических и художественных ценностях отечественной культуры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анализировать (не оценивать) ценностную сферу личности; различные тестовые инструменты, созданные с учетом возраста; самооценочные суждения детей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характеристика социальных чувств (патриотизм, толерантность, гуманизм и др.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индивидуальные личностные характеристики (доброта, дружелюбие, честность и т.п.)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 Программа формирования культуры здорового и безопасного образа жизни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Закон Российской Федерации «Об образовании»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Федеральный государственный образовательный стандарт начального общего образования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анПиН, 2.4.2.2821-10, зарегистрирован в Минюсте РФ 03.03.2011 г.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Рекомендации по организации обучения в первом классе четырехлетней начальной школы (Письмо МО РФ № 408/13-13 от 20.04.2001 г.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Об организации обучения  в первом классе четырехлетней начальной школы (Письмо МО РФ № 202/11-13 от 25.09.2000 г.)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 недопустимости перегрузок обучающихся в начальной школе (Письмо МО РФ № 220/11-13 от 20.02.1999 г.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Рекомендации по использованию компьютеров в начальной школе. (Письмо  МО РФ и НИИ гигиены и охраны здоровья детей и подростков РАМ № 199/13 от 28.03.2002 г. 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Концепция УМК «Школа России»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неблагоприятные социальные, экономические и экологические условия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активно формируемые в младшем школьном возрасте комплексы знаний, установок, правил поведения, привычек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формирования культуры здорового и безопасного образа жизни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сформировать представление о позитивных факторах, влияющих на здоровье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научить обучающихся осознанно выбирать поступки, поведение, позволяющие сохранять и укреплять здоровье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научить выполнять правила личной гигиены и развить готовность на основе её использования самостоятельно поддерживать своё здоровье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обучить элементарным навыкам эмоциональной разгрузки (релаксации)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сформировать навыки позитивного коммуникативного общения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сформировать представление об основных компонентах культуры здоровья и здорового образа жизни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реализации программы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здание здоровьесберегающей инфраструктуры образовательного учреждения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мещения соответствуют санитарным и гигиеническим нормам, нормам пожарной безопасности, требованиям охраны здоровья и охраны труда обучающихся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ована работа  столовой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пользование возможностей УМК «Школа России» в образовательном процессе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урочная  и внеурочная  деятельность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Рациональная организация учебной и внеучебной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разовательного процесса  с учетом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спользование  методов  и методик обучения, адекватных возрастным возможностям и особенностям обучающихся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 требований к использованию технических средств обучения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Организация физкультурно-оздоровительной работы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а  с обучающимися всех групп здоровья (на уроках физкультуры, в секциях и т. п.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часа активных движений (динамической паузы)в 1 классе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спортивно-оздоровительных мероприятий (дней спорта, соревнований, олимпиад, походов и т. п.)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ализация дополнительных образовательных программ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традиционных  мероприятий : Дни Здоровья, спортивных праздников, организация утренней зарядки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6. Просветительская работа с родителями (законными представителями)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 лекций, семинаров, круглых столов и т. п.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уроки физической культуры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эффективности реализации программы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 Ежегодно учащиеся начальной школы проходят осмотр специалистами детской поликлиники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мые у уча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Программа коррекционной работы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Школа России», а также с учетом опыта работы школы по данной проблематике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коррекционной работы направлена на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реодоление затруднений учащихся в учебной деятельност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овладение навыками адаптации учащихся к социуму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сихолого-медико-педагогическое сопровождение школьников, имеющих проблемы в обучени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развитие творческого потенциала учащихся (одаренных детей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Преодоление затруднений учащихся в учебной деятельности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помощи учащимся в преодолении их затруднений в учебной деятельности через  использование в учебном процессе УМК «Школа России» , в основе которого лежит методологически обоснованный механизм «надо» «хочу» «могу»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Овладение навыками адаптации учащихся к социуму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уроков с использованием УМК «Школа России »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, а не как повод для тревоги и огорчения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Психолого-медико-педагогическое сопровождение школьников, имеющих проблемы в обучении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трудничает с Центром диагностики и консультирования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Центром помощи семье и детям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</w:rPr>
        <w:t>Развитие творческого потенциала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в рамках урочной и внеурочной деятельност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йонных, областных и международных конкурсах, играх, соревнованиях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X 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ями системы оценки являются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     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ценка динамики образовательных достижений обучающихся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очетание внешней и внутренней оценки как механизма обеспечения качества образования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ровневый подход к разработке планируемых результатов, инструментария и представлению их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личностных результатов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оценки личностных результатов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</w:t>
      </w:r>
      <w:r>
        <w:rPr>
          <w:rFonts w:cs="Times New Roman" w:ascii="Times New Roman" w:hAnsi="Times New Roman"/>
          <w:i/>
          <w:sz w:val="24"/>
          <w:szCs w:val="24"/>
        </w:rPr>
        <w:t>самоопределение</w:t>
      </w:r>
      <w:r>
        <w:rPr>
          <w:rFonts w:cs="Times New Roman" w:ascii="Times New Roman" w:hAnsi="Times New Roman"/>
          <w:sz w:val="24"/>
          <w:szCs w:val="24"/>
        </w:rPr>
        <w:t xml:space="preserve"> 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·         смыслоообразование</w:t>
      </w:r>
      <w:r>
        <w:rPr>
          <w:rFonts w:cs="Times New Roman" w:ascii="Times New Roman" w:hAnsi="Times New Roman"/>
          <w:sz w:val="24"/>
          <w:szCs w:val="24"/>
        </w:rPr>
        <w:t xml:space="preserve"> 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</w:t>
      </w:r>
      <w:r>
        <w:rPr>
          <w:rFonts w:cs="Times New Roman" w:ascii="Times New Roman" w:hAnsi="Times New Roman"/>
          <w:i/>
          <w:sz w:val="24"/>
          <w:szCs w:val="24"/>
        </w:rPr>
        <w:t>морально-этическая ориентация</w:t>
      </w:r>
      <w:r>
        <w:rPr>
          <w:rFonts w:cs="Times New Roman" w:ascii="Times New Roman" w:hAnsi="Times New Roman"/>
          <w:sz w:val="24"/>
          <w:szCs w:val="24"/>
        </w:rPr>
        <w:t xml:space="preserve"> —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ценка личностных результатов осуществляется, во-первых, в ходе внешних неперсонифицированных мониторинговых исследований специалистами, не работающими в школе и обладающими необходимой компетенцией в сфере психолого-педагогической диагностики развития личности: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сихологи детского реабилитационного центра 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психологи ЦДиК 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метапредметных результатов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    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  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 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  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е содержание оценки метапредметных результатов 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едметных результатов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ная оценка личностных, метапредметных и предметных результатов реализуется в рамках накопительной системы – рабочего Портфолио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ий Портфолио ученика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      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   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 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имущества рабочего Портфолио как метода оценивания достижений учащихся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разделы Портфолио являются общепринятой моделью в мировой педагогической практике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читывает особенности развития критического мышления учащихся путем использования трех стадий: вызов (проблемная ситуация) – осмысление – рефлексия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озволяет помочь учащимся самим определять цели обучения, осуществлять активное присвоение информации и размышлять о том, что они узнали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и учета достижений обучающихся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464"/>
        <w:gridCol w:w="2464"/>
        <w:gridCol w:w="2499"/>
      </w:tblGrid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формы и методы контроля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 учета достижений</w:t>
            </w:r>
          </w:p>
        </w:tc>
      </w:tr>
      <w:tr>
        <w:trPr/>
        <w:tc>
          <w:tcPr>
            <w:tcW w:w="7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(четверть, год) аттестация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3555" w:hRule="exact"/>
          <w:cantSplit w:val="true"/>
        </w:trPr>
        <w:tc>
          <w:tcPr>
            <w:tcW w:w="7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ая работ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работа - посещение уроков по программам наблюдения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ая контрольная работ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техники чтения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текущей успеваемости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отчет</w:t>
            </w:r>
          </w:p>
        </w:tc>
      </w:tr>
      <w:tr>
        <w:trPr>
          <w:cantSplit w:val="true"/>
        </w:trPr>
        <w:tc>
          <w:tcPr>
            <w:tcW w:w="7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тфолио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едставления образовательных результатов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табель успеваемости по предметам (с указанием требований, предъявляемых к выставлению отметок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портфолио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     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ями оценивания являются: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в школе система оценки,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4:00Z</dcterms:created>
  <dc:creator>Лариса</dc:creator>
  <dc:description/>
  <cp:keywords/>
  <dc:language>en-US</dc:language>
  <cp:lastModifiedBy>1</cp:lastModifiedBy>
  <cp:lastPrinted>2113-01-01T00:00:00Z</cp:lastPrinted>
  <dcterms:modified xsi:type="dcterms:W3CDTF">2012-10-23T14:46:00Z</dcterms:modified>
  <cp:revision>18</cp:revision>
  <dc:subject/>
  <dc:title/>
</cp:coreProperties>
</file>