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rPr/>
      </w:pPr>
      <w:r>
        <w:rPr/>
        <w:t xml:space="preserve">Утверждено                                                                       </w:t>
      </w:r>
    </w:p>
    <w:p>
      <w:pPr>
        <w:pStyle w:val="Normal"/>
        <w:rPr/>
      </w:pPr>
      <w:r>
        <w:rPr/>
        <w:t xml:space="preserve">Директор школы                                                  </w:t>
      </w:r>
    </w:p>
    <w:p>
      <w:pPr>
        <w:pStyle w:val="Normal"/>
        <w:rPr/>
      </w:pPr>
      <w:r>
        <w:rPr/>
        <w:t xml:space="preserve">приказ  №  ___   от ______________                            </w:t>
      </w:r>
    </w:p>
    <w:p>
      <w:pPr>
        <w:pStyle w:val="Normal"/>
        <w:rPr/>
      </w:pPr>
      <w:r>
        <w:rPr/>
        <w:t xml:space="preserve">                                                                            </w:t>
      </w:r>
    </w:p>
    <w:p>
      <w:pPr>
        <w:pStyle w:val="Normal"/>
        <w:rPr/>
      </w:pPr>
      <w:r>
        <w:rPr/>
        <w:t xml:space="preserve">Одобрено педсоветом школы                                  </w:t>
      </w:r>
    </w:p>
    <w:p>
      <w:pPr>
        <w:pStyle w:val="Normal"/>
        <w:rPr/>
      </w:pPr>
      <w:r>
        <w:rPr/>
        <w:t xml:space="preserve">Протокол № ____от _____________                                      </w:t>
      </w:r>
    </w:p>
    <w:p>
      <w:pPr>
        <w:pStyle w:val="Normal"/>
        <w:tabs>
          <w:tab w:val="clear" w:pos="708"/>
          <w:tab w:val="left" w:pos="5424" w:leader="none"/>
        </w:tabs>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pPr>
      <w:r>
        <w:rPr>
          <w:sz w:val="52"/>
          <w:szCs w:val="52"/>
        </w:rPr>
        <w:t>МКОУ «Колинская начальная общеобразовательная школа»</w:t>
      </w:r>
    </w:p>
    <w:p>
      <w:pPr>
        <w:pStyle w:val="Normal"/>
        <w:jc w:val="center"/>
        <w:rPr>
          <w:sz w:val="52"/>
          <w:szCs w:val="52"/>
        </w:rPr>
      </w:pPr>
      <w:r>
        <w:rPr>
          <w:sz w:val="52"/>
          <w:szCs w:val="52"/>
        </w:rPr>
      </w:r>
    </w:p>
    <w:p>
      <w:pPr>
        <w:pStyle w:val="Normal"/>
        <w:jc w:val="center"/>
        <w:rPr>
          <w:sz w:val="52"/>
          <w:szCs w:val="52"/>
        </w:rPr>
      </w:pPr>
      <w:r>
        <w:rPr>
          <w:sz w:val="52"/>
          <w:szCs w:val="52"/>
        </w:rPr>
        <w:t xml:space="preserve">План </w:t>
      </w:r>
    </w:p>
    <w:p>
      <w:pPr>
        <w:pStyle w:val="Normal"/>
        <w:jc w:val="center"/>
        <w:rPr>
          <w:sz w:val="52"/>
          <w:szCs w:val="52"/>
        </w:rPr>
      </w:pPr>
      <w:r>
        <w:rPr>
          <w:sz w:val="52"/>
          <w:szCs w:val="52"/>
        </w:rPr>
        <w:t>работы школы</w:t>
      </w:r>
    </w:p>
    <w:p>
      <w:pPr>
        <w:pStyle w:val="Normal"/>
        <w:jc w:val="center"/>
        <w:rPr/>
      </w:pPr>
      <w:r>
        <w:rPr>
          <w:sz w:val="52"/>
          <w:szCs w:val="52"/>
        </w:rPr>
        <w:t xml:space="preserve"> </w:t>
      </w:r>
      <w:r>
        <w:rPr>
          <w:sz w:val="52"/>
          <w:szCs w:val="52"/>
        </w:rPr>
        <w:t xml:space="preserve">на 2012-2013 </w:t>
      </w:r>
    </w:p>
    <w:p>
      <w:pPr>
        <w:pStyle w:val="Normal"/>
        <w:jc w:val="center"/>
        <w:rPr>
          <w:sz w:val="52"/>
          <w:szCs w:val="52"/>
        </w:rPr>
      </w:pPr>
      <w:r>
        <w:rPr>
          <w:sz w:val="52"/>
          <w:szCs w:val="52"/>
        </w:rPr>
        <w:t>учебный год.</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pPr>
      <w:r>
        <w:rPr/>
        <w:t>Анализ работы школы за 2011-2012 учебный год.</w:t>
      </w:r>
    </w:p>
    <w:p>
      <w:pPr>
        <w:pStyle w:val="Normal"/>
        <w:ind w:firstLine="540"/>
        <w:jc w:val="center"/>
        <w:rPr>
          <w:b/>
          <w:b/>
          <w:sz w:val="28"/>
          <w:szCs w:val="28"/>
          <w:u w:val="single"/>
        </w:rPr>
      </w:pPr>
      <w:r>
        <w:rPr>
          <w:b/>
          <w:sz w:val="28"/>
          <w:szCs w:val="28"/>
          <w:u w:val="single"/>
        </w:rPr>
        <w:t>Особенности внутришкольного контроля.</w:t>
      </w:r>
    </w:p>
    <w:p>
      <w:pPr>
        <w:pStyle w:val="Normal"/>
        <w:ind w:firstLine="540"/>
        <w:jc w:val="center"/>
        <w:rPr>
          <w:b/>
          <w:b/>
          <w:sz w:val="28"/>
          <w:szCs w:val="28"/>
          <w:u w:val="single"/>
        </w:rPr>
      </w:pPr>
      <w:r>
        <w:rPr>
          <w:b/>
          <w:sz w:val="28"/>
          <w:szCs w:val="28"/>
          <w:u w:val="single"/>
        </w:rPr>
      </w:r>
    </w:p>
    <w:p>
      <w:pPr>
        <w:pStyle w:val="Normal"/>
        <w:ind w:firstLine="540"/>
        <w:rPr/>
      </w:pPr>
      <w:r>
        <w:rPr/>
        <w:t xml:space="preserve">В течение текущего учебного года школа работала над темой: </w:t>
      </w:r>
    </w:p>
    <w:p>
      <w:pPr>
        <w:pStyle w:val="Normal"/>
        <w:ind w:firstLine="540"/>
        <w:rPr/>
      </w:pPr>
      <w:r>
        <w:rPr/>
        <w:t>Повышение качества образования через освоение новых подходов в обучении и совершенствования методического содержания кабинетов.</w:t>
      </w:r>
    </w:p>
    <w:p>
      <w:pPr>
        <w:pStyle w:val="Normal"/>
        <w:ind w:firstLine="540"/>
        <w:rPr/>
      </w:pPr>
      <w:r>
        <w:rPr/>
        <w:t>Цель методической работы: Создание условий для  обеспечения методической подготовки учителя к использованию современных педагогических технологий в обучении школьников.</w:t>
      </w:r>
    </w:p>
    <w:p>
      <w:pPr>
        <w:pStyle w:val="Normal"/>
        <w:ind w:firstLine="540"/>
        <w:rPr/>
      </w:pPr>
      <w:r>
        <w:rPr/>
        <w:t xml:space="preserve"> </w:t>
      </w:r>
      <w:r>
        <w:rPr/>
        <w:t>Основными задачами, призванными решить эту проблему, были:</w:t>
      </w:r>
    </w:p>
    <w:p>
      <w:pPr>
        <w:pStyle w:val="Normal"/>
        <w:ind w:firstLine="540"/>
        <w:rPr/>
      </w:pPr>
      <w:r>
        <w:rPr/>
        <w:t>-  обеспечить внедрение в учебный процесс  новых образовательных технологий, в том числе тестирования  с целью подготовки  учащихся  к сдаче Г(И)А,</w:t>
      </w:r>
    </w:p>
    <w:p>
      <w:pPr>
        <w:pStyle w:val="Normal"/>
        <w:ind w:firstLine="540"/>
        <w:rPr/>
      </w:pPr>
      <w:r>
        <w:rPr/>
        <w:t>- продолжить работу по повышению качества обучения через реализацию ИОМ, проведение диагностических работ</w:t>
      </w:r>
    </w:p>
    <w:p>
      <w:pPr>
        <w:pStyle w:val="Normal"/>
        <w:ind w:firstLine="540"/>
        <w:rPr/>
      </w:pPr>
      <w:r>
        <w:rPr/>
        <w:t xml:space="preserve">   </w:t>
      </w:r>
      <w:r>
        <w:rPr/>
        <w:t xml:space="preserve">- развивать работу со способными учащимися через учебно- исследовательскую деятельность    </w:t>
      </w:r>
    </w:p>
    <w:p>
      <w:pPr>
        <w:pStyle w:val="Normal"/>
        <w:ind w:firstLine="540"/>
        <w:rPr/>
      </w:pPr>
      <w:r>
        <w:rPr/>
        <w:t>-Проводить  работу по совершенствованию педагогического мастерства работников школы (самообразование , курсы, обмен  опытом, открытые уроки).</w:t>
      </w:r>
    </w:p>
    <w:p>
      <w:pPr>
        <w:pStyle w:val="Normal"/>
        <w:ind w:firstLine="540"/>
        <w:rPr/>
      </w:pPr>
      <w:r>
        <w:rPr/>
        <w:t>-Расширять единое образовательное пространство школы ,используя новые технологии (Интернет, библиотека)</w:t>
      </w:r>
    </w:p>
    <w:p>
      <w:pPr>
        <w:pStyle w:val="Normal"/>
        <w:ind w:firstLine="540"/>
        <w:rPr/>
      </w:pPr>
      <w:r>
        <w:rPr/>
        <w:t>В школе обучалось по ступеням образования:</w:t>
      </w:r>
    </w:p>
    <w:p>
      <w:pPr>
        <w:pStyle w:val="Normal"/>
        <w:ind w:firstLine="540"/>
        <w:rPr/>
      </w:pPr>
      <w:r>
        <w:rPr/>
        <w:t>1 ступень (начальная школа) – 1 комплект класса (2-4)</w:t>
      </w:r>
    </w:p>
    <w:p>
      <w:pPr>
        <w:pStyle w:val="Normal"/>
        <w:ind w:firstLine="540"/>
        <w:rPr/>
      </w:pPr>
      <w:r>
        <w:rPr/>
        <w:t xml:space="preserve">На начало года – 8 учащихся, на конец – 8 учащихся. </w:t>
      </w:r>
    </w:p>
    <w:p>
      <w:pPr>
        <w:pStyle w:val="Normal"/>
        <w:ind w:firstLine="540"/>
        <w:rPr/>
      </w:pPr>
      <w:r>
        <w:rPr/>
        <w:t>2 ступень (основная школа) – 4 комплект класса.</w:t>
      </w:r>
    </w:p>
    <w:p>
      <w:pPr>
        <w:pStyle w:val="Normal"/>
        <w:ind w:firstLine="540"/>
        <w:rPr/>
      </w:pPr>
      <w:r>
        <w:rPr/>
        <w:t xml:space="preserve">На начало года – 22 учащихся, на конец- 22 учащихся. </w:t>
      </w:r>
    </w:p>
    <w:p>
      <w:pPr>
        <w:pStyle w:val="Normal"/>
        <w:ind w:firstLine="540"/>
        <w:rPr/>
      </w:pPr>
      <w:r>
        <w:rPr/>
        <w:t xml:space="preserve">Численный  состав в течение года не менялся. </w:t>
      </w:r>
    </w:p>
    <w:p>
      <w:pPr>
        <w:pStyle w:val="Normal"/>
        <w:ind w:firstLine="540"/>
        <w:rPr/>
      </w:pPr>
      <w:r>
        <w:rPr/>
        <w:t>Всего учащихся по школе: на начало года - 30, на конец года – 30 уч-ся.</w:t>
      </w:r>
    </w:p>
    <w:p>
      <w:pPr>
        <w:pStyle w:val="Normal"/>
        <w:ind w:firstLine="540"/>
        <w:rPr/>
      </w:pPr>
      <w:r>
        <w:rPr/>
        <w:t>Педколлектив составляли 10 учителей, имеющих педагогическое образование:</w:t>
      </w:r>
    </w:p>
    <w:p>
      <w:pPr>
        <w:pStyle w:val="Normal"/>
        <w:ind w:firstLine="540"/>
        <w:rPr/>
      </w:pPr>
      <w:r>
        <w:rPr/>
        <w:t>высшее – 8 человек (Соловьева, Безверхова, Баринова, Калинина, Вишнякова, Жукова, Соколова, Филиппова)</w:t>
      </w:r>
    </w:p>
    <w:p>
      <w:pPr>
        <w:pStyle w:val="Normal"/>
        <w:ind w:firstLine="540"/>
        <w:rPr/>
      </w:pPr>
      <w:r>
        <w:rPr/>
        <w:t>среднее специальное – 3 человека (Певцова, Зеленская, Журавлева).</w:t>
      </w:r>
    </w:p>
    <w:p>
      <w:pPr>
        <w:pStyle w:val="Normal"/>
        <w:ind w:firstLine="540"/>
        <w:rPr/>
      </w:pPr>
      <w:r>
        <w:rPr/>
        <w:t>Из них имеют:</w:t>
      </w:r>
    </w:p>
    <w:p>
      <w:pPr>
        <w:pStyle w:val="Normal"/>
        <w:ind w:firstLine="540"/>
        <w:rPr/>
      </w:pPr>
      <w:r>
        <w:rPr/>
        <w:t>высшую квалификационную категорию – 5 (Соловьева, Безверхова, Баринова, 2 совместителя - Соколова, Филиппова)</w:t>
      </w:r>
    </w:p>
    <w:p>
      <w:pPr>
        <w:pStyle w:val="Normal"/>
        <w:ind w:firstLine="540"/>
        <w:rPr/>
      </w:pPr>
      <w:r>
        <w:rPr/>
        <w:t>1 квалификационную категорию – 1 чел (1 совместитель - Вишнякова)</w:t>
      </w:r>
    </w:p>
    <w:p>
      <w:pPr>
        <w:pStyle w:val="Normal"/>
        <w:ind w:firstLine="540"/>
        <w:rPr/>
      </w:pPr>
      <w:r>
        <w:rPr/>
        <w:t>1 квалификационную категорию – 1 чел (Зеленская)</w:t>
      </w:r>
    </w:p>
    <w:p>
      <w:pPr>
        <w:pStyle w:val="Normal"/>
        <w:ind w:firstLine="540"/>
        <w:rPr/>
      </w:pPr>
      <w:r>
        <w:rPr/>
        <w:t>Без категории – 2 чел. (Калинина, Жукова)</w:t>
      </w:r>
    </w:p>
    <w:p>
      <w:pPr>
        <w:pStyle w:val="Normal"/>
        <w:ind w:firstLine="540"/>
        <w:rPr/>
      </w:pPr>
      <w:r>
        <w:rPr/>
        <w:t>В 2011-2012 учебном году аттестацию успешно прошел 1 чел. – Соловьева Н.А. – первая квалификационная категория с декабря 2011 года. С 14 ноября 2011 года ушла в отпуск по беременности и родам Певцова М.В., приступили к работе на освободившуюся нагрузку совместители Соколова, Филиппова – учителя из МБОУ «Ефимовская СОШ».</w:t>
      </w:r>
    </w:p>
    <w:p>
      <w:pPr>
        <w:pStyle w:val="Normal"/>
        <w:ind w:firstLine="540"/>
        <w:rPr/>
      </w:pPr>
      <w:r>
        <w:rPr/>
        <w:t xml:space="preserve">Администрация систематически отслеживает потенциал педагогов, их уровень квалификации, сроки прохождения курсов повышения квалификации, аттестации учителей. </w:t>
      </w:r>
    </w:p>
    <w:p>
      <w:pPr>
        <w:pStyle w:val="Normal"/>
        <w:ind w:firstLine="540"/>
        <w:rPr/>
      </w:pPr>
      <w:r>
        <w:rPr/>
        <w:t>Система внутришкольного контроля направлена на объекты различных направлений: система воспитательной работы – реализация программы развития школы, проведение внеклассных мероприятий;</w:t>
      </w:r>
    </w:p>
    <w:p>
      <w:pPr>
        <w:pStyle w:val="Normal"/>
        <w:ind w:firstLine="540"/>
        <w:rPr/>
      </w:pPr>
      <w:r>
        <w:rPr/>
        <w:t>Учебная работа – переводная и итоговая аттестация, к/р за полугодие, ведение школьной документации, тематическое планирование и программы;</w:t>
      </w:r>
    </w:p>
    <w:p>
      <w:pPr>
        <w:pStyle w:val="Normal"/>
        <w:ind w:firstLine="540"/>
        <w:rPr/>
      </w:pPr>
      <w:r>
        <w:rPr/>
        <w:t>Предупреждение пожаров и ЧС – тренировки по эвакуации, выполнение плана мероприятий;</w:t>
      </w:r>
    </w:p>
    <w:p>
      <w:pPr>
        <w:pStyle w:val="Normal"/>
        <w:ind w:firstLine="540"/>
        <w:rPr/>
      </w:pPr>
      <w:r>
        <w:rPr/>
        <w:t>Спортивно-оздоровительная работа – выполнение плана мероприятий;</w:t>
      </w:r>
    </w:p>
    <w:p>
      <w:pPr>
        <w:pStyle w:val="Normal"/>
        <w:ind w:firstLine="540"/>
        <w:rPr/>
      </w:pPr>
      <w:r>
        <w:rPr/>
        <w:t xml:space="preserve">Информатизация – состояние работы в данном направлении, учет выходов в Интернет, использование СБППО и ПСПО, различного рода мониторинги и многое другое. Справки по контролю озвучиваются на МО, педсоветах, совещании при директоре, в рабочем порядке под роспись работников. В случае замечаний и рекомендаций устанавливаются сроки повторной проверки. </w:t>
      </w:r>
    </w:p>
    <w:p>
      <w:pPr>
        <w:pStyle w:val="Normal"/>
        <w:ind w:firstLine="540"/>
        <w:jc w:val="center"/>
        <w:rPr>
          <w:b/>
          <w:b/>
          <w:sz w:val="28"/>
          <w:szCs w:val="28"/>
          <w:u w:val="single"/>
        </w:rPr>
      </w:pPr>
      <w:r>
        <w:rPr>
          <w:b/>
          <w:sz w:val="28"/>
          <w:szCs w:val="28"/>
          <w:u w:val="single"/>
        </w:rPr>
        <w:t>2. Состояние и продуктивность методической работы.</w:t>
      </w:r>
    </w:p>
    <w:p>
      <w:pPr>
        <w:pStyle w:val="Normal"/>
        <w:ind w:firstLine="540"/>
        <w:jc w:val="center"/>
        <w:rPr>
          <w:b/>
          <w:b/>
          <w:sz w:val="28"/>
          <w:szCs w:val="28"/>
          <w:u w:val="single"/>
        </w:rPr>
      </w:pPr>
      <w:r>
        <w:rPr>
          <w:b/>
          <w:sz w:val="28"/>
          <w:szCs w:val="28"/>
          <w:u w:val="single"/>
        </w:rPr>
      </w:r>
    </w:p>
    <w:p>
      <w:pPr>
        <w:pStyle w:val="Normal"/>
        <w:ind w:firstLine="540"/>
        <w:rPr/>
      </w:pPr>
      <w:r>
        <w:rPr/>
        <w:t>Главной структурой , организующей методическую работу в школе , является методическое объединений учителей –предметников. Это орган школы, способствующий повышению профессиональной мотивации, методической культуры учителей и развитию их творческого потенциала.</w:t>
      </w:r>
    </w:p>
    <w:p>
      <w:pPr>
        <w:pStyle w:val="Normal"/>
        <w:ind w:firstLine="540"/>
        <w:rPr/>
      </w:pPr>
      <w:r>
        <w:rPr/>
        <w:t>В работе  методического  объединения школы принимало участие, в основном, 6-7 человек   (всего  в начале года было 10, но 1 человек уволился, 1 –ушла в декрет, поэтому к концу года стало 9 человек , из них 3 совместителя ), 8 чел -имеют стаж работы более 15 лет , 1 человека   более  5 лет.</w:t>
      </w:r>
      <w:r>
        <w:rPr>
          <w:b/>
        </w:rPr>
        <w:t xml:space="preserve"> </w:t>
      </w:r>
    </w:p>
    <w:p>
      <w:pPr>
        <w:pStyle w:val="Normal"/>
        <w:ind w:firstLine="540"/>
        <w:rPr/>
      </w:pPr>
      <w:r>
        <w:rPr/>
        <w:t xml:space="preserve"> </w:t>
      </w:r>
      <w:r>
        <w:rPr/>
        <w:t>Для успешной реализации задач (с учетом  данной статистики  и малочисленности учительского состава ) были выбраны следующие направления методической работы в школе:</w:t>
      </w:r>
    </w:p>
    <w:p>
      <w:pPr>
        <w:pStyle w:val="Normal"/>
        <w:numPr>
          <w:ilvl w:val="0"/>
          <w:numId w:val="3"/>
        </w:numPr>
        <w:tabs>
          <w:tab w:val="clear" w:pos="708"/>
          <w:tab w:val="left" w:pos="360" w:leader="none"/>
        </w:tabs>
        <w:spacing w:before="0" w:after="200"/>
        <w:ind w:left="0" w:firstLine="540"/>
        <w:rPr/>
      </w:pPr>
      <w:r>
        <w:rPr/>
        <w:t xml:space="preserve">заседания методического объединения </w:t>
      </w:r>
    </w:p>
    <w:p>
      <w:pPr>
        <w:pStyle w:val="Normal"/>
        <w:numPr>
          <w:ilvl w:val="0"/>
          <w:numId w:val="3"/>
        </w:numPr>
        <w:tabs>
          <w:tab w:val="clear" w:pos="708"/>
          <w:tab w:val="left" w:pos="360" w:leader="none"/>
        </w:tabs>
        <w:spacing w:before="0" w:after="200"/>
        <w:ind w:left="0" w:firstLine="540"/>
        <w:rPr/>
      </w:pPr>
      <w:r>
        <w:rPr/>
        <w:t>научно-методическое обеспечение образовательного процесса</w:t>
      </w:r>
    </w:p>
    <w:p>
      <w:pPr>
        <w:pStyle w:val="Normal"/>
        <w:numPr>
          <w:ilvl w:val="0"/>
          <w:numId w:val="3"/>
        </w:numPr>
        <w:tabs>
          <w:tab w:val="clear" w:pos="708"/>
          <w:tab w:val="left" w:pos="360" w:leader="none"/>
        </w:tabs>
        <w:spacing w:before="0" w:after="200"/>
        <w:ind w:left="0" w:firstLine="540"/>
        <w:rPr/>
      </w:pPr>
      <w:r>
        <w:rPr/>
        <w:t>изучение передового педагогического опыта, проведение открытых уроков</w:t>
      </w:r>
    </w:p>
    <w:p>
      <w:pPr>
        <w:pStyle w:val="Normal"/>
        <w:numPr>
          <w:ilvl w:val="0"/>
          <w:numId w:val="3"/>
        </w:numPr>
        <w:tabs>
          <w:tab w:val="clear" w:pos="708"/>
          <w:tab w:val="left" w:pos="360" w:leader="none"/>
        </w:tabs>
        <w:spacing w:before="0" w:after="200"/>
        <w:ind w:left="0" w:firstLine="540"/>
        <w:rPr/>
      </w:pPr>
      <w:r>
        <w:rPr/>
        <w:t xml:space="preserve">осуществление контроля качества преподавания </w:t>
      </w:r>
    </w:p>
    <w:p>
      <w:pPr>
        <w:pStyle w:val="Normal"/>
        <w:numPr>
          <w:ilvl w:val="0"/>
          <w:numId w:val="3"/>
        </w:numPr>
        <w:tabs>
          <w:tab w:val="clear" w:pos="708"/>
          <w:tab w:val="left" w:pos="360" w:leader="none"/>
        </w:tabs>
        <w:spacing w:before="0" w:after="200"/>
        <w:ind w:left="0" w:firstLine="540"/>
        <w:rPr/>
      </w:pPr>
      <w:r>
        <w:rPr/>
        <w:t>участие в школьных, районных мероприятиях ( конкурсах, олимпиадах)</w:t>
      </w:r>
    </w:p>
    <w:p>
      <w:pPr>
        <w:pStyle w:val="Normal"/>
        <w:numPr>
          <w:ilvl w:val="0"/>
          <w:numId w:val="3"/>
        </w:numPr>
        <w:tabs>
          <w:tab w:val="clear" w:pos="708"/>
          <w:tab w:val="left" w:pos="360" w:leader="none"/>
        </w:tabs>
        <w:spacing w:before="0" w:after="200"/>
        <w:ind w:left="0" w:firstLine="540"/>
        <w:rPr/>
      </w:pPr>
      <w:r>
        <w:rPr/>
        <w:t>повышение педагогического мастерства</w:t>
      </w:r>
    </w:p>
    <w:p>
      <w:pPr>
        <w:pStyle w:val="Normal"/>
        <w:ind w:firstLine="540"/>
        <w:rPr/>
      </w:pPr>
      <w:r>
        <w:rPr/>
        <w:t>Главным центром , координирующим всю методическую работу  школы , является заседание методического объединения. Заседания методического совета проводятся, как правило, каждую четверть. На методический совет выносятся важные вопросы, связанные с образовательным процессом в школе, рассматриваются недостатки, нерешенные проблемы вырабатываются предложения по их реализации</w:t>
      </w:r>
    </w:p>
    <w:p>
      <w:pPr>
        <w:pStyle w:val="Normal"/>
        <w:ind w:firstLine="540"/>
        <w:rPr/>
      </w:pPr>
      <w:r>
        <w:rPr>
          <w:b/>
        </w:rPr>
        <w:t xml:space="preserve"> </w:t>
      </w:r>
      <w:r>
        <w:rPr>
          <w:b/>
        </w:rPr>
        <w:t>Задача по совершенствованию педагогического мастерства</w:t>
      </w:r>
      <w:r>
        <w:rPr/>
        <w:t xml:space="preserve"> работников школы неоднократно решалась на методических заседаниях учителей школы</w:t>
      </w:r>
    </w:p>
    <w:p>
      <w:pPr>
        <w:pStyle w:val="Normal"/>
        <w:ind w:firstLine="540"/>
        <w:rPr/>
      </w:pPr>
      <w:r>
        <w:rPr/>
        <w:t xml:space="preserve">На первом заседании МО, помимо  традиционных вопросов (изучение инструктивно-методического письма, обсуждение рекомендаций по ЕОР ведения школьной документации, справки по проверке школьной документации прошлого года), серьезное внимание уделялось самообразованию учителей: уточнялись темы, время прохождения курсов, распределялось проведение открытых уроков .Здесь же согласовывались и утверждались рабочие программы учителей по предметам базисного плана, знакомство учителей с нормативно правовой базой нового учебного года </w:t>
      </w:r>
    </w:p>
    <w:p>
      <w:pPr>
        <w:pStyle w:val="Normal"/>
        <w:ind w:firstLine="540"/>
        <w:rPr/>
      </w:pPr>
      <w:r>
        <w:rPr/>
        <w:t>Работа по совершенствованию педагогического мастерства, обмен опытов проходил по теме «Организация индивидуально –дифференцированного подхода».</w:t>
      </w:r>
    </w:p>
    <w:p>
      <w:pPr>
        <w:pStyle w:val="Normal"/>
        <w:ind w:firstLine="540"/>
        <w:rPr>
          <w:b/>
          <w:b/>
        </w:rPr>
      </w:pPr>
      <w:r>
        <w:rPr/>
        <w:t xml:space="preserve">С этой целью, учителями школы были проведены открытие уроки со взаимопосещением. </w:t>
      </w:r>
      <w:r>
        <w:rPr>
          <w:u w:val="single"/>
        </w:rPr>
        <w:t xml:space="preserve">Физика </w:t>
      </w:r>
      <w:r>
        <w:rPr/>
        <w:t xml:space="preserve">9 класс (учитель Соловьева Н.А.)- посещала  </w:t>
      </w:r>
      <w:r>
        <w:rPr>
          <w:i/>
        </w:rPr>
        <w:t>Журавлева</w:t>
      </w:r>
      <w:r>
        <w:rPr/>
        <w:t xml:space="preserve"> В.Н.  На уроке Журавлевой В.Н. (</w:t>
      </w:r>
      <w:r>
        <w:rPr>
          <w:u w:val="single"/>
        </w:rPr>
        <w:t>биология 7класс</w:t>
      </w:r>
      <w:r>
        <w:rPr/>
        <w:t xml:space="preserve">) присутствовала Безверхова Л.В. У Калининой В.А.( </w:t>
      </w:r>
      <w:r>
        <w:rPr>
          <w:u w:val="single"/>
        </w:rPr>
        <w:t xml:space="preserve">География </w:t>
      </w:r>
      <w:r>
        <w:rPr/>
        <w:t>8класс) урок посетила Соловьева Н.А. Баринова Н.И.(</w:t>
      </w:r>
      <w:r>
        <w:rPr>
          <w:u w:val="single"/>
        </w:rPr>
        <w:t>обществознание 9класс</w:t>
      </w:r>
      <w:r>
        <w:rPr/>
        <w:t>) продемонстрировала педагогическое мастерство  на уроке, который посетила Калининой В.А Урок Филипповой Л.А</w:t>
      </w:r>
      <w:r>
        <w:rPr>
          <w:u w:val="single"/>
        </w:rPr>
        <w:t>., (русский язык 9 класс</w:t>
      </w:r>
      <w:r>
        <w:rPr/>
        <w:t>)  оценивала Соловьевой Н.А. В  начальных класс мастерство молодого учителя Зеленской Я.В оценивали Безверхова Л.В., Соловьева Н.А., Калинина В.А. Все уроки получили высокую оценку коллег. Значит такая форма обмена опытом в  условиях нашей школы дает положительный результат. И все же имеется явная необходимость  учителям школы участвовать в районных  методических поездах, т.е. «показывать себя» на район т.к. уроки  некоторых учителей отвечают современным требованиям.</w:t>
      </w:r>
    </w:p>
    <w:p>
      <w:pPr>
        <w:pStyle w:val="Normal"/>
        <w:ind w:firstLine="540"/>
        <w:rPr/>
      </w:pPr>
      <w:r>
        <w:rPr/>
        <w:t>Исходя из задач  модернизации образования, учителя школы, согласно графика, прошли курсы повышения квалификации: Соловьева Н.А-курсы для руководителей по ФГОС . Курсы повышения квалификации учителей начальной школы – 1 чел. (Зеленская Я.В.), Баринова Н.И. годичные курсы по истории . Получила 1 квалификационную категорию Соловьева Н.А. ,готовы подать заявление на подтверждение 1 категории Журавлева В.Н. и высшую Баринова Н.И.</w:t>
      </w:r>
    </w:p>
    <w:p>
      <w:pPr>
        <w:pStyle w:val="Normal"/>
        <w:ind w:firstLine="540"/>
        <w:rPr/>
      </w:pPr>
      <w:r>
        <w:rPr/>
        <w:t xml:space="preserve">С 1 апреля 2012 года введен курс  «Основы православной культуры» в 4 классе. </w:t>
      </w:r>
    </w:p>
    <w:p>
      <w:pPr>
        <w:pStyle w:val="Normal"/>
        <w:ind w:firstLine="540"/>
        <w:rPr/>
      </w:pPr>
      <w:r>
        <w:rPr/>
        <w:t>Повышение педагогического мастерства осуществляется в школе и  через работу по индивидуальным темам по самообразованию ,.</w:t>
      </w:r>
    </w:p>
    <w:tbl>
      <w:tblPr>
        <w:tblW w:w="11001" w:type="dxa"/>
        <w:jc w:val="left"/>
        <w:tblInd w:w="-998" w:type="dxa"/>
        <w:tblLayout w:type="fixed"/>
        <w:tblCellMar>
          <w:top w:w="0" w:type="dxa"/>
          <w:left w:w="108" w:type="dxa"/>
          <w:bottom w:w="0" w:type="dxa"/>
          <w:right w:w="108" w:type="dxa"/>
        </w:tblCellMar>
      </w:tblPr>
      <w:tblGrid>
        <w:gridCol w:w="2319"/>
        <w:gridCol w:w="4120"/>
        <w:gridCol w:w="4562"/>
      </w:tblGrid>
      <w:tr>
        <w:trPr>
          <w:trHeight w:val="31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540"/>
              <w:rPr/>
            </w:pPr>
            <w:r>
              <w:rPr/>
              <w:t>ФИО</w:t>
            </w:r>
          </w:p>
        </w:tc>
        <w:tc>
          <w:tcPr>
            <w:tcW w:w="41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Тема</w:t>
            </w:r>
          </w:p>
        </w:tc>
        <w:tc>
          <w:tcPr>
            <w:tcW w:w="4562" w:type="dxa"/>
            <w:tcBorders>
              <w:top w:val="single" w:sz="4" w:space="0" w:color="000000"/>
              <w:left w:val="single" w:sz="4" w:space="0" w:color="000000"/>
              <w:bottom w:val="single" w:sz="4" w:space="0" w:color="000000"/>
              <w:right w:val="single" w:sz="4" w:space="0" w:color="000000"/>
            </w:tcBorders>
          </w:tcPr>
          <w:p>
            <w:pPr>
              <w:pStyle w:val="Normal"/>
              <w:ind w:firstLine="540"/>
              <w:rPr/>
            </w:pPr>
            <w:r>
              <w:rPr/>
              <w:t>Где отражено</w:t>
            </w:r>
          </w:p>
        </w:tc>
      </w:tr>
      <w:tr>
        <w:trPr>
          <w:trHeight w:val="192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Безверхова Л.В.</w:t>
            </w:r>
          </w:p>
        </w:tc>
        <w:tc>
          <w:tcPr>
            <w:tcW w:w="41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Индивидуальный образовательный маршрут для учащихся 9 класса при подготовке к Г(И)А </w:t>
            </w:r>
          </w:p>
          <w:p>
            <w:pPr>
              <w:pStyle w:val="Normal"/>
              <w:ind w:firstLine="540"/>
              <w:rPr/>
            </w:pPr>
            <w:r>
              <w:rPr/>
            </w:r>
          </w:p>
          <w:p>
            <w:pPr>
              <w:pStyle w:val="Normal"/>
              <w:ind w:firstLine="540"/>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О круглый стол –обсуждение состояния работы школы по работе с детьми по ИОМ –март 2012</w:t>
            </w:r>
          </w:p>
          <w:p>
            <w:pPr>
              <w:pStyle w:val="Normal"/>
              <w:ind w:firstLine="540"/>
              <w:rPr/>
            </w:pPr>
            <w:r>
              <w:rPr/>
              <w:t xml:space="preserve">Особенности организации учебного труда девятиклассников- род собрание декабрь 2011г </w:t>
            </w:r>
          </w:p>
        </w:tc>
      </w:tr>
      <w:tr>
        <w:trPr>
          <w:trHeight w:val="127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540"/>
              <w:rPr>
                <w:u w:val="single"/>
              </w:rPr>
            </w:pPr>
            <w:r>
              <w:rPr>
                <w:u w:val="single"/>
              </w:rPr>
              <w:t>Калинина В.А.</w:t>
            </w:r>
          </w:p>
        </w:tc>
        <w:tc>
          <w:tcPr>
            <w:tcW w:w="41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Формирование основ здорового образа жизни (практика)</w:t>
            </w:r>
          </w:p>
        </w:tc>
        <w:tc>
          <w:tcPr>
            <w:tcW w:w="4562"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О круглый стол –обсуждение состояния работы школы по работе с детьми по ИОМ –март 2012</w:t>
            </w:r>
          </w:p>
          <w:p>
            <w:pPr>
              <w:pStyle w:val="Normal"/>
              <w:ind w:firstLine="540"/>
              <w:rPr/>
            </w:pPr>
            <w:r>
              <w:rPr/>
            </w:r>
          </w:p>
        </w:tc>
      </w:tr>
      <w:tr>
        <w:trPr>
          <w:trHeight w:val="192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540"/>
              <w:rPr>
                <w:u w:val="single"/>
              </w:rPr>
            </w:pPr>
            <w:r>
              <w:rPr>
                <w:u w:val="single"/>
              </w:rPr>
              <w:t>Соловьева Н.А.</w:t>
            </w:r>
          </w:p>
        </w:tc>
        <w:tc>
          <w:tcPr>
            <w:tcW w:w="41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Осуществление межпредметных связей на уроках информатики</w:t>
            </w:r>
          </w:p>
        </w:tc>
        <w:tc>
          <w:tcPr>
            <w:tcW w:w="4562" w:type="dxa"/>
            <w:tcBorders>
              <w:top w:val="single" w:sz="4" w:space="0" w:color="000000"/>
              <w:left w:val="single" w:sz="4" w:space="0" w:color="000000"/>
              <w:bottom w:val="single" w:sz="4" w:space="0" w:color="000000"/>
              <w:right w:val="single" w:sz="4" w:space="0" w:color="000000"/>
            </w:tcBorders>
          </w:tcPr>
          <w:p>
            <w:pPr>
              <w:pStyle w:val="Normal"/>
              <w:ind w:firstLine="540"/>
              <w:rPr/>
            </w:pPr>
            <w:r>
              <w:rPr/>
              <w:t>Оформление рефератов, создание презентаций для внеклассной работы и по предметам, оформление Портфолио  и т.д. Работа с электронным дневником. Дневник . ру – семинар на педсовете сентябрь 2011</w:t>
            </w:r>
          </w:p>
        </w:tc>
      </w:tr>
      <w:tr>
        <w:trPr>
          <w:trHeight w:val="86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540"/>
              <w:rPr>
                <w:u w:val="single"/>
              </w:rPr>
            </w:pPr>
            <w:r>
              <w:rPr>
                <w:u w:val="single"/>
              </w:rPr>
              <w:t>Журавлева В.Н.</w:t>
            </w:r>
          </w:p>
        </w:tc>
        <w:tc>
          <w:tcPr>
            <w:tcW w:w="41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Формирование основ здорового образа жизни (теория)</w:t>
            </w:r>
          </w:p>
        </w:tc>
        <w:tc>
          <w:tcPr>
            <w:tcW w:w="4562" w:type="dxa"/>
            <w:tcBorders>
              <w:top w:val="single" w:sz="4" w:space="0" w:color="000000"/>
              <w:left w:val="single" w:sz="4" w:space="0" w:color="000000"/>
              <w:bottom w:val="single" w:sz="4" w:space="0" w:color="000000"/>
              <w:right w:val="single" w:sz="4" w:space="0" w:color="000000"/>
            </w:tcBorders>
          </w:tcPr>
          <w:p>
            <w:pPr>
              <w:pStyle w:val="Normal"/>
              <w:ind w:firstLine="540"/>
              <w:rPr/>
            </w:pPr>
            <w:r>
              <w:rPr/>
              <w:t>Октябрь, род.собрание, оформление отчетно-итоговой информации по профилактике заболеваемости гриппом и ОРВИ (декабрь, март)</w:t>
            </w:r>
          </w:p>
        </w:tc>
      </w:tr>
      <w:tr>
        <w:trPr>
          <w:trHeight w:val="257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540"/>
              <w:rPr>
                <w:u w:val="single"/>
              </w:rPr>
            </w:pPr>
            <w:r>
              <w:rPr>
                <w:u w:val="single"/>
              </w:rPr>
              <w:t>Баринова Н.И.</w:t>
            </w:r>
          </w:p>
        </w:tc>
        <w:tc>
          <w:tcPr>
            <w:tcW w:w="41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Духовно нравственное наследие истории России через образование и воспитание</w:t>
            </w:r>
          </w:p>
        </w:tc>
        <w:tc>
          <w:tcPr>
            <w:tcW w:w="4562" w:type="dxa"/>
            <w:tcBorders>
              <w:top w:val="single" w:sz="4" w:space="0" w:color="000000"/>
              <w:left w:val="single" w:sz="4" w:space="0" w:color="000000"/>
              <w:bottom w:val="single" w:sz="4" w:space="0" w:color="000000"/>
              <w:right w:val="single" w:sz="4" w:space="0" w:color="000000"/>
            </w:tcBorders>
          </w:tcPr>
          <w:p>
            <w:pPr>
              <w:pStyle w:val="Normal"/>
              <w:ind w:firstLine="540"/>
              <w:rPr/>
            </w:pPr>
            <w:r>
              <w:rPr/>
              <w:t>Ярмарка педагогических идей- пед конференция 2011 г, Род собрание –март 2011г</w:t>
            </w:r>
          </w:p>
          <w:p>
            <w:pPr>
              <w:pStyle w:val="Normal"/>
              <w:ind w:firstLine="540"/>
              <w:rPr/>
            </w:pPr>
            <w:r>
              <w:rPr/>
              <w:t>МО классных «духовно –нравственные ценности и здоровье учащихся»мра 2012</w:t>
            </w:r>
          </w:p>
          <w:p>
            <w:pPr>
              <w:pStyle w:val="Normal"/>
              <w:ind w:firstLine="540"/>
              <w:rPr/>
            </w:pPr>
            <w:r>
              <w:rPr/>
              <w:t>Анализ проведения акции «Мы с вами ветераны»май 2012</w:t>
            </w:r>
          </w:p>
          <w:p>
            <w:pPr>
              <w:pStyle w:val="Normal"/>
              <w:ind w:firstLine="540"/>
              <w:rPr/>
            </w:pPr>
            <w:r>
              <w:rPr/>
              <w:t>День народного единства ноябрь2011</w:t>
            </w:r>
          </w:p>
        </w:tc>
      </w:tr>
      <w:tr>
        <w:trPr>
          <w:trHeight w:val="102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540"/>
              <w:rPr>
                <w:u w:val="single"/>
              </w:rPr>
            </w:pPr>
            <w:r>
              <w:rPr>
                <w:u w:val="single"/>
              </w:rPr>
              <w:t>Зеленская Я.В.</w:t>
            </w:r>
          </w:p>
        </w:tc>
        <w:tc>
          <w:tcPr>
            <w:tcW w:w="41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Организация и проведение уроков в спаренных классах  в условиях малокомплектной школы</w:t>
            </w:r>
          </w:p>
        </w:tc>
        <w:tc>
          <w:tcPr>
            <w:tcW w:w="4562"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етодика работы в условиях малокомплектной школы- МО предметников март 2012</w:t>
            </w:r>
          </w:p>
        </w:tc>
      </w:tr>
    </w:tbl>
    <w:p>
      <w:pPr>
        <w:pStyle w:val="Normal"/>
        <w:ind w:firstLine="540"/>
        <w:rPr/>
      </w:pPr>
      <w:r>
        <w:rPr/>
      </w:r>
    </w:p>
    <w:p>
      <w:pPr>
        <w:pStyle w:val="Normal"/>
        <w:ind w:firstLine="540"/>
        <w:rPr/>
      </w:pPr>
      <w:r>
        <w:rPr/>
        <w:t>Организация работы  над индивидуальными темами и методической темой школы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В этом деятельность учителей проявляется не только в пределах школы, но и в районе: свои методические наработки учитель Баринова Н.И. выложила на портале ЦИТ г.Бокситогорска.</w:t>
      </w:r>
    </w:p>
    <w:p>
      <w:pPr>
        <w:pStyle w:val="Normal"/>
        <w:ind w:firstLine="540"/>
        <w:rPr/>
      </w:pPr>
      <w:r>
        <w:rPr/>
        <w:t>Образовательное учреждение подключено к сети Интернет, создана локальная сеть. Имеется 5 компьютеров, 1 мультимедийный проектор, который установлен в кабинете истории. Учитель Баринова Н.И. широко применяет мультимедиа  для  применения новых технологий. Укомплектованность  учебно- методической  литературой по всем учебным предметам соответствует требованиям</w:t>
      </w:r>
    </w:p>
    <w:p>
      <w:pPr>
        <w:pStyle w:val="Normal"/>
        <w:ind w:firstLine="540"/>
        <w:rPr/>
      </w:pPr>
      <w:r>
        <w:rPr>
          <w:b/>
        </w:rPr>
        <w:t>Выводы и предложения</w:t>
      </w:r>
      <w:r>
        <w:rPr/>
        <w:t>. Подводя итог, хочется отметить как положительное, так и то, на что нужно обратить внимание:</w:t>
      </w:r>
    </w:p>
    <w:p>
      <w:pPr>
        <w:pStyle w:val="Normal"/>
        <w:ind w:firstLine="540"/>
        <w:rPr/>
      </w:pPr>
      <w:r>
        <w:rPr/>
        <w:t>Есть рост активности некоторых учителей (Баринова Н.И.и Журавлева В.Н.)  по готовности повышения своей квалификации, появились новые формы работы со способными учащимися-реализация ИОМ, повысилось  качество  использование ПК на уроках. Возросла количество ребят участников  конкурсов, добившихся значимых результатов.</w:t>
      </w:r>
    </w:p>
    <w:p>
      <w:pPr>
        <w:pStyle w:val="Normal"/>
        <w:ind w:firstLine="540"/>
        <w:rPr/>
      </w:pPr>
      <w:r>
        <w:rPr/>
        <w:t xml:space="preserve"> </w:t>
      </w:r>
      <w:r>
        <w:rPr/>
        <w:t>За счет реализации ИОМ обеспечить  участие  ребят в олимпиадах районного уровня</w:t>
      </w:r>
      <w:bookmarkStart w:id="0" w:name="_GoBack"/>
      <w:bookmarkEnd w:id="0"/>
      <w:r>
        <w:rPr/>
        <w:t>.</w:t>
      </w:r>
    </w:p>
    <w:p>
      <w:pPr>
        <w:pStyle w:val="Normal"/>
        <w:ind w:firstLine="540"/>
        <w:rPr/>
      </w:pPr>
      <w:r>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Организация процесса обучения и повышения уровня преподавания.</w:t>
      </w:r>
    </w:p>
    <w:p>
      <w:pPr>
        <w:pStyle w:val="Normal"/>
        <w:ind w:firstLine="540"/>
        <w:rPr>
          <w:b/>
          <w:b/>
          <w:sz w:val="28"/>
          <w:szCs w:val="28"/>
          <w:u w:val="single"/>
        </w:rPr>
      </w:pPr>
      <w:r>
        <w:rPr>
          <w:b/>
          <w:sz w:val="28"/>
          <w:szCs w:val="28"/>
          <w:u w:val="single"/>
        </w:rPr>
      </w:r>
    </w:p>
    <w:p>
      <w:pPr>
        <w:pStyle w:val="Normal"/>
        <w:ind w:firstLine="540"/>
        <w:rPr/>
      </w:pPr>
      <w:r>
        <w:rPr/>
        <w:t xml:space="preserve">Следует отметить, что прошлогоднюю работу   коллектива школы по повышению </w:t>
      </w:r>
      <w:r>
        <w:rPr>
          <w:b/>
        </w:rPr>
        <w:t>качества обучения через реализацию</w:t>
      </w:r>
      <w:r>
        <w:rPr/>
        <w:t xml:space="preserve"> ИОМ при подготовке учащихся 9 класса к Г(И)А было решено продолжать, т.к .на сегодняшний день самым актуальным вопросом является успешность выпускников на Г(И)А. Один ученик, Стулов Н.(по математике) нуждался в подготовке к экзаменом при помощи ИОМ, план подготовки был представлен учителем на заседании МО. В этом году реализацию ИОМ применили  при работе со способными учащимися и ребятами, которые испытывают затруднения по какому-то определенному  предмету. Этому вопросу было посвящено заседание педагогического совета, где каждый учитель предметник озвучил план работы с определенным учеником ( Зеленская Я.В.- Ильин Н (математика),Калинина В.А.-Зайцев В (по физкультуре), Журавлева В.Н. и Соловьева Н.А.-Евдосеева  Д. (природоведение и история соответственно), Баринова Н.И.-Чистяков А (по истории). Соловьева Н.А. и Безверхова Л.В.-Стулов Н. (по физике и математике соответственно). Итоги работы с этими учениками рассматривались несколько раз в течение года. Некоторые учителя добились определенных результатов , например Ильин Н ( учитель Зеленская Я.В.) хорошо отвечал при контрольной проверке знаний таблицы умножения, контрольную работу по математике по материалам КО написал на «4», в результате –за 4 четверть получил оценку «4»,что дало возможность мальчику по итогам года стать «хорошистом», заметны результаты работы по ИОМ и ученика 9 класса Чистякова А по истории (учитель Баринова Н.И.). Саша участвовал и Интернет –конкурсе  о Ломоносове и занял 2 место. Стулов Н на экзамене по математике (учитель Безверхова Л.В.) набрал 12 баллов и получил оценку «3», на экзамене по физике оценку «4». Евдосеева Д. – в последней четверти по истории получила оценку «4». Остальные учителя заметных результатов не достигли, но сделали для себя некоторые выводы.  В следующем году  следует внести коррективы в планы по ИОМ и работу в этом направлении продолжить.</w:t>
      </w:r>
    </w:p>
    <w:p>
      <w:pPr>
        <w:pStyle w:val="Normal"/>
        <w:ind w:firstLine="540"/>
        <w:rPr/>
      </w:pPr>
      <w:r>
        <w:rPr/>
        <w:t xml:space="preserve">Для </w:t>
      </w:r>
      <w:r>
        <w:rPr>
          <w:b/>
        </w:rPr>
        <w:t>повышения качества знаний и  контроля</w:t>
      </w:r>
      <w:r>
        <w:rPr/>
        <w:t xml:space="preserve"> за подготовкой учащихся к итоговой аттестации  в школе не первый год проводятся диагностические работы, которые помогают учителям, учащимся и родителям определить пробелы в знаниях. Такие работы систематически проводятся в 9 классе по математике по материалам самого учителя, а в 6 классе по материалам ЛОИРО (2 раза в год). Результаты  диагностических работ доводятся до сведения персонально каждому родителю учащихся 6 класса. Итоги работы в конце года таковы:</w:t>
      </w:r>
    </w:p>
    <w:p>
      <w:pPr>
        <w:pStyle w:val="Normal"/>
        <w:ind w:firstLine="540"/>
        <w:rPr/>
      </w:pPr>
      <w:r>
        <w:rPr/>
        <w:t xml:space="preserve"> </w:t>
      </w:r>
      <w:r>
        <w:rPr/>
        <w:t>Мокану  Е-«4» - «5», Бурчиков Д -«4» - «4», Павлушов Д. -«3» - «-», Бушкова Ю-«3» - «3». Диагностические работы полезно проводить в системе в каждом классе , на что нужно обратить внимание всем учителям предметникам в следующем учебном году.</w:t>
      </w:r>
    </w:p>
    <w:p>
      <w:pPr>
        <w:pStyle w:val="Normal"/>
        <w:ind w:firstLine="540"/>
        <w:rPr/>
      </w:pPr>
      <w:r>
        <w:rPr/>
        <w:t xml:space="preserve">Уроки, посещенные в 9 классе ( с целью контроля за подготовкой учащихся к итоговой аттестации) обсуждались на заседании круглого стола. </w:t>
      </w:r>
    </w:p>
    <w:p>
      <w:pPr>
        <w:pStyle w:val="Normal"/>
        <w:ind w:firstLine="540"/>
        <w:rPr/>
      </w:pPr>
      <w:r>
        <w:rPr/>
        <w:t xml:space="preserve">Согласно плану подготовки к итоговой аттестации, кроме посещения уроков каждую четверть составляются аналитические справки по результатам контроля за выполнением практической части программ, ведению школьной документации, согласно которым можно сделать вывод, что программы выполняются в полном объеме, школьная документация ведется в соответствии с требованиями. В соответствии с Договором специалисты Центра диагностики и консультирования г.Бокситогорска два раза в течение года приезжают в учреждение, в том числе для работы с будущими выпускниками. Психолог проводит беседы с обучающимися 9 класса по вопросам самоопределения в будущей профессии, образовательного маршрута, а значит, выбора экзамена. Кроме этого, с ребятами проводятся психологические тренинги по подготовке к Г(И)А, выдаются памятки как детям, так и их родителям, классному руководителю. Однако, это был единственный выезд специалистов ЦДиК несмотря на явную необходимость – 5 выпускников, 6 будущих первоклассников, учащийся с проблемами в поведении и учебе. </w:t>
      </w:r>
    </w:p>
    <w:p>
      <w:pPr>
        <w:pStyle w:val="Normal"/>
        <w:ind w:firstLine="540"/>
        <w:rPr/>
      </w:pPr>
      <w:r>
        <w:rPr/>
        <w:t xml:space="preserve">С января месяца оформляется информационный стенд по подготовке к Г(И)А, который периодически пополняется по мере необходимости. Стенд содержит следующую  информацию: нормативно-правовая база, графики участия в тренировочном тестировании, проведения пробных экзаменов и диагностических работ, позднее,  план проведения экзаменов и результаты. </w:t>
      </w:r>
    </w:p>
    <w:p>
      <w:pPr>
        <w:pStyle w:val="Normal"/>
        <w:ind w:firstLine="540"/>
        <w:rPr/>
      </w:pPr>
      <w:r>
        <w:rPr/>
        <w:t>Таким образом, план работы по подготовке и проведению государственной (итоговой) аттестации выпускников 9 класса выполняется в соответствии с намеченными сроками и формами проведения. Общий контроль за подготовкой к ГИА (анализ диагностических работ, тестовых работ по материалам ЛОИРО, пробных экзаменов, журнала, беседы с учителями, беседы с по психологической подготовке учащихся), показал, что все учителя проводят качественную  работу по подготовке учащихся к сдаче итоговой аттестации.  Использование ИОМ для «слабых ребят » применялось оправдано. Это подтверждают результаты Г(И)А:</w:t>
      </w:r>
    </w:p>
    <w:p>
      <w:pPr>
        <w:pStyle w:val="Normal"/>
        <w:ind w:firstLine="540"/>
        <w:jc w:val="center"/>
        <w:rPr/>
      </w:pPr>
      <w:r>
        <w:rPr/>
        <w:t>Русский язык : качество- 60%, результативность – 100%  (1-«5»,2-«4» 2- «3»)</w:t>
      </w:r>
    </w:p>
    <w:p>
      <w:pPr>
        <w:pStyle w:val="Normal"/>
        <w:ind w:firstLine="540"/>
        <w:jc w:val="center"/>
        <w:rPr/>
      </w:pPr>
      <w:r>
        <w:rPr/>
        <w:t>Математика :   качество- 80%, результативность – 100%  (1-«5»,3- «4», 1-«3»)</w:t>
      </w:r>
    </w:p>
    <w:p>
      <w:pPr>
        <w:pStyle w:val="Normal"/>
        <w:ind w:firstLine="540"/>
        <w:jc w:val="center"/>
        <w:rPr/>
      </w:pPr>
      <w:r>
        <w:rPr/>
        <w:t>Обществознание :  качество- 80%, результативность – 100%  (1-«5», 3- «4»,1-«3»)</w:t>
      </w:r>
    </w:p>
    <w:p>
      <w:pPr>
        <w:pStyle w:val="Normal"/>
        <w:ind w:firstLine="540"/>
        <w:jc w:val="center"/>
        <w:rPr/>
      </w:pPr>
      <w:r>
        <w:rPr/>
        <w:t>Физика : качество- 100%, результативность – 100%  ( 5- «4» )</w:t>
      </w:r>
    </w:p>
    <w:p>
      <w:pPr>
        <w:pStyle w:val="Normal"/>
        <w:ind w:firstLine="540"/>
        <w:rPr/>
      </w:pPr>
      <w:r>
        <w:rPr/>
        <w:t xml:space="preserve">Замечу, что из предметов по выбору ребята традиционно выбирают физику. (учитель Соловьева Н.А. ) Это говорит о том, что ребята доверяют учителю, понимают предмет.  Форма проведения экзамена по выбору –тестирование, что соответствует новой проведения Г(И)А.                  </w:t>
      </w:r>
    </w:p>
    <w:p>
      <w:pPr>
        <w:pStyle w:val="Normal"/>
        <w:ind w:firstLine="540"/>
        <w:rPr/>
      </w:pPr>
      <w:r>
        <w:rPr/>
        <w:t xml:space="preserve">Учителя, организующие подготовку и проведение итоговой аттестации - Безверхова Л.В.,   Филиппова Л.А.,Соловьева Н.А., Баринова Н.И., Журавлева В.Н были материально поощрены в конце учебного года.                </w:t>
      </w:r>
    </w:p>
    <w:p>
      <w:pPr>
        <w:pStyle w:val="Normal"/>
        <w:ind w:firstLine="540"/>
        <w:rPr/>
      </w:pPr>
      <w:r>
        <w:rPr>
          <w:b/>
        </w:rPr>
        <w:t>Вся  информация по ГИА для всех участников образовательного процесса – размещена на школьном сайте.</w:t>
      </w:r>
      <w:r>
        <w:rPr/>
        <w:t xml:space="preserve"> </w:t>
      </w:r>
    </w:p>
    <w:p>
      <w:pPr>
        <w:pStyle w:val="Normal"/>
        <w:ind w:firstLine="540"/>
        <w:rPr/>
      </w:pPr>
      <w:r>
        <w:rPr/>
      </w:r>
    </w:p>
    <w:p>
      <w:pPr>
        <w:pStyle w:val="Normal"/>
        <w:ind w:firstLine="540"/>
        <w:rPr/>
      </w:pPr>
      <w:r>
        <w:rPr/>
        <w:t xml:space="preserve">Результат работы МО учителей  можно определить по конечным результатам деятельности учителей школы, а конечный результат это- итоги  успеваемости, качество знаний умений и навыков в рамках определенного предмета, результаты итогового контроля. </w:t>
      </w:r>
    </w:p>
    <w:p>
      <w:pPr>
        <w:pStyle w:val="Normal"/>
        <w:ind w:firstLine="540"/>
        <w:rPr/>
      </w:pPr>
      <w:r>
        <w:rPr/>
        <w:t>Итоги успеваемости за текущий год</w:t>
      </w:r>
    </w:p>
    <w:tbl>
      <w:tblPr>
        <w:tblW w:w="9571" w:type="dxa"/>
        <w:jc w:val="left"/>
        <w:tblInd w:w="-113" w:type="dxa"/>
        <w:tblLayout w:type="fixed"/>
        <w:tblCellMar>
          <w:top w:w="0" w:type="dxa"/>
          <w:left w:w="108" w:type="dxa"/>
          <w:bottom w:w="0" w:type="dxa"/>
          <w:right w:w="108" w:type="dxa"/>
        </w:tblCellMar>
      </w:tblPr>
      <w:tblGrid>
        <w:gridCol w:w="1735"/>
        <w:gridCol w:w="1560"/>
        <w:gridCol w:w="1623"/>
        <w:gridCol w:w="1734"/>
        <w:gridCol w:w="1560"/>
        <w:gridCol w:w="1359"/>
      </w:tblGrid>
      <w:tr>
        <w:trPr>
          <w:trHeight w:val="112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Успевае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Количество человек</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Аттестовано</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Успеваем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Количество человек «4» , «5»</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Качество знаний  %</w:t>
            </w:r>
          </w:p>
        </w:tc>
      </w:tr>
      <w:tr>
        <w:trPr>
          <w:trHeight w:val="37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1 ступень   </w:t>
            </w:r>
          </w:p>
          <w:p>
            <w:pPr>
              <w:pStyle w:val="Normal"/>
              <w:ind w:firstLine="5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8</w:t>
            </w:r>
          </w:p>
          <w:p>
            <w:pPr>
              <w:pStyle w:val="Normal"/>
              <w:ind w:firstLine="5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rPr/>
            </w:pPr>
            <w:r>
              <w:rPr/>
              <w:t>8</w:t>
            </w:r>
          </w:p>
          <w:p>
            <w:pPr>
              <w:pStyle w:val="Normal"/>
              <w:ind w:firstLine="54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lang w:val="en-US"/>
              </w:rPr>
              <w:t>I</w:t>
            </w:r>
            <w:r>
              <w:rPr>
                <w:bCs/>
              </w:rPr>
              <w:t xml:space="preserve"> ступень – 10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lang w:val="en-US"/>
              </w:rPr>
              <w:t>I</w:t>
            </w:r>
            <w:r>
              <w:rPr>
                <w:bCs/>
              </w:rPr>
              <w:t xml:space="preserve"> ступень – 60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2 ступень  </w:t>
            </w:r>
          </w:p>
          <w:p>
            <w:pPr>
              <w:pStyle w:val="Normal"/>
              <w:ind w:firstLine="5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lang w:val="en-US"/>
              </w:rPr>
              <w:t>II</w:t>
            </w:r>
            <w:r>
              <w:rPr>
                <w:bCs/>
              </w:rPr>
              <w:t xml:space="preserve"> ступень- 10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lang w:val="en-US"/>
              </w:rPr>
              <w:t>II</w:t>
            </w:r>
            <w:r>
              <w:rPr>
                <w:bCs/>
              </w:rPr>
              <w:t xml:space="preserve"> ступень- 23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 xml:space="preserve">Всего в ОУ  </w:t>
            </w:r>
          </w:p>
          <w:p>
            <w:pPr>
              <w:pStyle w:val="Normal"/>
              <w:ind w:firstLine="5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0</w:t>
            </w:r>
          </w:p>
          <w:p>
            <w:pPr>
              <w:pStyle w:val="Normal"/>
              <w:ind w:firstLine="5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rPr/>
            </w:pPr>
            <w:r>
              <w:rPr/>
              <w:t>30</w:t>
            </w:r>
          </w:p>
          <w:p>
            <w:pPr>
              <w:pStyle w:val="Normal"/>
              <w:ind w:firstLine="54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 xml:space="preserve">  </w:t>
            </w:r>
            <w:r>
              <w:rPr>
                <w:bCs/>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 xml:space="preserve">  </w:t>
            </w:r>
            <w:r>
              <w:rPr>
                <w:bCs/>
              </w:rPr>
              <w:t>33 %</w:t>
            </w:r>
          </w:p>
        </w:tc>
      </w:tr>
    </w:tbl>
    <w:p>
      <w:pPr>
        <w:pStyle w:val="Normal"/>
        <w:ind w:firstLine="540"/>
        <w:rPr/>
      </w:pPr>
      <w:r>
        <w:rPr/>
        <w:t xml:space="preserve">Неуспевающих на конец года нет, аттестованы все 30 человек.  Качество знаний высокое в начальной школе-  60 %  (на «4» и «5» закончили год  5 чел. из  8),  что повлияло на показатель качества по школе – 33 %. Но нет  ребят, которые занимаются только на « 5».  Вывод </w:t>
      </w:r>
      <w:r>
        <w:rPr>
          <w:b/>
        </w:rPr>
        <w:t xml:space="preserve">: есть потенциал среди обучающихся второй ступени, следует провести работу по выявлению данного </w:t>
      </w:r>
      <w:r>
        <w:rPr/>
        <w:t>потенциала и обеспечить повышение качества знаний среди обучающихся 5-9 классов</w:t>
      </w:r>
    </w:p>
    <w:p>
      <w:pPr>
        <w:pStyle w:val="Normal"/>
        <w:ind w:firstLine="540"/>
        <w:rPr/>
      </w:pPr>
      <w:r>
        <w:rPr/>
        <w:t>Высокое качество знаний (выше 60%)по предметам за год имеют учителя Калинина В.А. -география -66%, Физическая культура -90%, Соловьева Н.А.- физика 70%,Баринова Н.И. -история -61%, обществознание -86%, Журавлева В.Н. –биология 62%, Безверхова Л.В.- геометрия 72 %, Зеленская Я.В.- 66%</w:t>
      </w:r>
    </w:p>
    <w:p>
      <w:pPr>
        <w:pStyle w:val="Normal"/>
        <w:ind w:firstLine="540"/>
        <w:rPr/>
      </w:pPr>
      <w:r>
        <w:rPr/>
        <w:t>Исходя из итогов переводной аттестации и годовых оценок,  следуют выводы:</w:t>
      </w:r>
    </w:p>
    <w:p>
      <w:pPr>
        <w:pStyle w:val="Normal"/>
        <w:ind w:firstLine="540"/>
        <w:rPr/>
      </w:pPr>
      <w:r>
        <w:rPr/>
        <w:t xml:space="preserve">Ребята хорошо подготовились и выполнили задания по переводной аттестации. Она включает переводные экзамены, контрольные работы по текстам КО, ЛОИРО, технику чтения и таблицу умножения. Форма проведения переводной аттестации (в основном тестовая ) готовит ребят к сдаче ЕГЭ .Нет никого, кто не справился с переводной работой. Высокое качество:  природоведение 5 класс -100%,биология 8 класс- 75%,(учитель Журавлева В.Н.) ,физика 8 класс-62,5%, история, география 7 класс-50%. Низкое качество знаний- 5класс по русскому языку Контрольные работы из КО приказом  можно принять за результаты переводной аттестации. (4,6 класс) В целом с к\ р справились все, высокое качество показали учащиеся 4 класса математика-  100%,русский язык  -100%, ( учитель  Зеленская Я.В), радуют и итоги проверки техники чтения, таблицы умножения. Можно думать , что учащиеся 4 класса хорошо подготовлены к обучению на 2 ступени.  Низкое качество – учащиеся 6 класса по русскому языку-33%. (смена учителя в середине учебного года, слияние классов 5и6) </w:t>
      </w:r>
    </w:p>
    <w:p>
      <w:pPr>
        <w:pStyle w:val="Normal"/>
        <w:ind w:firstLine="540"/>
        <w:rPr/>
      </w:pPr>
      <w:r>
        <w:rPr/>
        <w:t>Соблюдается вся процедура подготовки и проведения государственной (итоговой) аттестации через приказы, решения педагогического совета, локальные акты , заседания МО. Отработан механизм доведения нормативно- правовой базы до всех участников образовательного процесса.</w:t>
      </w:r>
    </w:p>
    <w:p>
      <w:pPr>
        <w:pStyle w:val="Normal"/>
        <w:ind w:firstLine="540"/>
        <w:rPr/>
      </w:pPr>
      <w:r>
        <w:rPr/>
        <w:t>Анализ результатов образовательной деятельности учащихся , состояние школьной документации дает представление об организации методической работы с педколлективом. В организации методической работы в школе осуществляется мониторинг качества преподавания (тетрадь) и уровень усвоения учащимися программного материала (тетрадь -результативность) по четвертям, за год, итогам по контрольным работам  КО и администрации., по результатам итоговой аттестации .Все материалы систематизированы. Учебный план  на 2010-2011 учебный год  1 и 2 ступени был разработан на основе федерального, регионального учебных планов. При составлении УП соблюдалась преемственность между ступенями обучения и классами.</w:t>
      </w:r>
    </w:p>
    <w:p>
      <w:pPr>
        <w:pStyle w:val="Normal"/>
        <w:ind w:firstLine="540"/>
        <w:rPr/>
      </w:pPr>
      <w:r>
        <w:rPr/>
        <w:t>Велись все предметы. Региональный компонент был представлен в полной мере. Количество часов в образовательных областях не уменьшено.</w:t>
      </w:r>
    </w:p>
    <w:p>
      <w:pPr>
        <w:pStyle w:val="Normal"/>
        <w:ind w:firstLine="540"/>
        <w:rPr/>
      </w:pPr>
      <w:r>
        <w:rPr/>
      </w:r>
    </w:p>
    <w:p>
      <w:pPr>
        <w:pStyle w:val="Normal"/>
        <w:ind w:firstLine="540"/>
        <w:rPr/>
      </w:pPr>
      <w:r>
        <w:rPr/>
        <w:t>Итоги участия в районных конкурсах таковы: ребята не участвовали  в олимпиадах районного уровня(нет способных ребят и УП не предусмотрено дополнительных часов на внеклассную работу). Но процент участия ребят в конкурсах , конференциях, смотрах и праздниках достаточно велик (см справку). Лоцманова  Ю 3место в конкурсе «Мамочка любимая моя», Чистяков А 9 класс-2 место в конкурсе о Ломоносове, Булгаков О два 2 место в празднике для сельских школ Особенно радует активность учащихся в международных конкурсах «Кенгуру»,«Золотое Руно», «Русский медвежонок», где ребята добиваются значимых результатов:«Кенгуру»-Лоцманова Ю 7 класс-1 место в области и районе, Чистяков А 9 класс -1 место в области и районе, Дергачев А 9 класс-2 место в области и районе, Пасюга С 2 класс- 3 место в районе, Кудрявцева М 8 класс- 3 место в районе.</w:t>
      </w:r>
    </w:p>
    <w:p>
      <w:pPr>
        <w:pStyle w:val="Normal"/>
        <w:ind w:firstLine="540"/>
        <w:rPr/>
      </w:pPr>
      <w:r>
        <w:rPr>
          <w:b/>
          <w:bCs/>
        </w:rPr>
        <w:t>Выводы и предложения</w:t>
      </w:r>
      <w:r>
        <w:rPr/>
        <w:t>. Подводя итог, хочется отметить как положительное, так и то, на что нужно обратить внимание:</w:t>
      </w:r>
    </w:p>
    <w:p>
      <w:pPr>
        <w:pStyle w:val="Normal"/>
        <w:ind w:firstLine="540"/>
        <w:rPr/>
      </w:pPr>
      <w:r>
        <w:rPr/>
        <w:t>- есть рост активности некоторых учителей (Баринова Н.И.и Журавлева В.Н.)  по готовности повышения своей квалификации, появились новые формы работы со способными учащимися-реализация ИОМ, повысилось  качество  использование ПК на уроках.(Баринова Н.И.), возросло количество ребят участников  конкурсов, показавших значимые результаты.</w:t>
      </w:r>
    </w:p>
    <w:p>
      <w:pPr>
        <w:pStyle w:val="Normal"/>
        <w:ind w:firstLine="540"/>
        <w:rPr/>
      </w:pPr>
      <w:r>
        <w:rPr/>
        <w:t>- следует провести работу по выявлению</w:t>
      </w:r>
      <w:r>
        <w:rPr>
          <w:b/>
          <w:bCs/>
        </w:rPr>
        <w:t xml:space="preserve">  </w:t>
      </w:r>
      <w:r>
        <w:rPr/>
        <w:t>потенциала учащихся  и обеспечить повышение качества знаний среди обучающихся 5-9 классов</w:t>
      </w:r>
    </w:p>
    <w:p>
      <w:pPr>
        <w:pStyle w:val="Normal"/>
        <w:ind w:firstLine="540"/>
        <w:rPr/>
      </w:pPr>
      <w:r>
        <w:rPr/>
        <w:t>- за счет реализации ИОМ обеспечить  участие  ребят в олимпиадах районногоуровня</w:t>
      </w:r>
    </w:p>
    <w:p>
      <w:pPr>
        <w:pStyle w:val="Normal"/>
        <w:ind w:firstLine="540"/>
        <w:rPr/>
      </w:pPr>
      <w:r>
        <w:rPr/>
      </w:r>
    </w:p>
    <w:p>
      <w:pPr>
        <w:pStyle w:val="Normal"/>
        <w:ind w:firstLine="540"/>
        <w:jc w:val="center"/>
        <w:rPr>
          <w:b/>
          <w:b/>
          <w:sz w:val="28"/>
          <w:szCs w:val="28"/>
          <w:u w:val="single"/>
        </w:rPr>
      </w:pPr>
      <w:r>
        <w:rPr>
          <w:b/>
          <w:sz w:val="28"/>
          <w:szCs w:val="28"/>
          <w:u w:val="single"/>
        </w:rPr>
        <w:t>Работа с родителями.</w:t>
      </w:r>
    </w:p>
    <w:p>
      <w:pPr>
        <w:pStyle w:val="Normal"/>
        <w:ind w:firstLine="540"/>
        <w:jc w:val="center"/>
        <w:rPr>
          <w:b/>
          <w:b/>
          <w:sz w:val="28"/>
          <w:szCs w:val="28"/>
          <w:u w:val="single"/>
        </w:rPr>
      </w:pPr>
      <w:r>
        <w:rPr>
          <w:b/>
          <w:sz w:val="28"/>
          <w:szCs w:val="28"/>
          <w:u w:val="single"/>
        </w:rPr>
      </w:r>
    </w:p>
    <w:p>
      <w:pPr>
        <w:pStyle w:val="Normal"/>
        <w:ind w:firstLine="540"/>
        <w:rPr/>
      </w:pPr>
      <w:r>
        <w:rPr/>
        <w:t xml:space="preserve">   </w:t>
      </w:r>
      <w:r>
        <w:rPr/>
        <w:t>В Программе развития образовательного учреждения «</w:t>
      </w:r>
      <w:r>
        <w:rPr>
          <w:b/>
        </w:rPr>
        <w:t>«Школа-центр</w:t>
      </w:r>
      <w:r>
        <w:rPr/>
        <w:t xml:space="preserve"> </w:t>
      </w:r>
      <w:r>
        <w:rPr>
          <w:b/>
        </w:rPr>
        <w:t>формирования любви к родному краю и основ здорового образа жизни»</w:t>
      </w:r>
      <w:r>
        <w:rPr/>
        <w:t xml:space="preserve">  основная работа с родительской общественностью была направлена на доброе и коллективное взаимодействие всех участников образовательного процесса, которые прямо или косвенно способствовали становлению личности подростка. Комфортность пребывания детей в школе напрямую зависит от установления добрых взаимоотношений  «учитель- родитель- ученик».</w:t>
      </w:r>
    </w:p>
    <w:p>
      <w:pPr>
        <w:pStyle w:val="Normal"/>
        <w:autoSpaceDE w:val="false"/>
        <w:ind w:firstLine="540"/>
        <w:rPr/>
      </w:pPr>
      <w:r>
        <w:rPr/>
        <w:t xml:space="preserve">    </w:t>
      </w:r>
      <w:r>
        <w:rPr/>
        <w:t>В системе образования страны происходят частые изменения. Администрация школы и классные руководители информировали родителей  об особенностях содержания образования, предусмотренного учебным планом; о проблемах и перспективах реализации образовательной программы школы; координации деятельности учителей-предметников и родителей; прогнозировали  мониторинг успеваемости/ март 2012г.- Безверхова Л.В./; сообщали  о новых требованиях и правилах обучения как в целом по РФ, так и по школе, в частности. С этой целью на общешкольном родительском собрании/ сентябрь/ директор школы  анализировала и подводила итоги  работы ОУ за 2010-2011 учебный год.</w:t>
      </w:r>
      <w:r>
        <w:rPr>
          <w:rFonts w:cs="Arial" w:ascii="Arial" w:hAnsi="Arial"/>
          <w:color w:val="000000"/>
        </w:rPr>
        <w:t xml:space="preserve"> </w:t>
      </w:r>
      <w:r>
        <w:rPr>
          <w:color w:val="000000"/>
        </w:rPr>
        <w:t xml:space="preserve">Ежемесячно на сайте школы размещается публичный отчет руководителя. </w:t>
      </w:r>
      <w:r>
        <w:rPr/>
        <w:t xml:space="preserve">Родители и ученики знают о том, что новые педагогические технологии, как дистанционное обучение, может быть использовано  в домашних условиях. Надо отметить, что многие родители приобрели компьютеры детям, которые  помогают им в  учебном   труде. /60 %/. Были даны соответствующие рекомендации родителям в работе с э/д и страничкой ученика. Но интерес и контроль со стороны родительского сообщества за успеваемостью собственного ребенка / через дневник.ру/ носит пассивный характер, несистематический. Что не поможет снять неясные вопросы между учеником- учителем- родителем. Компромиссное решение легче и быстрее будет найти в дистанционном общении. </w:t>
      </w:r>
    </w:p>
    <w:p>
      <w:pPr>
        <w:pStyle w:val="Normal"/>
        <w:autoSpaceDE w:val="false"/>
        <w:ind w:firstLine="540"/>
        <w:rPr/>
      </w:pPr>
      <w:r>
        <w:rPr/>
        <w:t xml:space="preserve">   </w:t>
      </w:r>
      <w:r>
        <w:rPr/>
        <w:t>Администрация школы  подробно информирует родителей о процедурах проведения итоговой и переводной аттестации /по каждому классу, предмету, перечне сдаваемых экзаменах/. Такое подробное сообщение родителям позволяет помочь учащимся готовиться дома, поскольку все материалы и подробные разъяснения они могут найти сами и задать вопрос в любую образовательную Интернет- инстанцию. Все представители взрослого сообщества приходят к заключению, что реализовать себя как  личность ребенок может лишь тогда, когда  поймет свои способности, которые могут быть  использованы для выбора альтернатив дальнейшего продолжения учебной деятельности и  профессионального выбора. Родителям даются консультации о том, что    организация учебного труда выпускников состоит в том, чтобы научить учащихся самостоятельно добывать знания из разных источников: учебной литературы, учебно-методической литературы, сайтов Интернета / с ними уч-ся знакомятся на уроках информатики/, социальной образовательной сети /дневник. ру /, дополнительных пособий и т.д. Когда мы говорим о подготовке учащихся к итоговой аттестации, то очень важно знать и учителям, и родителям о методах и приемах самоподготовки. Такие вопросы,  как: 1. Процедура сдачи итоговой аттестации уч-ся 9кл./ ГИА/9кл./; 2. Новые инструкции по процедуре проведения  ГИА/9класс/; 3.Сведения о пробных сдачах ГИА, являются  для,  взаимосвязи с родительским представительством, приоритетными образовательного учреждения. Важно было не только довести информацию до родителей, но и оказать им психологическую поддержку в том, чем они могут помочь своему ребенку снять тревожность за экзамен, настроить на уверенность в своих знаниях и возможностях. Специалисты Бокситогорского центра диагностики и консультирования/БЦДиК/ проводили специальный психологический тренинг, позволяющий настроить учащихся на позитив при подготовке и в период проведения итоговой аттестации /декабрь 2011г./</w:t>
      </w:r>
    </w:p>
    <w:p>
      <w:pPr>
        <w:pStyle w:val="Normal"/>
        <w:ind w:firstLine="540"/>
        <w:rPr/>
      </w:pPr>
      <w:r>
        <w:rPr/>
        <w:t>Одним из главных вопросов в работе с родителями  выпускного класса являлась помощь школьникам сделать правильный выбор будущей профессии,  создать условия для  готовности подростков к социальному, профориентационному самоопределению. Тем самым ОУ выполняет одно из ключевых положений Национального проекта «Наша новая школа», касающегося важности школы, как основного института, дающего знания ученикам. И, как результат, все выпускники определились в дальнейшем образовательном маршруте.</w:t>
      </w:r>
    </w:p>
    <w:p>
      <w:pPr>
        <w:pStyle w:val="Normal"/>
        <w:ind w:firstLine="540"/>
        <w:rPr/>
      </w:pPr>
      <w:r>
        <w:rPr>
          <w:bCs/>
        </w:rPr>
        <w:t>Гражданственность и патриотизм молодых людей, заканчивающих школу, выражающиеся в их готовности и</w:t>
      </w:r>
      <w:r>
        <w:rPr>
          <w:bCs/>
          <w:sz w:val="32"/>
          <w:szCs w:val="32"/>
        </w:rPr>
        <w:t xml:space="preserve"> </w:t>
      </w:r>
      <w:r>
        <w:rPr>
          <w:bCs/>
        </w:rPr>
        <w:t xml:space="preserve">способности нести личную ответственность как за благополучие общества, так и за собственное благополучие, достойно отвечать на «вызовы» современного мира - таковы ключевые моменты состоявшейся беседы на тему </w:t>
      </w:r>
      <w:r>
        <w:rPr/>
        <w:t xml:space="preserve"> «Воспитание патриотов - одна из задач родительского воспитания», которую провела Жукова Н.Н.- учитель н/к /декабрь 2011г./. Ведь очевидно, что семья- школа понимания Родины, школа воспитания органической верности и привязанности к ней, воспитание уважения к своему народу и людям других национальностей. Родители участвуют в организации встреч с ветеранами войны, помогают в подготовке  школьных мероприятиях, / Булгакова В.В, Бушкова А.Г./, которые являются и связью времен, и передачи эстафеты от поколения к поколению, таких как: 1. «День Знаний»; 2. «День матери»; 3. «День народного единства»; 4. «Новый год»; 5. «Зимние колядки»; 6. «День Блокады»; 7. «День молодого избирателя»; 8. «День Защитника Отечества»; 9. «Неделя Памяти»; 10. «День Памяти и Скорби».  Жизнь показывает, что дети, если с ними ведется в семье целенаправленная работа, наследуют традиции своей семьи, народа- патриота.</w:t>
      </w:r>
      <w:r>
        <w:rPr>
          <w:b/>
        </w:rPr>
        <w:t xml:space="preserve"> </w:t>
      </w:r>
      <w:r>
        <w:rPr/>
        <w:t>Родители учащихся  с пониманием относятся к участию детей в Акциях «Помоги пожилому человеку» / октябрь 2011г./, «Неделя Памяти»- тимуровское движение / май 2012г./ по оказанию  посильной физической помощи престарелым жителям поселка и Ветеранам Великой Отечественной войны.</w:t>
      </w:r>
      <w:r>
        <w:rPr>
          <w:rFonts w:cs="Verdana" w:ascii="Verdana" w:hAnsi="Verdana"/>
          <w:sz w:val="20"/>
          <w:szCs w:val="20"/>
        </w:rPr>
        <w:t xml:space="preserve">  </w:t>
      </w:r>
      <w:r>
        <w:rPr/>
        <w:t>Все это способствует формированию потребностей в сохранении семейных отношений и круга  семейных ценностей, продолжает преемственность передачи подросткам богатейшего духовного опыта и героики прошлых лет, формированию патриотического сознания, чувств и убеждений,  установок и поведения.</w:t>
      </w:r>
    </w:p>
    <w:p>
      <w:pPr>
        <w:pStyle w:val="Normal"/>
        <w:ind w:firstLine="540"/>
        <w:rPr/>
      </w:pPr>
      <w:r>
        <w:rPr/>
        <w:t xml:space="preserve">Начало XXI века знаменует переход России в стадию гражданского общества, правового государства, рыночной экономики, признание человека, его прав и свобод высшей ценностью. С этой целью состоялась беседа- презентация на тему   «Нравственно-правовое воспитание подростков в школе и семье», проведенной учителем истории- Бариновой Н.И./ март 2012г./ на одном из родительских собраний. Соблюдать академические права и свободы обучающихся, позволяющие каждому   ребенку в полной мере реализовать свой потенциал  способствуют серии школьных дел по данному направлению - презентационный материал показал родителям участие детей в школьных мероприятиях «Выборы Президента школы- 2012», «Смотр строя и песни» / февраль 2012г./. Таким образом,  подросткам предоставляются реальные возможности участия, гарантирующие не только успех, но и самоутверждение личности. Увидеть своих детей в роли «маленьких актеров» взрослые смогли на праздничном концерте «Милым мамам» во время проведения родительского лектория / март 2012г.- учитель - Зеленская Я.В./  На концерте «царила» атмосфера любви, доверия, нежности, которая связала два поколения, и  есть надежда, что отношения между детьми и их родителями сложатся позитивно. </w:t>
      </w:r>
    </w:p>
    <w:p>
      <w:pPr>
        <w:pStyle w:val="Normal"/>
        <w:ind w:firstLine="540"/>
        <w:rPr/>
      </w:pPr>
      <w:r>
        <w:rPr/>
      </w:r>
    </w:p>
    <w:p>
      <w:pPr>
        <w:pStyle w:val="Normal"/>
        <w:ind w:firstLine="540"/>
        <w:rPr>
          <w:b/>
          <w:b/>
        </w:rPr>
      </w:pPr>
      <w:r>
        <w:rPr/>
        <w:t xml:space="preserve">   </w:t>
      </w:r>
      <w:r>
        <w:rPr/>
        <w:t xml:space="preserve">Для формирования сознательной дисциплины и правовой культуры учащихся с родителями проводится много   бесед, консультаций классных руководителей, встреч с инспектором ОППН Пикалевского о/м - Свисталевой И.А/май 2012г../ . Дважды состоялись Единые родительские Дни </w:t>
      </w:r>
      <w:r>
        <w:rPr>
          <w:color w:val="000000"/>
        </w:rPr>
        <w:t xml:space="preserve">/ 14 февраля 2012г; 19-21.03.2012г./  безопасности детей и подростков. Учащиеся 1ступени прослушали рассказы  своего учителя  на </w:t>
      </w:r>
      <w:r>
        <w:rPr>
          <w:b/>
          <w:color w:val="000000"/>
        </w:rPr>
        <w:t>тему  "Как не стать жертвой преступления"</w:t>
      </w:r>
      <w:r>
        <w:rPr>
          <w:color w:val="000000"/>
        </w:rPr>
        <w:t xml:space="preserve">. </w:t>
      </w:r>
      <w:r>
        <w:rPr/>
        <w:t>Рейд членов общешкольного родительского комитета по соблюдению  выполнения распоряжения Правительства Ленинградской области о невозможности пребывания ребенка после 22час. без сопровождения взрослых / март 2012г</w:t>
      </w:r>
      <w:r>
        <w:rPr>
          <w:sz w:val="28"/>
          <w:szCs w:val="28"/>
        </w:rPr>
        <w:t>./</w:t>
      </w:r>
      <w:r>
        <w:rPr>
          <w:color w:val="000000"/>
        </w:rPr>
        <w:t xml:space="preserve"> помогает контролировать в динамике положение детей в семье,  морально-психологический климат, бытовые условия, в которых они живут. Данная работа осуществлялась всеми без исключения классными руководителями. </w:t>
      </w:r>
      <w:r>
        <w:rPr>
          <w:bCs/>
          <w:color w:val="000000"/>
        </w:rPr>
        <w:t>Все это, несомненно, способствовало повышению знаний родителей в области  педагогики и правил поведения с детьми с целью преодоления конфликтных ситуаций и налаживания в семье атмосферы дружбы и взаимопонимания.</w:t>
      </w:r>
      <w:r>
        <w:rPr>
          <w:b/>
        </w:rPr>
        <w:t xml:space="preserve">  </w:t>
      </w:r>
      <w:r>
        <w:rPr/>
        <w:t>Общественный инспектор по охране детства - Зеленская Я.В. совместно с классными руководителями 7-8кл. / Безверхова Л.В, Баринова Н.И./ посетила  «трудные семьи» учащихся: Бушковых, Тиханкиной и др.  с целью соблюдения родителями своих обязанностей по воспитанию и обучению детей, а также состояние материального положения и микроклимата между взрослыми и детьми</w:t>
      </w:r>
      <w:r>
        <w:rPr>
          <w:color w:val="000000"/>
        </w:rPr>
        <w:t>.  До сведения родителей на родительском собрании школы была доведена информация об уголовной и административной ответственности родителей за неисполнение ими своих обязанностей по воспитанию детей. Родительское сообщество информировано с текстом</w:t>
      </w:r>
      <w:r>
        <w:rPr/>
        <w:t xml:space="preserve"> письма Председателя КОПО Бокситогорского района об открытии областной «горячей линии» по криминалу в отношении детей./ № 347 от 08.11.2011г./ в нем говорится: «С 31 октября 2011г. Открыта телефонная «горячая линия» по правам ребенка. Еженедельно по понедельникам с 14 до 17 часов проводится горячая телефонная линия для приема сообщений о преступлениях и других противоправных действиях в отношении н/с, в т.ч  совершенных с использованием Интернета и сотовой связи». Телефоны: 1. Сектор по делам н/с комитета правопорядка и безопасности Ленинградской области- 274-45-81; 271-03-43; 2. Аппарат Уполномоченного при губернаторе Ленинградской области по правам ребенка-405-13-18; 405-13-19; 405-13-08.</w:t>
      </w:r>
      <w:r>
        <w:rPr>
          <w:sz w:val="28"/>
          <w:szCs w:val="28"/>
        </w:rPr>
        <w:t xml:space="preserve"> </w:t>
      </w:r>
    </w:p>
    <w:p>
      <w:pPr>
        <w:pStyle w:val="Normal"/>
        <w:ind w:firstLine="540"/>
        <w:rPr>
          <w:b/>
          <w:b/>
        </w:rPr>
      </w:pPr>
      <w:r>
        <w:rPr>
          <w:b/>
        </w:rPr>
      </w:r>
    </w:p>
    <w:p>
      <w:pPr>
        <w:pStyle w:val="Normal"/>
        <w:ind w:firstLine="540"/>
        <w:rPr/>
      </w:pPr>
      <w:r>
        <w:rPr/>
        <w:t xml:space="preserve">Ориентируясь на новые подходы и проблемы правового воспитания учащихся, развитию у подрастающего поколения тех качеств, которые способствуют их активному проявлению в интересах общества и государства, родительской общественности были  продублированы основные Положения Федерального закона от 25 декабря 2008г. №273-ФЗ «О противодействии коррупции»/ 13.10.2011г./.  Баринова Н.И.- учитель обществознания назвала дисциплины, в рамках преподавания которых раскрываются темы антикоррупционной направленности в школе. Познакомила с аннотациями, раскрывающие содержание материала антикоррупционной направленности в период с июля - сентябрь 2011г. Ежеквартально сдается отчет в вышестоящие организации по данному виду работы./ отв. Баринова Н.И.- учитель истории и обществознания/. Классные руководители знакомят родителей с правовыми документами семейного воспитания, законодательными документами о правах ребенка и защите детства, с нормативно-правовой базой  как Правительства Ленинградской области, так и текущими постановлениями и распоряжениями  Бокситогорского муниципального района. В школе оформлены, в прозрачной и доступной форме, все нормативно-правовые документы по деятельности образовательного учреждения, касающихся всех участников образовательного  процесса: учителей, учащихся, родителей. На Сайте школы можно увидеть всю правовую составляющую ОУ/ </w:t>
      </w:r>
      <w:hyperlink r:id="rId2">
        <w:r>
          <w:rPr>
            <w:rStyle w:val="InternetLink"/>
            <w:lang w:val="en-US"/>
          </w:rPr>
          <w:t>http</w:t>
        </w:r>
        <w:r>
          <w:rPr>
            <w:rStyle w:val="InternetLink"/>
          </w:rPr>
          <w:t>://</w:t>
        </w:r>
        <w:r>
          <w:rPr>
            <w:rStyle w:val="InternetLink"/>
            <w:lang w:val="en-US"/>
          </w:rPr>
          <w:t>solovnatalia</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r>
        <w:rPr>
          <w:color w:val="000000"/>
        </w:rPr>
        <w:t xml:space="preserve"> </w:t>
      </w:r>
      <w:r>
        <w:rPr/>
        <w:t>/.  Одним из основных аспектов данного мероприятия является доступность бесплатного образования и воспитания, соблюдая Конвенцию о правах ребенка, Закон «Об образовании», Семейный Кодекс.</w:t>
      </w:r>
    </w:p>
    <w:p>
      <w:pPr>
        <w:pStyle w:val="Normal"/>
        <w:ind w:firstLine="540"/>
        <w:rPr/>
      </w:pPr>
      <w:r>
        <w:rPr/>
        <w:t xml:space="preserve">   </w:t>
      </w:r>
      <w:r>
        <w:rPr/>
        <w:t xml:space="preserve">В детском возрасте формируются физиологические, умственные и эмоциональные аспекты, обеспечивающие, в будущем, основу для личной самореализации школьника-выпускника. Эффективность </w:t>
      </w:r>
      <w:r>
        <w:rPr>
          <w:b/>
          <w:bCs/>
          <w:i/>
          <w:iCs/>
          <w:color w:val="000000"/>
        </w:rPr>
        <w:t>здоровьесберегающей  образовательной среды</w:t>
      </w:r>
      <w:r>
        <w:rPr/>
        <w:t xml:space="preserve"> проходит через «канву» мероприятий по обеспечению жизни и здоровья учащихся./ контроль за посещаемостью школы уч-ся классов; контроль причин пропуска; анализ результатов медицинского осмотра; организация охвата учащихся горячим питанием; проведение инструктажей и ведение документации по технике безопасности; тренировочные мероприятия по т/б и др./.  Здоровьесбережение учащихся реализуется с помощью соблюдение правил гигиены, оздоровительных пауз на уроках, правильной организации умственного труда и отдыха. Родители получают консультацию о том, что следует принимать во внимание такие психологические факторы, как положительные эмоции, взаимоотношения ребенка и взрослого, образ учителя. «Правильное питание- залог здоровья»- такова тематика одного из общешкольных родительских собраний/ 13.10.2011г. Учитель биологии- Журавлева В.Н. обратила внимание родителей на здоровое питание; полноценный отдых 7-10 часов в сутки; физическую активность подростков - как основные факторы антириска и защиты здорового образа жизни. Профилактике заболевания гриппом и ОРЗ способствует систематический контроль со стороны взрослых и соблюдение гигиены подростка – эта направляющая здоровая «нить» за  контролем  собственного здоровья каждого школьника.    </w:t>
      </w:r>
    </w:p>
    <w:p>
      <w:pPr>
        <w:pStyle w:val="Normal"/>
        <w:ind w:firstLine="540"/>
        <w:rPr/>
      </w:pPr>
      <w:r>
        <w:rPr/>
        <w:t xml:space="preserve">  </w:t>
      </w:r>
      <w:r>
        <w:rPr/>
        <w:t>«Укрепление здоровья, предупреждение утомляемости, нервных и инфекционных заболеваний у подростков. Профилактика детского травматизма – тема заключительного разговора с родительским сообществом» / 11.05.2012г./. Калинина В.А.- учитель физической культуры подробно остановилась на важности укрепления здоровья подростков в современное время. Ведь спорт – один из вариантов проведения не только активного досуга, но и прекрасная возможность повысить самооценку и укрепить здоровье, предупредить утомляемость, нервные и инфекционные заболевания. Укрепляя здоровье, подросток расширяет круг общения, вырабатывает многие положительные качества. Родителям обозначены были циклы мероприятий, проводимых в школе по укреплению здоровья детей, а именно: горячее питание, организованное по договору с РАПО «Ефимовский»; физкультминутки на уроках и подвижные перемены; ежегодные медицинские осмотры учащихся с анализом и мониторингом, которые проводит фельдшер ФАП Иванова М.Ю; спортивные праздники: «День Защитника Отечества»; матчи по теннису, шашкам, шахматам, волейболу, пионерболу; традиционный «День бегуна» с участием всех представителей образовательного сообщества/ Пасюга В.А; Карпова Е.Н; Пасюга Г.Г.- родители, принявшие участие/; «День ГО»; походы по родному краю и др.  Классные руководители систематически проводят беседы на темы, предупреждающие детский травматизм и охрану здоровья подростков в разных жизненных ситуациях. Состоялся разговор о создание в семье условий для укрепления здоровья и физической закалки подростков, родителям озвучили основные правила по соблюдению здоровья детей, напомнили о соблюдении безопасности ребенка во время летних каникул. Ведь в  основе пяти принципов проекта «Национальная школа» особое внимание должно уделяться здоровью школьников, так как в детском организме больше всего тратится энергии на работу мозга. Следовательно, педагогический коллектив школы и администрация уделяло этому вопросу  достаточное внимание в течение учебного года. Учащимся и родителям доводится смысловая идея - вести здоровый образ жизни.</w:t>
      </w:r>
    </w:p>
    <w:p>
      <w:pPr>
        <w:pStyle w:val="Normal"/>
        <w:ind w:firstLine="540"/>
        <w:rPr/>
      </w:pPr>
      <w:r>
        <w:rPr/>
        <w:t xml:space="preserve">   </w:t>
      </w:r>
      <w:r>
        <w:rPr/>
        <w:t>Создание условий для тесного контакта с родительским сообществом способствует формированию личности ребенка. Очевидно, что ОУ правильно выстроила отношения между детьми и их родителями. Ведь создать благоприятные условия  для родительского сообщества, как основного заказчика образовательных услуг и обеспечить информационную открытость учебно – воспитательного пространства образовательного учреждения - одна из созидающих составных элементов в работе школы.</w:t>
      </w:r>
    </w:p>
    <w:p>
      <w:pPr>
        <w:pStyle w:val="Normal"/>
        <w:ind w:firstLine="540"/>
        <w:rPr/>
      </w:pPr>
      <w:r>
        <w:rPr/>
      </w:r>
    </w:p>
    <w:p>
      <w:pPr>
        <w:pStyle w:val="Normal"/>
        <w:ind w:firstLine="540"/>
        <w:jc w:val="center"/>
        <w:rPr>
          <w:b/>
          <w:b/>
          <w:sz w:val="28"/>
          <w:szCs w:val="28"/>
        </w:rPr>
      </w:pPr>
      <w:r>
        <w:rPr>
          <w:b/>
          <w:sz w:val="28"/>
          <w:szCs w:val="28"/>
        </w:rPr>
        <w:t>Воспитательная              деятельность.</w:t>
      </w:r>
    </w:p>
    <w:p>
      <w:pPr>
        <w:pStyle w:val="Normal"/>
        <w:ind w:firstLine="540"/>
        <w:rPr/>
      </w:pPr>
      <w:r>
        <w:rPr/>
        <w:t xml:space="preserve">Воспитательный процесс в образовательном учреждении построен и осуществляется в соответствии с программой развития школы  «Школа – центр формирования любви к родному краю и основ здорового образа жизни» и согласно разработанной в начале учебного года плана классно – урочных и внеурочных мероприятий. Основу воспитательной деятельности составляют КТД всех участников образовательного пространства: учителей, учащихся, родителей. Представленная воспитательная основа несет в себе творческо- развивающее начало и целевую направленность: </w:t>
      </w:r>
    </w:p>
    <w:p>
      <w:pPr>
        <w:pStyle w:val="Normal"/>
        <w:ind w:firstLine="540"/>
        <w:rPr/>
      </w:pPr>
      <w:r>
        <w:rPr>
          <w:b/>
          <w:i/>
        </w:rPr>
        <w:t xml:space="preserve">    </w:t>
      </w:r>
      <w:r>
        <w:rPr/>
        <w:t>1</w:t>
      </w:r>
      <w:r>
        <w:rPr>
          <w:b/>
          <w:i/>
        </w:rPr>
        <w:t>.</w:t>
      </w:r>
      <w:r>
        <w:rPr/>
        <w:t>Воспитание гражданско-патриотических качеств личности, высокой жизненной позиции учащихся через систему внеклассных и внешкольных мероприятий;</w:t>
      </w:r>
    </w:p>
    <w:p>
      <w:pPr>
        <w:pStyle w:val="Normal"/>
        <w:ind w:firstLine="540"/>
        <w:rPr/>
      </w:pPr>
      <w:r>
        <w:rPr/>
        <w:t xml:space="preserve"> </w:t>
      </w:r>
      <w:r>
        <w:rPr/>
        <w:t>2.Формирование высоконравственной, творческой, гармонично развивающейся личности подростка;</w:t>
      </w:r>
    </w:p>
    <w:p>
      <w:pPr>
        <w:pStyle w:val="Normal"/>
        <w:ind w:firstLine="540"/>
        <w:rPr/>
      </w:pPr>
      <w:r>
        <w:rPr/>
        <w:t>3.Здоровьесбережающее совершенствование подрастающего поколения; 4.Обеспечение различных форм содружества между педагогическим коллективом и родительским сообществом.</w:t>
      </w:r>
    </w:p>
    <w:p>
      <w:pPr>
        <w:pStyle w:val="Normal"/>
        <w:ind w:firstLine="540"/>
        <w:rPr/>
      </w:pPr>
      <w:r>
        <w:rPr/>
        <w:t>Основные задачи, которые разрешались в текущем учебном году:</w:t>
      </w:r>
    </w:p>
    <w:p>
      <w:pPr>
        <w:pStyle w:val="Normal"/>
        <w:numPr>
          <w:ilvl w:val="0"/>
          <w:numId w:val="1"/>
        </w:numPr>
        <w:ind w:left="0" w:firstLine="540"/>
        <w:rPr/>
      </w:pPr>
      <w:r>
        <w:rPr/>
        <w:t>Создание условий для развития творческих способностей учащихся;</w:t>
      </w:r>
    </w:p>
    <w:p>
      <w:pPr>
        <w:pStyle w:val="Normal"/>
        <w:numPr>
          <w:ilvl w:val="0"/>
          <w:numId w:val="1"/>
        </w:numPr>
        <w:ind w:left="0" w:firstLine="540"/>
        <w:rPr/>
      </w:pPr>
      <w:r>
        <w:rPr/>
        <w:t>Выявление и поддержка интеллектуальных, творческих, организаторских способностей учащихся, содействие их развитию;</w:t>
      </w:r>
    </w:p>
    <w:p>
      <w:pPr>
        <w:pStyle w:val="Normal"/>
        <w:numPr>
          <w:ilvl w:val="0"/>
          <w:numId w:val="1"/>
        </w:numPr>
        <w:ind w:left="0" w:firstLine="540"/>
        <w:rPr/>
      </w:pPr>
      <w:r>
        <w:rPr/>
        <w:t>Обеспечение социальной защиты и сохранение контингента;</w:t>
      </w:r>
    </w:p>
    <w:p>
      <w:pPr>
        <w:pStyle w:val="Normal"/>
        <w:numPr>
          <w:ilvl w:val="0"/>
          <w:numId w:val="1"/>
        </w:numPr>
        <w:ind w:left="0" w:firstLine="540"/>
        <w:rPr/>
      </w:pPr>
      <w:r>
        <w:rPr/>
        <w:t>Поддержание связи с общественностью, дошкольниками, родителями, вспомогательными учреждениями в общественных делах, с целью реализации основных задач воспитательной системы школы;</w:t>
      </w:r>
    </w:p>
    <w:p>
      <w:pPr>
        <w:pStyle w:val="Normal"/>
        <w:numPr>
          <w:ilvl w:val="0"/>
          <w:numId w:val="1"/>
        </w:numPr>
        <w:ind w:left="0" w:firstLine="540"/>
        <w:rPr/>
      </w:pPr>
      <w:r>
        <w:rPr/>
        <w:t>Содействие развитию интереса к освоению культурных, духовных традиций русского народа, изучению истории родного края;</w:t>
      </w:r>
    </w:p>
    <w:p>
      <w:pPr>
        <w:pStyle w:val="Normal"/>
        <w:numPr>
          <w:ilvl w:val="0"/>
          <w:numId w:val="1"/>
        </w:numPr>
        <w:ind w:left="0" w:firstLine="540"/>
        <w:rPr/>
      </w:pPr>
      <w:r>
        <w:rPr/>
        <w:t>Воспитание чувства гордости за свою семью, школу, малую родину, страну и уважительное отношение к их истории;</w:t>
      </w:r>
    </w:p>
    <w:p>
      <w:pPr>
        <w:pStyle w:val="Normal"/>
        <w:numPr>
          <w:ilvl w:val="0"/>
          <w:numId w:val="1"/>
        </w:numPr>
        <w:ind w:left="0" w:firstLine="540"/>
        <w:rPr/>
      </w:pPr>
      <w:r>
        <w:rPr/>
        <w:t>Содействие развитию  у учащихся чувств заботы, уважения, милосердия к людям старшего поколения.</w:t>
      </w:r>
    </w:p>
    <w:p>
      <w:pPr>
        <w:pStyle w:val="Normal"/>
        <w:ind w:firstLine="540"/>
        <w:rPr/>
      </w:pPr>
      <w:r>
        <w:rPr>
          <w:b/>
        </w:rPr>
        <w:t>ВИДЫ ДЕЯТЕЛЬНОСТИ</w:t>
      </w:r>
      <w:r>
        <w:rPr/>
        <w:t>:</w:t>
      </w:r>
    </w:p>
    <w:p>
      <w:pPr>
        <w:pStyle w:val="Normal"/>
        <w:numPr>
          <w:ilvl w:val="1"/>
          <w:numId w:val="1"/>
        </w:numPr>
        <w:ind w:left="0" w:firstLine="540"/>
        <w:rPr/>
      </w:pPr>
      <w:r>
        <w:rPr/>
        <w:t>нравственно – правовая;</w:t>
      </w:r>
    </w:p>
    <w:p>
      <w:pPr>
        <w:pStyle w:val="Normal"/>
        <w:numPr>
          <w:ilvl w:val="1"/>
          <w:numId w:val="1"/>
        </w:numPr>
        <w:ind w:left="0" w:firstLine="540"/>
        <w:rPr/>
      </w:pPr>
      <w:r>
        <w:rPr/>
        <w:t>формирование положительных привычек и основ здорового образа жизни;</w:t>
      </w:r>
    </w:p>
    <w:p>
      <w:pPr>
        <w:pStyle w:val="Normal"/>
        <w:numPr>
          <w:ilvl w:val="1"/>
          <w:numId w:val="1"/>
        </w:numPr>
        <w:ind w:left="0" w:firstLine="540"/>
        <w:rPr/>
      </w:pPr>
      <w:r>
        <w:rPr/>
        <w:t>познавательная;</w:t>
      </w:r>
    </w:p>
    <w:p>
      <w:pPr>
        <w:pStyle w:val="Normal"/>
        <w:numPr>
          <w:ilvl w:val="1"/>
          <w:numId w:val="1"/>
        </w:numPr>
        <w:ind w:left="0" w:firstLine="540"/>
        <w:rPr/>
      </w:pPr>
      <w:r>
        <w:rPr/>
        <w:t>художественно – эстетическая;</w:t>
      </w:r>
    </w:p>
    <w:p>
      <w:pPr>
        <w:pStyle w:val="Normal"/>
        <w:numPr>
          <w:ilvl w:val="1"/>
          <w:numId w:val="1"/>
        </w:numPr>
        <w:ind w:left="0" w:firstLine="540"/>
        <w:rPr/>
      </w:pPr>
      <w:r>
        <w:rPr/>
        <w:t>спортивно – оздоровительная;</w:t>
      </w:r>
    </w:p>
    <w:p>
      <w:pPr>
        <w:pStyle w:val="Normal"/>
        <w:numPr>
          <w:ilvl w:val="1"/>
          <w:numId w:val="1"/>
        </w:numPr>
        <w:ind w:left="0" w:firstLine="540"/>
        <w:rPr/>
      </w:pPr>
      <w:r>
        <w:rPr/>
        <w:t>трудовая;</w:t>
      </w:r>
    </w:p>
    <w:p>
      <w:pPr>
        <w:pStyle w:val="Normal"/>
        <w:numPr>
          <w:ilvl w:val="1"/>
          <w:numId w:val="1"/>
        </w:numPr>
        <w:ind w:left="0" w:firstLine="540"/>
        <w:rPr/>
      </w:pPr>
      <w:r>
        <w:rPr/>
        <w:t>патриотическо– краеведческая.</w:t>
      </w:r>
    </w:p>
    <w:p>
      <w:pPr>
        <w:pStyle w:val="Normal"/>
        <w:ind w:firstLine="540"/>
        <w:rPr/>
      </w:pPr>
      <w:r>
        <w:rPr>
          <w:b/>
        </w:rPr>
        <w:t xml:space="preserve">СМЫСЛ ВОСПИТАТЕЛЬНОЙ ДЕЯТЕЛЬНОСТИ </w:t>
      </w:r>
      <w:r>
        <w:rPr/>
        <w:t>- содружество с родителями,, как главная составляющая всех коллективных творческих дел в образовательном учреждении.</w:t>
      </w:r>
    </w:p>
    <w:p>
      <w:pPr>
        <w:pStyle w:val="Normal"/>
        <w:ind w:firstLine="540"/>
        <w:rPr/>
      </w:pPr>
      <w:r>
        <w:rPr/>
        <w:t>Схематично  выстроенная модель воспитательной работы представлена следующими компонентами:</w:t>
      </w:r>
    </w:p>
    <w:p>
      <w:pPr>
        <w:pStyle w:val="Normal"/>
        <w:numPr>
          <w:ilvl w:val="0"/>
          <w:numId w:val="2"/>
        </w:numPr>
        <w:ind w:left="0" w:firstLine="540"/>
        <w:rPr/>
      </w:pPr>
      <w:r>
        <w:rPr>
          <w:b/>
        </w:rPr>
        <w:t>Нравственно – правовая деятельность</w:t>
      </w:r>
      <w:r>
        <w:rPr>
          <w:b/>
          <w:i/>
        </w:rPr>
        <w:t>.</w:t>
      </w:r>
    </w:p>
    <w:p>
      <w:pPr>
        <w:pStyle w:val="Normal"/>
        <w:ind w:firstLine="540"/>
        <w:rPr/>
      </w:pPr>
      <w:r>
        <w:rPr/>
        <w:t xml:space="preserve">  </w:t>
      </w:r>
      <w:r>
        <w:rPr/>
        <w:t>В начале учебного года велась работа  разработка общешкольного плана по воспитательному направлению. Определены основополагающие цели, задачи, направления деятельности, средства их реализации, сроки выполнения и ответственные.</w:t>
      </w:r>
    </w:p>
    <w:p>
      <w:pPr>
        <w:pStyle w:val="Normal"/>
        <w:ind w:firstLine="540"/>
        <w:rPr/>
      </w:pPr>
      <w:r>
        <w:rPr/>
        <w:t xml:space="preserve">   </w:t>
      </w:r>
      <w:r>
        <w:rPr/>
        <w:t>Серьёзное внимание было уделено нравственно – правовой стороне воспитания учащихся. Так, в первую половину сентября осуществлен выбор актива классов, школы, организовано дежурство по классам и школе, распределены поручения.</w:t>
      </w:r>
    </w:p>
    <w:p>
      <w:pPr>
        <w:pStyle w:val="Normal"/>
        <w:ind w:firstLine="540"/>
        <w:rPr/>
      </w:pPr>
      <w:r>
        <w:rPr/>
        <w:t xml:space="preserve">   </w:t>
      </w:r>
      <w:r>
        <w:rPr/>
        <w:t>Во второй половине сентября социальным педагогом школы  Певцовой М.В. совместно с педагогическим коллективом были внесены необходимые коррективы в социальный паспорт учреждения: определены учащиеся, которых можно отнести в группу риска, и семьи, поставленные на внутришкольный учет, а также  выявлены учащиеся, нуждающиеся в получении бесплатного питания.</w:t>
      </w:r>
    </w:p>
    <w:p>
      <w:pPr>
        <w:pStyle w:val="Normal"/>
        <w:ind w:firstLine="540"/>
        <w:rPr/>
      </w:pPr>
      <w:r>
        <w:rPr/>
        <w:t xml:space="preserve">В образовательном учреждении ведется достаточная работа по  воспитанию у школьников элементов  правосознания. Способность к защите своих прав и прав другого человека,   формировать активную  жизненную  позицию, не нарушая гражданского, нравственного, правого законодательства, в текущем учебном году проведена </w:t>
      </w:r>
      <w:r>
        <w:rPr>
          <w:b/>
        </w:rPr>
        <w:t>«Неделя Молодого избирателя»/</w:t>
      </w:r>
      <w:r>
        <w:rPr/>
        <w:t xml:space="preserve"> 14.02.-05.03/ . Проведенная Неделя показала, что воспитанники  небезразлично   относятся к тем процессам, которые происходят в современной России.  Учащиеся выпускного класса обладают высокой политической информированностью, следят за ходом избирательной кампании в Государственную Думу/ декабрь 2011г./ и  выборами Президента РФ/ март 2012г./. Умеют сравнивать и отличать демократические процессы и издержки правового нигилизма в нашем современном обществе. Виртуально- деловая игра </w:t>
      </w:r>
      <w:r>
        <w:rPr>
          <w:b/>
        </w:rPr>
        <w:t>«Выборы Президента школы-2012</w:t>
      </w:r>
      <w:r>
        <w:rPr/>
        <w:t xml:space="preserve">», в которой  приняли участие все представители воспитательного пространства /учителя + учащиеся +родители/ помогала формировать элементарные умения грамотного поведения в политической сфере общества. Большая подготовительная работа к игре  показала компетентность отдельных учеников/ Булгаков О.- 9кл; Евдосеева В.- 8кл/ и способность школьников работать в группе, проявлять актерские данные, не бояться рисковать. Это все говорит о том, что с любым «камнем преткновения» подросток готов справиться, будет искать пути и возможности для формирования правовой позиции. </w:t>
      </w:r>
    </w:p>
    <w:p>
      <w:pPr>
        <w:pStyle w:val="Normal"/>
        <w:ind w:firstLine="540"/>
        <w:rPr/>
      </w:pPr>
      <w:r>
        <w:rPr/>
        <w:t xml:space="preserve">   </w:t>
      </w:r>
      <w:r>
        <w:rPr/>
        <w:t xml:space="preserve">Для формирования сознательной дисциплины и правовой культуры учащихся проходит много   бесед, консультаций классных руководителей, ежегодно встречаются подростки с инспектором ОППН Пикалевского о/м - Свисталевой И.А/май 2012г../ . Дважды состоялись Единые родительские Дни </w:t>
      </w:r>
      <w:r>
        <w:rPr>
          <w:color w:val="000000"/>
        </w:rPr>
        <w:t xml:space="preserve">/ 14 февраля 2012г; 19-21.03.2012г./  безопасности детей и подростков. Учащиеся 1ступени прослушали рассказы  своего учителя  на </w:t>
      </w:r>
      <w:r>
        <w:rPr>
          <w:b/>
          <w:color w:val="000000"/>
        </w:rPr>
        <w:t>тему  "Как не стать жертвой преступления"</w:t>
      </w:r>
      <w:r>
        <w:rPr>
          <w:color w:val="000000"/>
        </w:rPr>
        <w:t xml:space="preserve">. Перед учащимися 5-9кл. выступила  учитель обществознания Баринова Н.И, которая с учетом возрастных особенностей детей и подростков  провела  беседу  на тему </w:t>
      </w:r>
      <w:r>
        <w:rPr>
          <w:b/>
          <w:color w:val="000000"/>
        </w:rPr>
        <w:t>"Подросток и его права. Подросток как гражданин."</w:t>
      </w:r>
      <w:r>
        <w:rPr>
          <w:color w:val="000000"/>
        </w:rPr>
        <w:t>В презентационной форме показала учащимся целесообразность проведения  активного досугового времени  как в учебное время, так и в каникулярный период. С</w:t>
      </w:r>
      <w:r>
        <w:rPr/>
        <w:t xml:space="preserve"> учащимися 7кл. состоялась ролевая игра на тему </w:t>
      </w:r>
      <w:r>
        <w:rPr>
          <w:b/>
        </w:rPr>
        <w:t xml:space="preserve">«Как вести себя несовершеннолетнему при задержании сотрудниками полиции». </w:t>
      </w:r>
      <w:r>
        <w:rPr/>
        <w:t>Рейд членов общешкольного родительского комитета по соблюдению  выполнения распоряжения Правительства Ленинградской области о невозможности пребывания ребенка после 22час. без сопровождения взрослых / март 2012г./</w:t>
      </w:r>
      <w:r>
        <w:rPr>
          <w:color w:val="000000"/>
        </w:rPr>
        <w:t xml:space="preserve"> помогает контролировать в динамике положение детей в семье,  морально-психологический климат, бытовые условия, в которых они живут. К</w:t>
      </w:r>
      <w:r>
        <w:rPr/>
        <w:t>лассные руководители 2-4, 7-8кл. / Безверхова Л.В, Баринова Н.И., Зеленская Я.В./ неоднократно посещали  «трудные семьи» учащихся: Бушковых, Тиханкиной и Ожован  с целью соблюдения родителями своих обязанностей по воспитанию и обучению детей, а также оценки состояния материального положения и микроклимата между взрослыми и детьми</w:t>
      </w:r>
      <w:r>
        <w:rPr>
          <w:color w:val="000000"/>
        </w:rPr>
        <w:t xml:space="preserve">.  Все обучающиеся школы информированы о существовании </w:t>
      </w:r>
      <w:r>
        <w:rPr/>
        <w:t>открытой телефонной «горячей линии» по правам ребенка. Вся необходимая информация о правовой защите ребенка размещена на информационном стенде школы, на тему «Правовые  знания», на котором представлены нормативно-юридические документы, касающиеся соблюдению прав ребенка./ «Конвенция о правах ребенка», Конституция РФ, «Семейный Кодекс», «Закон об образовании», единый  № телефона доверия /.   Подростки хорошо знают,  куда они могут обратиться по факту жестокого обращения с ними, № тел. доверия  имеется у каждого обучающего / 6-9кл./ в рабочей тетради по обществознанию и  внесен в мобильный телефон.</w:t>
      </w:r>
    </w:p>
    <w:p>
      <w:pPr>
        <w:pStyle w:val="Normal"/>
        <w:ind w:firstLine="540"/>
        <w:rPr/>
      </w:pPr>
      <w:r>
        <w:rPr>
          <w:bCs/>
          <w:color w:val="000000"/>
        </w:rPr>
        <w:t xml:space="preserve">   </w:t>
      </w:r>
      <w:r>
        <w:rPr>
          <w:bCs/>
          <w:color w:val="000000"/>
        </w:rPr>
        <w:t>Образовательное учреждение подключено к системе контент - фильтрации, исключающей доступ к информационным ресурсам, несовместимым с задачами обучения и воспитания обучающихся, системе мер по контролю над используемыми в образовательном процессе информационными ресурсами Интернет (журнал учета выхода в Интернет, контроль со стороны преподавателей над доступом к ПК и др.). У</w:t>
      </w:r>
      <w:r>
        <w:rPr/>
        <w:t>чащиеся 8-9кл. посмотрели материалы презентации: «За безопасный Интернет»/отв. Баринова Н.И.- учитель обществознания; 01.09.2011г./.</w:t>
      </w:r>
    </w:p>
    <w:p>
      <w:pPr>
        <w:pStyle w:val="Normal"/>
        <w:ind w:firstLine="540"/>
        <w:rPr/>
      </w:pPr>
      <w:r>
        <w:rPr/>
        <w:t xml:space="preserve">В школе оформлены, в прозрачной и доступной форме, все нормативно-правовые документы по деятельности образовательного учреждения, касающихся всех участников образовательного  процесса: учителей, учащихся, родителей. На Сайте школы можно увидеть всю правовую составляющую ОУ/ </w:t>
      </w:r>
      <w:hyperlink r:id="rId3">
        <w:r>
          <w:rPr>
            <w:rStyle w:val="InternetLink"/>
            <w:lang w:val="en-US"/>
          </w:rPr>
          <w:t>http</w:t>
        </w:r>
        <w:r>
          <w:rPr>
            <w:rStyle w:val="InternetLink"/>
          </w:rPr>
          <w:t>://</w:t>
        </w:r>
        <w:r>
          <w:rPr>
            <w:rStyle w:val="InternetLink"/>
            <w:lang w:val="en-US"/>
          </w:rPr>
          <w:t>solovnatalia</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r>
        <w:rPr>
          <w:color w:val="000000"/>
        </w:rPr>
        <w:t xml:space="preserve"> </w:t>
      </w:r>
      <w:r>
        <w:rPr/>
        <w:t>/.  Одним из основных аспектов данного мероприятия является доступность бесплатного образования и воспитания, соблюдая Конвенцию о правах ребенка, Закон «Об образовании», Семейный Кодекс.</w:t>
      </w:r>
    </w:p>
    <w:p>
      <w:pPr>
        <w:pStyle w:val="Normal"/>
        <w:ind w:firstLine="540"/>
        <w:rPr/>
      </w:pPr>
      <w:r>
        <w:rPr/>
        <w:t xml:space="preserve">    </w:t>
      </w:r>
    </w:p>
    <w:p>
      <w:pPr>
        <w:pStyle w:val="Normal"/>
        <w:ind w:firstLine="540"/>
        <w:rPr/>
      </w:pPr>
      <w:r>
        <w:rPr>
          <w:b/>
        </w:rPr>
        <w:t>2</w:t>
      </w:r>
      <w:r>
        <w:rPr/>
        <w:t>.</w:t>
      </w:r>
      <w:r>
        <w:rPr>
          <w:b/>
        </w:rPr>
        <w:t>Формирование положительных привычек и основ здорового образа жизни.</w:t>
      </w:r>
    </w:p>
    <w:p>
      <w:pPr>
        <w:pStyle w:val="Normal"/>
        <w:ind w:firstLine="540"/>
        <w:rPr/>
      </w:pPr>
      <w:r>
        <w:rPr/>
        <w:t xml:space="preserve">   </w:t>
      </w:r>
      <w:r>
        <w:rPr/>
        <w:t xml:space="preserve">В детском возрасте формируются физиологические, умственные и эмоциональные аспекты, обеспечивающие, в будущем, основу для личной самореализации школьника-выпускника. Эффективность </w:t>
      </w:r>
      <w:r>
        <w:rPr>
          <w:b/>
          <w:bCs/>
          <w:i/>
          <w:iCs/>
          <w:color w:val="000000"/>
        </w:rPr>
        <w:t>здоровьесберегающей  образовательной среды</w:t>
      </w:r>
      <w:r>
        <w:rPr/>
        <w:t xml:space="preserve"> проходит через «канву» мероприятий по обеспечению жизни и здоровья учащихся./ контроль за посещаемостью школы уч-ся классов; контроль причин пропуска; анализ результатов медицинского осмотра; организация охвата учащихся горячим питанием; проведение инструктажей и ведение документации по технике безопасности; тренировочные мероприятия по т/б и др./.  Здоровьесбережение учащихся реализуется с помощью соблюдение правил гигиены, оздоровительных пауз на уроках, правильной организации умственного труда и отдыха.</w:t>
      </w:r>
    </w:p>
    <w:p>
      <w:pPr>
        <w:pStyle w:val="Normal"/>
        <w:ind w:firstLine="540"/>
        <w:rPr/>
      </w:pPr>
      <w:r>
        <w:rPr/>
        <w:t xml:space="preserve">  </w:t>
      </w:r>
      <w:r>
        <w:rPr/>
        <w:t>Спорт – один из вариантов проведения не только активного досуга, но и прекрасная возможность повысить самооценку и укрепить здоровье, предупредить утомляемость, нервные и инфекционные заболевания. Укрепляя здоровье, подросток расширяет круг общения, вырабатывает многие положительные качества. В школе организуются и проводятся множественные мероприятия, направленные на формирование ЗОЖ. Физкультминутки на уроках и подвижные перемены; Организуются ежегодные медицинские осмотры учащихся с анализом и мониторингом, которые проводит фельдшер ФАП Иванова М.Ю; спортивные праздники: «День Защитника Отечества»; матчи по теннису, шашкам, шахматам, волейболу, пионерболу; традиционный «День бегуна» с участием всех представителей образовательного сообщества. Походы по родному краю и др.  Классные руководители систематически проводят беседы на темы, предупреждающие детский травматизм и охрану здоровья подростков в разных жизненных ситуациях. Классные руководители в конце каждой четверти  озвучивают основные правила по соблюдению безопасности ребенка во время каникул, режима дня. Ведь в  основе пяти принципов проекта «Национальная школа» особое внимание должно уделяться здоровью школьников, так как в детском организме больше всего тратится энергии на работу мозга. Следовательно, педагогический коллектив школы и администрация уделяло этому вопросу  достаточное внимание в течение учебного года. Учащимся и родителям доводится смысловая идея - вести здоровый образ жизни.</w:t>
      </w:r>
    </w:p>
    <w:p>
      <w:pPr>
        <w:pStyle w:val="Normal"/>
        <w:ind w:firstLine="540"/>
        <w:rPr/>
      </w:pPr>
      <w:r>
        <w:rPr/>
      </w:r>
    </w:p>
    <w:p>
      <w:pPr>
        <w:pStyle w:val="Normal"/>
        <w:ind w:firstLine="540"/>
        <w:jc w:val="center"/>
        <w:rPr/>
      </w:pPr>
      <w:r>
        <w:rPr>
          <w:b/>
          <w:i/>
        </w:rPr>
        <w:t xml:space="preserve">3. </w:t>
      </w:r>
      <w:r>
        <w:rPr>
          <w:b/>
        </w:rPr>
        <w:t>Познавательная деятельность</w:t>
      </w:r>
      <w:r>
        <w:rPr>
          <w:b/>
          <w:i/>
        </w:rPr>
        <w:t>.</w:t>
      </w:r>
    </w:p>
    <w:p>
      <w:pPr>
        <w:pStyle w:val="Normal"/>
        <w:ind w:firstLine="540"/>
        <w:rPr/>
      </w:pPr>
      <w:r>
        <w:rPr/>
        <w:t xml:space="preserve">В связи с Годом России, данный вид деятельности направлен на </w:t>
      </w:r>
      <w:r>
        <w:rPr>
          <w:rFonts w:cs="Verdana" w:ascii="Verdana" w:hAnsi="Verdana"/>
          <w:b/>
          <w:bCs/>
        </w:rPr>
        <w:t xml:space="preserve"> </w:t>
      </w:r>
      <w:r>
        <w:rPr>
          <w:bCs/>
        </w:rPr>
        <w:t>формирование интереса к истории русского народа, уважение к памятникам истории Отечества,</w:t>
      </w:r>
      <w:r>
        <w:rPr>
          <w:rFonts w:cs="Verdana" w:ascii="Verdana" w:hAnsi="Verdana"/>
          <w:bCs/>
        </w:rPr>
        <w:t xml:space="preserve"> </w:t>
      </w:r>
      <w:r>
        <w:rPr/>
        <w:t xml:space="preserve"> изучение славных страниц истории Ленинградской области, Бокситогорского муниципального района, родного поселка.  Великие люди, великие имена…- так можно составить целый перечень фамилий, прославляющих русскую землю. В ноябре 2011г. на информационно - методическом портале Бокситогорского ЦИТ была выложена викторина «Землею северной рождён…», посвященная 300- летию со дня рождения М.В.Ломоносова.  Участвуя в Акции «Интернет - каникулы», ученик 9класса - Чистяков А./ руководитель- Баринова Н.И./ занял 2 место по России / в своей возрастной группе/. Такой вид  приобщения к истории и деятельности жизни знаменитых людей говорит о высоком уровне мотивации ученика и умение спрогнозировать конечный результат.  Способность к саморазвитию и самопознанию привлекает подростков к участию  в Международном конкурсе  </w:t>
      </w:r>
      <w:r>
        <w:rPr>
          <w:b/>
        </w:rPr>
        <w:t xml:space="preserve">«Золотое Руно». </w:t>
      </w:r>
      <w:r>
        <w:rPr/>
        <w:t>Вопросы</w:t>
      </w:r>
      <w:r>
        <w:rPr>
          <w:b/>
        </w:rPr>
        <w:t xml:space="preserve"> </w:t>
      </w:r>
      <w:r>
        <w:rPr/>
        <w:t xml:space="preserve">наполнены содержательными заданиями по истории, литературе, МХК  В прошедшем учебном году 14учеников старших классов/5-9/ </w:t>
      </w:r>
      <w:r>
        <w:rPr>
          <w:color w:val="3D3D3D"/>
        </w:rPr>
        <w:t xml:space="preserve"> </w:t>
      </w:r>
      <w:r>
        <w:rPr/>
        <w:t xml:space="preserve">повысили свой интеллект, расширили кругозор, приобщились к творческой деятельности, используя информацию из  Сети Интернет и других источников,  показали хорошие результаты. Ученица 8кл. Евдосеева В./ руководитель- Баринова Н.И./ заняла 1 место по России в своей возрастной группе / 95% правильных ответов/. В конкурсе «Русский медвежонок» приняли участие 10 чел./ руководитель- Певцова М.В./. Ученица 3кл. Пасюга С. заняла 1место в районе.В конкурсе «Кенгуру» участвовали 14чел./ руководитель- Безверхова Л.В./. 1 место в области и районе заняла Лоцманова Ю.- 7кл; Чистяков А.- 9кл.- 1место в области и районе; Дергачев А.- 9кл.- 2место в области и районе; Пасюга С.- 3место в районе; Кудрявцева М.- 8кл.- 3место в районе, каждый учащийся занял призовые места среди своего возрастного состава. В текущем учебном году ОУ приняло участие в областном конкурсе </w:t>
      </w:r>
      <w:r>
        <w:rPr>
          <w:b/>
        </w:rPr>
        <w:t>«ОТЕЧЕСТВО».</w:t>
      </w:r>
    </w:p>
    <w:p>
      <w:pPr>
        <w:pStyle w:val="Normal"/>
        <w:ind w:firstLine="540"/>
        <w:rPr/>
      </w:pPr>
      <w:r>
        <w:rPr/>
        <w:t>На основе сбора исследовательского материала, ученица 8кл.-  Соловьева Мария представила доклад и презентацию о неизвестных страницах войны на территории поселка Коли/место крушения санитарного поезда осенью 1941г., рассказывающие о работе поискового отряда «Родина», которые смогли обнаружить останки 17 человек и обозначить имя погибшего воина - Антонова К.К, родственники которого проживают в Чувашии. Руководство по подготовке к участию</w:t>
      </w:r>
      <w:r>
        <w:rPr>
          <w:rFonts w:cs="Verdana" w:ascii="Verdana" w:hAnsi="Verdana"/>
        </w:rPr>
        <w:t xml:space="preserve"> в </w:t>
      </w:r>
      <w:r>
        <w:rPr/>
        <w:t xml:space="preserve">областном конкурсе </w:t>
      </w:r>
      <w:r>
        <w:rPr>
          <w:b/>
        </w:rPr>
        <w:t>«ОТЕЧЕСТВО»</w:t>
      </w:r>
      <w:r>
        <w:rPr/>
        <w:t xml:space="preserve"> осуществляли: Баринова Н.И.- учитель истории и Соловьева Н.А.- консультант,  полезную помощь оказала Булгакова В.В.- председатель родительского комитета школы. Ежегодный районный конкурс «Ученик года» привлекает самых лучших и достойных школьников, имеющих стремление показать себя в учебно - интеллектуальном тестировании и как «Ученик- образ». Евдосеева В.- ученица 8кл. блестяще справилась с тестированием, набрав максимальное количество 30 баллов, но художественный образ был представлен слабее, результат-5 место среди 15 школ района. В текущем учебном году возродили мероприятие – </w:t>
      </w:r>
      <w:r>
        <w:rPr>
          <w:b/>
        </w:rPr>
        <w:t>«Смотр строя и песни»,</w:t>
      </w:r>
      <w:r>
        <w:rPr/>
        <w:t xml:space="preserve"> в котором были задействованы все классы. Уровень мотивации к участию в смотре наблюдался не только у учащихся, но и учительского коллектива. Надо отметить корректность мероприятия, так как конечный результат заключался в обеспечении социальной активности подростков и умение продемонстрировать в будущем готовность к службе в вооруженных силах России</w:t>
      </w:r>
      <w:r>
        <w:rPr>
          <w:rFonts w:cs="Verdana" w:ascii="Verdana" w:hAnsi="Verdana"/>
        </w:rPr>
        <w:t>.</w:t>
      </w:r>
      <w:r>
        <w:rPr/>
        <w:t xml:space="preserve"> В сентябре в школе прошёл традиционный праздник «Золотая осень» в форме конкурсно – развлекательной программы. Учащиеся проявили активность в подготовке мероприятия: подготовили стихи, поделки и букеты из природного материала. Лучшие, из которых были отправлены на районный слёт юннатов и опытников. Школа заняла  1-е место в номинации «Коллаж»; 1-е место в природоохранной работе; 3-е место в номинации «Выставка».Следует отметить творческий подход и заинтересованность своим делом учителя биологии Журавлеву В.Н.  </w:t>
      </w:r>
    </w:p>
    <w:p>
      <w:pPr>
        <w:pStyle w:val="Normal"/>
        <w:ind w:firstLine="540"/>
        <w:rPr/>
      </w:pPr>
      <w:r>
        <w:rPr/>
        <w:t xml:space="preserve">  </w:t>
      </w:r>
    </w:p>
    <w:p>
      <w:pPr>
        <w:pStyle w:val="Normal"/>
        <w:ind w:firstLine="540"/>
        <w:rPr/>
      </w:pPr>
      <w:r>
        <w:rPr/>
        <w:t xml:space="preserve">6 марта состоялся традиционный "День самоуправления", накануне праздника 8 марта. Праздничное торжество подразделялось на две части: официальную, в ходе которой учителям - дублерам были переданы полномочия, и собственно праздничную с миниконцертом для девочек и дам. Дети- творцы. Им надо лишь оказывать немного внимания и вести к побудительным действиям. С этой целью в образовательном учреждении ведется достаточная работа по  воспитанию у школьников элементов  правосознания. Виртуально- деловая игра </w:t>
      </w:r>
      <w:r>
        <w:rPr>
          <w:b/>
        </w:rPr>
        <w:t>«Выборы Президента школы-2012</w:t>
      </w:r>
      <w:r>
        <w:rPr/>
        <w:t xml:space="preserve">», в которой  приняли участие все представители воспитательного пространства /учителя + учащиеся +родители/ помогала формировать элементарные умения грамотного поведения в политической сфере общества. Большая подготовительная работа к игре  показала компетентность отдельных учеников/ Булгаков О.- 9кл; Евдосеева В.- 8кл/ и способность школьников работать в группе, проявлять актерские данные, не бояться рисковать. Это все говорит о том, что с любым «камнем преткновения» подросток готов справиться, будет искать пути и возможности для формирования правовой позиции. </w:t>
      </w:r>
    </w:p>
    <w:p>
      <w:pPr>
        <w:pStyle w:val="Normal"/>
        <w:widowControl w:val="false"/>
        <w:autoSpaceDE w:val="false"/>
        <w:ind w:firstLine="540"/>
        <w:rPr/>
      </w:pPr>
      <w:r>
        <w:rPr/>
      </w:r>
    </w:p>
    <w:p>
      <w:pPr>
        <w:pStyle w:val="Normal"/>
        <w:widowControl w:val="false"/>
        <w:autoSpaceDE w:val="false"/>
        <w:ind w:firstLine="540"/>
        <w:rPr/>
      </w:pPr>
      <w:r>
        <w:rPr/>
        <w:t xml:space="preserve">25 мая по традиции в школе прозвенел последний прощальный звонок для учащихся 9 класса. Торжественно и организованно состоялась торжественная линейка на тему «Остановись, мгновенье!», организованной педагогом дополнительного образования Бариновой Н.И. Сочетание небольшой сценки на тему школьной жизни; музыкальная пауза; презентация «Вот какими мы были, какими стали!»; волнительные речи выпускников и друзей по школе – все напомнило ученикам 9класса о скором прощании с детской жизнью и переходом во взрослое сообщество. 31 мая состоялись  два мероприятия, имеющие большое нравственно- воспитательное значение: 1. Общешкольный субботник по благоустройству школьного двора; 2. «Веселые посиделки». Каждому ученику школы вручались грамоты серьезного содержания и «грамоты- приколы», в которых содержались добрые слова за  лучшие качества, которые имеет подросток.или доброе дело, которое он умеет совершить.Смех и радость неподкупно виделись на каждом лице школьника. А ведь неподкупную радость выразить «насильно» нельзя. Совместный обед и чаепитие с учителями и техническими работниками способствовал коммуникативному общению и свободному взаимопониманию. Сильной стороной всех проводимых КТД является  интересно- содержательное , творческое «режессирование» мероприятий, не повторяясь, из года в год. </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4. Художественно-эстетическая деятельность</w:t>
      </w:r>
      <w:r>
        <w:rPr>
          <w:b/>
          <w:i/>
        </w:rPr>
        <w:t>.</w:t>
      </w:r>
    </w:p>
    <w:p>
      <w:pPr>
        <w:pStyle w:val="Normal"/>
        <w:widowControl w:val="false"/>
        <w:autoSpaceDE w:val="false"/>
        <w:ind w:firstLine="540"/>
        <w:rPr/>
      </w:pPr>
      <w:r>
        <w:rPr/>
        <w:t xml:space="preserve">  </w:t>
      </w:r>
      <w:r>
        <w:rPr/>
        <w:t>«Красота спасет мир»- слова классика звучат современно и в сегодняшние дни. Сельские дети отличаются от городских тем, что не могут напрямую соприкоснуться с памятниками старины, увидеть архитектурные сооружения, «потрогать» собственными руками все, что создано творцами- живописцами, литераторами и т.д. В первой половине сентября под руководством классных руководителей учащиеся оформили классные уголки. Выбранные ответственные в каждом классе в течение всего года контролировали порядок и эстетическое оформление закрепленного за ними кабинета.</w:t>
      </w:r>
    </w:p>
    <w:p>
      <w:pPr>
        <w:pStyle w:val="Normal"/>
        <w:ind w:firstLine="540"/>
        <w:rPr/>
      </w:pPr>
      <w:r>
        <w:rPr/>
        <w:t xml:space="preserve">  </w:t>
      </w:r>
      <w:r>
        <w:rPr/>
        <w:t xml:space="preserve">Фотовыставка </w:t>
      </w:r>
      <w:r>
        <w:rPr>
          <w:b/>
        </w:rPr>
        <w:t xml:space="preserve">«Люблю тебя, мой край родной!» - </w:t>
      </w:r>
      <w:r>
        <w:rPr/>
        <w:t>рассказала о традиционных туристических походах</w:t>
      </w:r>
      <w:r>
        <w:rPr>
          <w:b/>
        </w:rPr>
        <w:t xml:space="preserve"> </w:t>
      </w:r>
      <w:r>
        <w:rPr/>
        <w:t xml:space="preserve">по родному краю / лето- 2011г./. Именно с малой родины берёт своё начало и развивается подросток как личность, когда накопленный «багаж традиций предков» будет применён в самостоятельной взрослой жизни.  С помощью односельчан  удалось оформить выставку в краеведческом уголке  художественно – эстетической направленности на тему «Вышивка- русское народное искусство».  Успешным стало участие в конкурсе «Мамочка, любимая моя!» ученицы 7 класса Лоцмановой Ю./ ноябрь 2011г./, которая в районном туре заняла третье призовое место / руководитель- Журавлева В.Н./. В школе традиционно прошел праздник, посвященный Дню матери/ ноябрь 2011г. руководитель- Жукова Н.Н./. Каждый классный коллектив приготовил подарок «своей маме». Красиво смотрелись мальчики- выпускники 9кл в роли «джентльменов». Увидеть своих детей в роли «маленьких актеров» взрослые смогли на праздничном концерте «Милым мамам» во время проведения родительского лектория / март 2012г.- учитель - Зеленская Я.В./  Родители  помогают в подготовке  школьных мероприятиях , / Булгакова В.В, Бушкова А.Г./, которые являются и связью времен, и передачи эстафеты от поколения к поколению, таких как: 1. «День Знаний»; 2. «День матери»; 3. «День народного единства»; 4. «Новый год»; 5. «Зимние колядки»; 6. «День Блокады»; 7. «День молодого избирателя»; 8. «День Защитника Отечества»; 9. «Неделя Памяти»; 10. «День Памяти и Скорби». Жизнь показывает, что дети, если с ними ведется в семье целенаправленная работа, наследуют традиции своей семьи, народа- любящего свое Отечество и красоту  родного края. На протяжении многих лет существует тесная взаимосвязь с работниками МУ «Самойловский  КЦ». Очень красиво и красочно  представили  интересную и содержательную  культурно-развлекательную программу к следующим праздникам: 1. «День пожилого человека» / октябрь 2011г./; 2.Выборы в Государственную Думу РФ/ 04.12.2011г; 3. Выборы Президента РФ/ 04.03.2012г; 4. Дню Победы. Такое общение </w:t>
      </w:r>
      <w:r>
        <w:rPr>
          <w:color w:val="000000"/>
        </w:rPr>
        <w:t>способствуют взаимодействию объединения воспитательного потенциала бразовательного учреждения с социокультурной средой Самойловского сельского поселения.</w:t>
      </w:r>
    </w:p>
    <w:p>
      <w:pPr>
        <w:pStyle w:val="Normal"/>
        <w:ind w:firstLine="540"/>
        <w:rPr/>
      </w:pPr>
      <w:r>
        <w:rPr/>
        <w:t xml:space="preserve">  </w:t>
      </w:r>
      <w:r>
        <w:rPr/>
        <w:t xml:space="preserve">Учащиеся начальной школы на уроках трудового обучения изготавливали поздравительные открытки ко Дню Матери, Дню снятия блокады Ленинграда, Дню Святого Валентина, 23 февраля, 8 марта, Дню Победы. К празднованию Года России, 1150 - летие русской государственности,  будет оформлена выставка под названием «Основные вехи России». </w:t>
      </w:r>
    </w:p>
    <w:p>
      <w:pPr>
        <w:pStyle w:val="Normal"/>
        <w:widowControl w:val="false"/>
        <w:autoSpaceDE w:val="false"/>
        <w:ind w:firstLine="540"/>
        <w:rPr/>
      </w:pPr>
      <w:r>
        <w:rPr/>
      </w:r>
    </w:p>
    <w:p>
      <w:pPr>
        <w:pStyle w:val="Normal"/>
        <w:widowControl w:val="false"/>
        <w:autoSpaceDE w:val="false"/>
        <w:ind w:firstLine="540"/>
        <w:jc w:val="center"/>
        <w:rPr>
          <w:b/>
          <w:b/>
        </w:rPr>
      </w:pPr>
      <w:r>
        <w:rPr>
          <w:b/>
        </w:rPr>
        <w:t>5. Спортивно- оздоровительная деятельность</w:t>
      </w:r>
      <w:r>
        <w:rPr>
          <w:b/>
          <w:i/>
        </w:rPr>
        <w:t>.</w:t>
      </w:r>
    </w:p>
    <w:p>
      <w:pPr>
        <w:pStyle w:val="Normal"/>
        <w:ind w:firstLine="540"/>
        <w:rPr/>
      </w:pPr>
      <w:r>
        <w:rPr/>
        <w:t xml:space="preserve">  </w:t>
      </w:r>
      <w:r>
        <w:rPr/>
        <w:t>«Укрепление здоровья, предупреждение утомляемости, нервных и инфекционных заболеваний у подростков. Профилактика детского травматизма» – тема, которую ежегодно дублируют учителя в разговоре с учениками. Калинина В.А.- учитель физической культуры подробно останавливается на важности укрепления здоровья подростков в современное время. В школе систематически проводятся циклы мероприятий, направленных на укрепление здоровья детей, а именно: горячее питание, организованное по договору с РАПО «Ефимовский»; физкультминутки на уроках и подвижные перемены; спортивные праздники: «День Защитника Отечества»; матчи по теннису, шашкам, шахматам, волейболу, пионерболу; традиционный «День бегуна» с участием всех представителей образовательного сообщества/ Пасюга В.А; Карпова Е.Н; Пасюга Г.Г.- родители, принявшие участие/; «День ГО». В период весенних каникул группа самых смелых учеников под руководством учителя физической культуры Калининой В.А. совершила поход  м. Упадь. Способность подростков проверить свои физические качества, не побояться спасовать перед трудностями, увидеть красоту весеннего леса и местных окрестностей - все это является воспитательным «зарядом» для  детской души. Успешным было выступление группы спортсменов на празднике сельских школ</w:t>
      </w:r>
      <w:r>
        <w:rPr>
          <w:color w:val="FF0000"/>
        </w:rPr>
        <w:t xml:space="preserve"> </w:t>
      </w:r>
      <w:r>
        <w:rPr/>
        <w:t>«О, спорт, - т- мир!».</w:t>
      </w:r>
      <w:r>
        <w:rPr>
          <w:color w:val="FF0000"/>
        </w:rPr>
        <w:t xml:space="preserve"> </w:t>
      </w:r>
      <w:r>
        <w:rPr/>
        <w:t xml:space="preserve">Булгаков О. – 9 класс – два призовых места в личном первенстве (силовое троеборье, амреслинг), 2 место командное.  Классные руководители систематически проводят беседы на темы, предупреждающие детский травматизм и охрану здоровья подростков в разных жизненных ситуациях. Состоялся разговор с учениками и родителями о  целесообразности создания в семье условий для укрепления здоровья и физической закалки подростков. Детям и взрослым озвучили основные правила по соблюдению здоровья детей, напомнили о соблюдении безопасности ребенка во время проведения  каникулярного времени детей. Каждый классный руководитель ведет запись в журнале о состоявшихся беседах и тренировочных занятиях, где точечно и по датам, под роспись учеников в специальной тетради,  фиксирует данный вид работы. </w:t>
      </w:r>
    </w:p>
    <w:p>
      <w:pPr>
        <w:pStyle w:val="Normal"/>
        <w:widowControl w:val="false"/>
        <w:autoSpaceDE w:val="false"/>
        <w:ind w:firstLine="540"/>
        <w:rPr/>
      </w:pPr>
      <w:r>
        <w:rPr/>
      </w:r>
    </w:p>
    <w:p>
      <w:pPr>
        <w:pStyle w:val="Normal"/>
        <w:widowControl w:val="false"/>
        <w:autoSpaceDE w:val="false"/>
        <w:ind w:firstLine="540"/>
        <w:jc w:val="center"/>
        <w:rPr>
          <w:b/>
          <w:b/>
        </w:rPr>
      </w:pPr>
      <w:r>
        <w:rPr>
          <w:b/>
        </w:rPr>
        <w:t>6. Трудовая деятельность.</w:t>
      </w:r>
    </w:p>
    <w:p>
      <w:pPr>
        <w:pStyle w:val="Normal"/>
        <w:ind w:firstLine="540"/>
        <w:rPr/>
      </w:pPr>
      <w:r>
        <w:rPr/>
        <w:t xml:space="preserve">Труд - одна из составляющих воспитательного процесса. Немаловажную роль играют и такие формируемые качества личности как: организованность, ответственность. Поэтому очень важно приучить детей работать, быть ответственными не только за себя, но и за результаты своего труда. Все это находит отражение в проводимой работе. В ходе работы были поставлены следующие задачи: </w:t>
      </w:r>
    </w:p>
    <w:p>
      <w:pPr>
        <w:pStyle w:val="Normal"/>
        <w:ind w:firstLine="540"/>
        <w:rPr/>
      </w:pPr>
      <w:r>
        <w:rPr/>
        <w:t>-  воспитание интереса к труду и определённым трудовым навыкам;</w:t>
      </w:r>
    </w:p>
    <w:p>
      <w:pPr>
        <w:pStyle w:val="Normal"/>
        <w:ind w:firstLine="540"/>
        <w:rPr/>
      </w:pPr>
      <w:r>
        <w:rPr/>
        <w:t>-  развитие умения оценивать свою деятельность.</w:t>
      </w:r>
    </w:p>
    <w:p>
      <w:pPr>
        <w:pStyle w:val="Normal"/>
        <w:ind w:firstLine="540"/>
        <w:rPr/>
      </w:pPr>
      <w:r>
        <w:rPr/>
        <w:t xml:space="preserve">   </w:t>
      </w:r>
      <w:r>
        <w:rPr/>
        <w:t>В начале учебного года была проведена следующая работа:</w:t>
      </w:r>
    </w:p>
    <w:p>
      <w:pPr>
        <w:pStyle w:val="Normal"/>
        <w:ind w:firstLine="540"/>
        <w:rPr/>
      </w:pPr>
      <w:r>
        <w:rPr/>
        <w:t>- уборка урожая на участке;</w:t>
      </w:r>
    </w:p>
    <w:p>
      <w:pPr>
        <w:pStyle w:val="Normal"/>
        <w:ind w:firstLine="540"/>
        <w:rPr/>
      </w:pPr>
      <w:r>
        <w:rPr/>
        <w:t>- сортировка овощей и отбор семенного картофеля, закладка его на хранение;</w:t>
      </w:r>
    </w:p>
    <w:p>
      <w:pPr>
        <w:pStyle w:val="Normal"/>
        <w:ind w:firstLine="540"/>
        <w:rPr/>
      </w:pPr>
      <w:r>
        <w:rPr/>
        <w:t>- осенняя перекопка участка и клумб;</w:t>
      </w:r>
    </w:p>
    <w:p>
      <w:pPr>
        <w:pStyle w:val="Normal"/>
        <w:ind w:firstLine="540"/>
        <w:rPr/>
      </w:pPr>
      <w:r>
        <w:rPr/>
        <w:t>- посадка декоративного шиповника;</w:t>
      </w:r>
    </w:p>
    <w:p>
      <w:pPr>
        <w:pStyle w:val="Normal"/>
        <w:ind w:firstLine="540"/>
        <w:rPr/>
      </w:pPr>
      <w:r>
        <w:rPr/>
        <w:t>- пересадка роз на клумбах;</w:t>
      </w:r>
    </w:p>
    <w:p>
      <w:pPr>
        <w:pStyle w:val="Normal"/>
        <w:ind w:firstLine="540"/>
        <w:rPr/>
      </w:pPr>
      <w:r>
        <w:rPr/>
        <w:t>- разбивка новой клумбы вдоль спортивной площадки;</w:t>
      </w:r>
    </w:p>
    <w:p>
      <w:pPr>
        <w:pStyle w:val="Normal"/>
        <w:ind w:firstLine="540"/>
        <w:rPr/>
      </w:pPr>
      <w:r>
        <w:rPr/>
        <w:t>-уборка территории школы от мусора.</w:t>
      </w:r>
    </w:p>
    <w:p>
      <w:pPr>
        <w:pStyle w:val="Normal"/>
        <w:ind w:firstLine="540"/>
        <w:rPr/>
      </w:pPr>
      <w:r>
        <w:rPr/>
        <w:t xml:space="preserve">   </w:t>
      </w:r>
      <w:r>
        <w:rPr/>
        <w:t>Работа проведена в полном объёме, качественно и раньше запланированного срока.</w:t>
      </w:r>
    </w:p>
    <w:p>
      <w:pPr>
        <w:pStyle w:val="Normal"/>
        <w:ind w:firstLine="540"/>
        <w:rPr/>
      </w:pPr>
      <w:r>
        <w:rPr/>
        <w:t xml:space="preserve">   </w:t>
      </w:r>
      <w:r>
        <w:rPr/>
        <w:t>В весенний период проводились следующие работы:</w:t>
      </w:r>
    </w:p>
    <w:p>
      <w:pPr>
        <w:pStyle w:val="Normal"/>
        <w:ind w:firstLine="540"/>
        <w:rPr/>
      </w:pPr>
      <w:r>
        <w:rPr/>
        <w:t>- посев семян на рассаду однолетних цветковых культур и уход за ними;</w:t>
      </w:r>
    </w:p>
    <w:p>
      <w:pPr>
        <w:pStyle w:val="Normal"/>
        <w:ind w:firstLine="540"/>
        <w:rPr/>
      </w:pPr>
      <w:r>
        <w:rPr/>
        <w:t>- подготовка участка к посадке картофеля и овощных культур (рыхление почвы, и внесение органики);</w:t>
      </w:r>
    </w:p>
    <w:p>
      <w:pPr>
        <w:pStyle w:val="Normal"/>
        <w:ind w:firstLine="540"/>
        <w:rPr/>
      </w:pPr>
      <w:r>
        <w:rPr/>
        <w:t>- подготовка клумб к высадке рассады цветковых растений;</w:t>
      </w:r>
    </w:p>
    <w:p>
      <w:pPr>
        <w:pStyle w:val="Normal"/>
        <w:ind w:firstLine="540"/>
        <w:rPr/>
      </w:pPr>
      <w:r>
        <w:rPr/>
        <w:t>- посев семян моркови, свеклы и посадка лука;</w:t>
      </w:r>
    </w:p>
    <w:p>
      <w:pPr>
        <w:pStyle w:val="Normal"/>
        <w:ind w:firstLine="540"/>
        <w:rPr/>
      </w:pPr>
      <w:r>
        <w:rPr/>
        <w:t>- посадка картофеля;</w:t>
      </w:r>
    </w:p>
    <w:p>
      <w:pPr>
        <w:pStyle w:val="Normal"/>
        <w:ind w:firstLine="540"/>
        <w:rPr/>
      </w:pPr>
      <w:r>
        <w:rPr/>
        <w:t xml:space="preserve">  </w:t>
      </w:r>
      <w:r>
        <w:rPr/>
        <w:t xml:space="preserve">На уроках сельскохозяйственного труда под руководством Журавлевой В.Н. осуществлялся уход за многолетними растениями, а также осуществлена уборка урожая и подготовка учебно-опытного участка к зиме, к весенним видам работ, утепление оконных рам. Во всех классах  хорошо организовано дежурство и самообслуживание. </w:t>
      </w:r>
      <w:r>
        <w:rPr>
          <w:b/>
        </w:rPr>
        <w:t xml:space="preserve">Акции: «Поздравь пожилого человека!» </w:t>
      </w:r>
      <w:r>
        <w:rPr/>
        <w:t xml:space="preserve">/тимуровская помощь ветеранам педагогического труда - октябрь 2011г.-  Копыловой В.М; Шороховой В.М; Науменко Н.А,./;тимуровская работа на дому у одиноких односельчан и ветеранов ВОВ /май 2012г./ - это славная традиция  нашей школы,  которая приучает подростка  задумываться  о том, что он сделал полезного для людей, которым так важно внимание и  понимание того, что о них не забывают. По окончании выпускались газеты-молнии, рассказывающие о добросовестном участии подростков в благородных поступках. Активно реализуется экологическое движение. Стало доброй традицией участие школьников в акции «Накорми птиц!». Следует отметить добросовестное и обязательное  соучастие в деле всех представителей образовательного пространства: родители помогают приобрести корм для птиц; учителя и подростки – участвуют в кормлении и контролируют работу каждого класса, в отдельности. Такое взаимодействие помогает выстроить определенную систему ценностей в соответствии со смыслом дела, а также нормами поведения и взаимоотношений. Признавая важность и  значимость   общественно полезного труда, школьники включились в работы на  субботнике по благоустройству школы, поселка / апрель 2011г./ и в международную Акцию </w:t>
      </w:r>
      <w:r>
        <w:rPr>
          <w:b/>
        </w:rPr>
        <w:t>«Посади</w:t>
      </w:r>
      <w:r>
        <w:rPr/>
        <w:t xml:space="preserve"> </w:t>
      </w:r>
      <w:r>
        <w:rPr>
          <w:b/>
        </w:rPr>
        <w:t>дерево»</w:t>
      </w:r>
      <w:r>
        <w:rPr/>
        <w:t xml:space="preserve">/май 2012г./. Озеленяется и приводится в порядок территория школьного двора. Дела подростков на благо своего населенного пункта, школы и пришкольной территории продолжаются в деятельности молодежной трудовой бригады. Коллективные дела помогают ученикам найти свое место в среде единомышленников, реализовать скрытые возможности.  </w:t>
      </w:r>
    </w:p>
    <w:p>
      <w:pPr>
        <w:pStyle w:val="Normal"/>
        <w:ind w:firstLine="540"/>
        <w:rPr/>
      </w:pPr>
      <w:r>
        <w:rPr/>
        <w:t>Совместная деятельность учащихся, педагогов и родителей воспитывали чувство коллективизма, взаимопомощи и ответственности за проделанную работу.</w:t>
      </w:r>
    </w:p>
    <w:p>
      <w:pPr>
        <w:pStyle w:val="Normal"/>
        <w:ind w:firstLine="540"/>
        <w:rPr/>
      </w:pPr>
      <w:r>
        <w:rPr/>
        <w:t xml:space="preserve">  </w:t>
      </w:r>
      <w:r>
        <w:rPr/>
        <w:t>У учащихся формировались эстетически-нравственные качества (оформление клумб, изготовление поделок из овощей, составление букетов), воспитывались бережное отношение к природе и любовь к родному краю.</w:t>
      </w:r>
    </w:p>
    <w:p>
      <w:pPr>
        <w:pStyle w:val="Normal"/>
        <w:widowControl w:val="false"/>
        <w:autoSpaceDE w:val="false"/>
        <w:ind w:firstLine="540"/>
        <w:rPr/>
      </w:pPr>
      <w:r>
        <w:rPr/>
      </w:r>
    </w:p>
    <w:p>
      <w:pPr>
        <w:pStyle w:val="Normal"/>
        <w:widowControl w:val="false"/>
        <w:autoSpaceDE w:val="false"/>
        <w:ind w:firstLine="540"/>
        <w:jc w:val="center"/>
        <w:rPr/>
      </w:pPr>
      <w:r>
        <w:rPr>
          <w:b/>
        </w:rPr>
        <w:t>7. Патриотическо - краеведческая деятельность</w:t>
      </w:r>
      <w:r>
        <w:rPr>
          <w:b/>
          <w:i/>
        </w:rPr>
        <w:t>.</w:t>
      </w:r>
    </w:p>
    <w:p>
      <w:pPr>
        <w:pStyle w:val="Normal"/>
        <w:ind w:firstLine="540"/>
        <w:rPr/>
      </w:pPr>
      <w:r>
        <w:rPr/>
        <w:t xml:space="preserve">   </w:t>
      </w:r>
      <w:r>
        <w:rPr/>
        <w:t xml:space="preserve">Формированию у учащихся гражданско-патриотической культуры проходило через реализацию основных направлений региональной концепции воспитания и программы развития образовательного учреждения. </w:t>
      </w:r>
      <w:r>
        <w:rPr>
          <w:b/>
        </w:rPr>
        <w:t>«Школа-центр</w:t>
      </w:r>
      <w:r>
        <w:rPr/>
        <w:t xml:space="preserve"> </w:t>
      </w:r>
      <w:r>
        <w:rPr>
          <w:b/>
        </w:rPr>
        <w:t>формирования любви к родному краю и основ здорового образа жизни»</w:t>
      </w:r>
      <w:r>
        <w:rPr/>
        <w:t xml:space="preserve"> - такова тематика ОУ, которая направлена на </w:t>
      </w:r>
      <w:r>
        <w:rPr>
          <w:rFonts w:cs="Verdana" w:ascii="Verdana" w:hAnsi="Verdana"/>
          <w:b/>
          <w:bCs/>
        </w:rPr>
        <w:t xml:space="preserve"> </w:t>
      </w:r>
      <w:r>
        <w:rPr>
          <w:bCs/>
        </w:rPr>
        <w:t>формирование интереса к истории русского народа, уважение к памятникам истории Отечества,</w:t>
      </w:r>
      <w:r>
        <w:rPr>
          <w:rFonts w:cs="Verdana" w:ascii="Verdana" w:hAnsi="Verdana"/>
          <w:bCs/>
        </w:rPr>
        <w:t xml:space="preserve"> </w:t>
      </w:r>
      <w:r>
        <w:rPr/>
        <w:t xml:space="preserve"> изучение славных страниц истории Ленинградской области, Бокситогорского муниципального района, родного поселка.  2012 год- Год истории России, 1150-летие  зарождения  русской  государственности. Одной из главных задач являлось содействовать воспитанию у учащихся уважения к собственному народу, истории страны и традиций семьи, школы, поселка.</w:t>
      </w:r>
      <w:r>
        <w:rPr>
          <w:rFonts w:cs="Verdana" w:ascii="Verdana" w:hAnsi="Verdana"/>
          <w:b/>
          <w:bCs/>
        </w:rPr>
        <w:t xml:space="preserve"> </w:t>
      </w:r>
      <w:r>
        <w:rPr>
          <w:bCs/>
        </w:rPr>
        <w:t>Помочь формировать патриотические чувства и гражданственность на основе исторических ценностей и роли  России, как  великой страны, в школе прошли</w:t>
      </w:r>
      <w:r>
        <w:rPr>
          <w:rFonts w:cs="Verdana" w:ascii="Verdana" w:hAnsi="Verdana"/>
        </w:rPr>
        <w:t xml:space="preserve"> </w:t>
      </w:r>
      <w:r>
        <w:rPr/>
        <w:t xml:space="preserve">мероприятия патриотического характера. Гражданско-патриотическое воспитание осуществляется в урочное и внеурочное время через классные коллективы и КТД, в которых задействованы все представители школьного сообщества. В школьном коллективе создаются условия для патриотического воспитания, ведется работа по формированию у учащихся патриотических чувств и сознания на основе исторических ценностей. </w:t>
      </w:r>
      <w:r>
        <w:rPr>
          <w:b/>
        </w:rPr>
        <w:t xml:space="preserve">«День народного единства» </w:t>
      </w:r>
      <w:r>
        <w:rPr/>
        <w:t xml:space="preserve">-/ноябрь 2011г./  проходил в режиме встречи «Прошлого» и «Нынешнего» поколений. Интернет - технологии, презентация; стихи и прозы о героической борьбе русского народа против иноземных захватчиков, которые помогли восстановить русскую государственность; имена Минина и Пожарского, как руководителей народного ополчения, смогут помнить подростки с благодарностью за их искреннюю любовь к России. </w:t>
      </w:r>
    </w:p>
    <w:p>
      <w:pPr>
        <w:pStyle w:val="Normal"/>
        <w:ind w:firstLine="540"/>
        <w:rPr/>
      </w:pPr>
      <w:r>
        <w:rPr/>
        <w:t xml:space="preserve">Большую значимость знания достойных восприемников отечественной истории имеют мероприятия, посвященные Великой Отечественной войне. В литературно- музыкальной композиции </w:t>
      </w:r>
      <w:r>
        <w:rPr>
          <w:b/>
        </w:rPr>
        <w:t>«Письма, опаленные войной</w:t>
      </w:r>
      <w:r>
        <w:rPr/>
        <w:t xml:space="preserve">» приняли участие учащиеся 1 и 2ступени / май 2012г;  организатор-учитель истории-Баринова Н.И./ . Важность мероприятия - связь с малой родиной и память о годах войны и людях, приближающих победу. Медиаматериал: </w:t>
      </w:r>
      <w:r>
        <w:rPr>
          <w:b/>
        </w:rPr>
        <w:t xml:space="preserve">«Война - тяжелое испытание для народа» </w:t>
      </w:r>
      <w:r>
        <w:rPr/>
        <w:t xml:space="preserve">вызвал неподкупные слезы на глазах у школьников - это результат ценностных ориентиров личности, формирование сознательных морально-этических норм. Работники МУ «Самойловский  КЦ» представили  интересную и содержательную  культурно-развлекательную программу, Глава  администрация Самойловского сельского поселения вручил ценные подарки ветеранам, учителя школы организовали праздничный стол с играми и конкурсами. </w:t>
      </w:r>
      <w:r>
        <w:rPr>
          <w:bCs/>
        </w:rPr>
        <w:t xml:space="preserve">Приобщение учащихся к началам истории родного края, знакомство и информация о жизни односельчан в тяжелые блокадные дни Ленинграда традиционно рассматривалось на общешкольном классном часе </w:t>
      </w:r>
      <w:r>
        <w:rPr/>
        <w:t xml:space="preserve">«Дети блокадного Ленинграда - наши земляки». Следует отметить преемственность среднего звена учащихся с начальными классами в изучение истории родного края, знаменательных событий страны. В текущем учебном году ОУ приняло участие в областном конкурсе </w:t>
      </w:r>
      <w:r>
        <w:rPr>
          <w:b/>
        </w:rPr>
        <w:t>«ОТЕЧЕСТВО».</w:t>
      </w:r>
    </w:p>
    <w:p>
      <w:pPr>
        <w:pStyle w:val="Normal"/>
        <w:shd w:fill="FFFFFF" w:val="clear"/>
        <w:ind w:firstLine="540"/>
        <w:textAlignment w:val="top"/>
        <w:rPr/>
      </w:pPr>
      <w:r>
        <w:rPr/>
        <w:t xml:space="preserve">Замечательной школьной традицией/с 2010г./ стал  </w:t>
      </w:r>
      <w:r>
        <w:rPr>
          <w:b/>
        </w:rPr>
        <w:t>«День Памяти и Скорби» -</w:t>
      </w:r>
      <w:r>
        <w:rPr/>
        <w:t>22июня. Учащиеся, учителя, обслуживающий персонал,члены молодежной трудовой бригады</w:t>
      </w:r>
      <w:r>
        <w:rPr>
          <w:rFonts w:cs="Arial" w:ascii="Arial" w:hAnsi="Arial"/>
          <w:b/>
          <w:bCs/>
          <w:i/>
          <w:iCs/>
          <w:color w:val="004D71"/>
        </w:rPr>
        <w:t xml:space="preserve"> </w:t>
      </w:r>
      <w:r>
        <w:rPr>
          <w:bCs/>
          <w:iCs/>
        </w:rPr>
        <w:t xml:space="preserve">участвуют в акции памяти под названием  </w:t>
      </w:r>
      <w:r>
        <w:rPr>
          <w:b/>
          <w:bCs/>
          <w:iCs/>
        </w:rPr>
        <w:t>«Колокольчики мира и добра»</w:t>
      </w:r>
      <w:r>
        <w:rPr>
          <w:bCs/>
          <w:iCs/>
        </w:rPr>
        <w:t>. В этот день у живого дерева, растущего на территории школы, проходит  линейка Памяти, развешиваются бумажные разноцветные колокольчики, состоится   Минута молчания.</w:t>
      </w:r>
    </w:p>
    <w:p>
      <w:pPr>
        <w:pStyle w:val="Normal"/>
        <w:ind w:firstLine="540"/>
        <w:rPr/>
      </w:pPr>
      <w:r>
        <w:rPr/>
        <w:t xml:space="preserve">Основными формами работы  краеведческой направленности </w:t>
      </w:r>
      <w:r>
        <w:rPr>
          <w:color w:val="000000"/>
        </w:rPr>
        <w:t>«Люблю тебя, мой край родной!»</w:t>
      </w:r>
      <w:r>
        <w:rPr/>
        <w:t xml:space="preserve"> являются: тематические классные часы, КТД/ коллективные творческие дела/, деятельность детской  </w:t>
      </w:r>
      <w:r>
        <w:rPr>
          <w:b/>
        </w:rPr>
        <w:t>организации «Исток</w:t>
      </w:r>
      <w:r>
        <w:rPr/>
        <w:t xml:space="preserve">»,  входящей в районное общественное объединение «Русичи» и </w:t>
      </w:r>
      <w:r>
        <w:rPr>
          <w:b/>
        </w:rPr>
        <w:t xml:space="preserve"> </w:t>
      </w:r>
      <w:r>
        <w:rPr/>
        <w:t>насчитывающей в себе 19 ребят, занимающих активную жизненную позицию. / 30 октября 2009г. – дата рождения организации/.  В последнее время заметно слабо развито самоуправление детской организации «Исток», Утрачивается инициатива, исходящая от ребят,</w:t>
      </w:r>
      <w:r>
        <w:rPr>
          <w:rFonts w:cs="Verdana" w:ascii="Verdana" w:hAnsi="Verdana"/>
        </w:rPr>
        <w:t xml:space="preserve"> </w:t>
      </w:r>
      <w:r>
        <w:rPr/>
        <w:t>проявляется низкий уровень самомотивации  актива ДО «Исток». Педагогу  дополнительного образования  приходится «вести» за собой ребят к участию в мероприятиях. Одной из причин такого состояния малоактивности и собственного творчества является низкая наполняемость классных коллективов и боязнь подростков в процессе творческой деятельности  столкнуться с потребностью в новых дополнительных знаниях, что иногда волнует его за неудавшийся результат. Педагогическому коллективу школы потребуется в будущем учебном году вырабатывать у школьников умения переноса знаний и умений в новые воспитательные условия.</w:t>
      </w:r>
    </w:p>
    <w:p>
      <w:pPr>
        <w:pStyle w:val="Normal"/>
        <w:ind w:firstLine="540"/>
        <w:rPr/>
      </w:pPr>
      <w:r>
        <w:rPr/>
        <w:t xml:space="preserve">   </w:t>
      </w:r>
      <w:r>
        <w:rPr/>
        <w:t>Педагогический коллектив школы творчески и с желанием работает по реализации воспитательного направления программы развития школы, корректно предлагает идеи, обсуждает, тщательно их готовит, анализирует. Учителя помогают учащимся в определении  форм и способов работы, выслушивают их предложения и тем самым умело управляют процессом развития личности ребенка и детского коллектива, формируют  у ребят  мировоззрение и характер, способствующие их личностному росту.</w:t>
      </w:r>
      <w:r>
        <w:rPr>
          <w:color w:val="000000"/>
        </w:rPr>
        <w:t xml:space="preserve"> Способствовать взаимодействию объединения воспитательного потенциала образовательного учреждения с социокультурной средой региона и района следует продолжить с корректировками в школьном плане на 2012-2013учебный год.                     </w:t>
      </w:r>
    </w:p>
    <w:p>
      <w:pPr>
        <w:pStyle w:val="Normal"/>
        <w:ind w:firstLine="540"/>
        <w:rPr/>
      </w:pPr>
      <w:r>
        <w:rPr>
          <w:rFonts w:cs="Verdana" w:ascii="Verdana" w:hAnsi="Verdana"/>
        </w:rPr>
        <w:t>  </w:t>
      </w:r>
      <w:r>
        <w:rPr>
          <w:rFonts w:eastAsia="Verdana" w:cs="Verdana" w:ascii="Verdana" w:hAnsi="Verdana"/>
        </w:rPr>
        <w:t xml:space="preserve"> </w:t>
      </w:r>
      <w:r>
        <w:rPr/>
        <w:t>В школе существует система мотивации и стимулирования. Еженедельно на рабочей линейке происходит знакомство с итогами конкурсов, конференций, общешкольных мероприятий, победителям вручаются грамоты, ценные подарки, информируются родители. На педагогических советах, совещаниях при директоре по результатам через приказ директора объявляются благодарности учителям за высокий уровень мотивации учащихся, принимающих участие в мероприятиях.</w:t>
      </w:r>
    </w:p>
    <w:p>
      <w:pPr>
        <w:pStyle w:val="Normal"/>
        <w:ind w:firstLine="540"/>
        <w:jc w:val="center"/>
        <w:rPr>
          <w:b/>
          <w:b/>
          <w:u w:val="single"/>
        </w:rPr>
      </w:pPr>
      <w:r>
        <w:rPr>
          <w:b/>
          <w:u w:val="single"/>
        </w:rPr>
        <w:t>Деятельность коллектива по выполнению Закона РФ в области образования.</w:t>
      </w:r>
    </w:p>
    <w:p>
      <w:pPr>
        <w:pStyle w:val="Normal"/>
        <w:ind w:firstLine="540"/>
        <w:jc w:val="center"/>
        <w:rPr>
          <w:b/>
          <w:b/>
          <w:u w:val="single"/>
        </w:rPr>
      </w:pPr>
      <w:r>
        <w:rPr>
          <w:b/>
          <w:u w:val="single"/>
        </w:rPr>
      </w:r>
    </w:p>
    <w:p>
      <w:pPr>
        <w:pStyle w:val="Normal"/>
        <w:ind w:firstLine="540"/>
        <w:rPr/>
      </w:pPr>
      <w:r>
        <w:rPr/>
        <w:t>Муниципальное казённое общеобразовательное учреждение «Колинская основная общеобразовательная школа» осуществляет свою деятельность на основе Устава школы,  Законов РФ «Об образовании», нормативно-правовых документов федерального, регионального и местного уровней.</w:t>
      </w:r>
    </w:p>
    <w:p>
      <w:pPr>
        <w:pStyle w:val="Normal"/>
        <w:ind w:firstLine="540"/>
        <w:rPr/>
      </w:pPr>
      <w:r>
        <w:rPr/>
        <w:t>Школа имеет свою печать, гербовую печать, штамп и вывеску согласно требованиям МО РФ.</w:t>
      </w:r>
    </w:p>
    <w:p>
      <w:pPr>
        <w:pStyle w:val="Normal"/>
        <w:ind w:firstLine="540"/>
        <w:rPr/>
      </w:pPr>
      <w:r>
        <w:rPr/>
        <w:t>Учредителем Учреждения является Бокситогорский муниципальный район Ленинградской области. Функции и полномочия Учредителя осуществляет администрация Бокситогорского муниципального района Ленинградской области в лице Комитета образования администрации Бокситогорского муниципального района Ленинградской области. Образовательный процесс в учреждении регламентируется Уставом школы, зарегистрированным 11 июля 2011 года.</w:t>
      </w:r>
    </w:p>
    <w:p>
      <w:pPr>
        <w:pStyle w:val="Normal"/>
        <w:ind w:firstLine="540"/>
        <w:rPr/>
      </w:pPr>
      <w:r>
        <w:rPr/>
        <w:t xml:space="preserve">Обучение в школе ведется на русском языке. В школе функционирует 9 классов, но 5 классов – комплектов. </w:t>
      </w:r>
    </w:p>
    <w:p>
      <w:pPr>
        <w:pStyle w:val="Normal"/>
        <w:ind w:firstLine="540"/>
        <w:rPr/>
      </w:pPr>
      <w:r>
        <w:rPr/>
        <w:t>Педколлектив руководствуется при приеме в школу соответствующим Положением. С родителями учащихся с первого класса заключается договор о сотрудничестве.</w:t>
      </w:r>
    </w:p>
    <w:p>
      <w:pPr>
        <w:pStyle w:val="Normal"/>
        <w:ind w:firstLine="540"/>
        <w:rPr/>
      </w:pPr>
      <w:r>
        <w:rPr/>
        <w:t>Администрация отслеживает и контролирует соблюдение норм СанПиН при организации образовательного процесса. В своей деятельности по реализации прав граждан на получение образования ОУ руководствуется законодательством РФ в сфере образования, нормативными документами и осуществляет постоянный контроль за соблюдением конституционных прав граждан на образование.</w:t>
      </w:r>
    </w:p>
    <w:p>
      <w:pPr>
        <w:pStyle w:val="Normal"/>
        <w:ind w:firstLine="540"/>
        <w:rPr/>
      </w:pPr>
      <w:r>
        <w:rPr/>
        <w:t>Образовательное учреждение обеспечивает социальные гарантии участников образовательного процесса. В учреждении функционирует система учета обращений и предложений граждан – ведется журнал и соответствующая учетная документация.</w:t>
      </w:r>
    </w:p>
    <w:p>
      <w:pPr>
        <w:pStyle w:val="Normal"/>
        <w:ind w:firstLine="540"/>
        <w:rPr/>
      </w:pPr>
      <w:r>
        <w:rPr/>
        <w:t xml:space="preserve">Своевременно по плану школа проходит аттестации (декабрь 2005г.), лицензирования (апрель 2010), аккредитация (2011). </w:t>
      </w:r>
    </w:p>
    <w:p>
      <w:pPr>
        <w:pStyle w:val="Normal"/>
        <w:ind w:firstLine="540"/>
        <w:rPr/>
      </w:pPr>
      <w:r>
        <w:rPr/>
        <w:t xml:space="preserve">Учебный план  школы разрабатывается  на основе федерального, регионального учебных планов. Осуществлен плановый переход  на региональный базисный учебный план общеобразовательных учреждений Ленинградской области, утвержденный приказом комитета общего и профессионального образования Ленинградской области от 10 августа 2005 г. №560. Образовательная программа школы и Учебный план предусматривают выполнение государственной функции школы - обеспечение базового общего основного образования и развития ребенка в процессе обучения. План работы школы выстраивается в соответствии с современными требованиями к образованию через мероприятия по модернизации. </w:t>
      </w:r>
    </w:p>
    <w:p>
      <w:pPr>
        <w:pStyle w:val="Normal"/>
        <w:ind w:firstLine="540"/>
        <w:rPr/>
      </w:pPr>
      <w:r>
        <w:rPr/>
        <w:t>Государственная (итоговая) аттестация проводится на основании Положения о государственной (итоговой) аттестации и других локальных актов муниципального, регионального и федерального уровней. Вся процедура подготовки и проведения аттестации прослеживается через приказы, решения педагогического совета, локальные акты.</w:t>
      </w:r>
    </w:p>
    <w:p>
      <w:pPr>
        <w:pStyle w:val="Normal"/>
        <w:ind w:firstLine="540"/>
        <w:rPr/>
      </w:pPr>
      <w:r>
        <w:rPr/>
        <w:t>Управление охраной труда основывается на Федеральном законе «Об основах охраны труда в РФ», Законе об образовании и других законодательных и нормативно-правовых актах, а также определено должностными обязанностями по охране труда. Своевременно и по необходимости администрация школы проходит соответствующую курсовую подготовку. Регулярно ведется журнал приема - сдачи дежурства, отслеживается посещаемость учреждения.</w:t>
      </w:r>
    </w:p>
    <w:p>
      <w:pPr>
        <w:pStyle w:val="Normal"/>
        <w:ind w:firstLine="540"/>
        <w:rPr/>
      </w:pPr>
      <w:r>
        <w:rPr/>
        <w:t xml:space="preserve"> </w:t>
      </w:r>
      <w:r>
        <w:rPr/>
        <w:t>Нормативно-правовая документация соответствует  типу образовательного учреждения, имеется технический паспорт, кадастровый план, акт готовности к новому учебному году, акты-разрешения на проведения занятий в учебных кабинетах повышенной опасности, своевременно осуществляются замеры сопротивления электропроводки в здании (июнь 2012 г).</w:t>
      </w:r>
    </w:p>
    <w:p>
      <w:pPr>
        <w:pStyle w:val="Normal"/>
        <w:ind w:firstLine="540"/>
        <w:jc w:val="center"/>
        <w:rPr/>
      </w:pPr>
      <w:r>
        <w:rPr/>
      </w:r>
    </w:p>
    <w:p>
      <w:pPr>
        <w:pStyle w:val="Normal"/>
        <w:ind w:firstLine="540"/>
        <w:rPr/>
      </w:pPr>
      <w:r>
        <w:rPr/>
        <w:t xml:space="preserve">В целом, педагогический коллектив школы проделал большую работу над выполнением поставленных задач 2011-2012 учебного года и достиг определенных результатов, а именно : </w:t>
      </w:r>
    </w:p>
    <w:p>
      <w:pPr>
        <w:pStyle w:val="Normal"/>
        <w:ind w:firstLine="540"/>
        <w:rPr/>
      </w:pPr>
      <w:r>
        <w:rPr/>
        <w:t>- целостность образовательного пространства сохранена;</w:t>
      </w:r>
    </w:p>
    <w:p>
      <w:pPr>
        <w:pStyle w:val="Normal"/>
        <w:ind w:firstLine="540"/>
        <w:rPr/>
      </w:pPr>
      <w:r>
        <w:rPr/>
        <w:t>- основные направления программы  развития школы прослеживались в работе по всем направлениям;</w:t>
      </w:r>
    </w:p>
    <w:p>
      <w:pPr>
        <w:pStyle w:val="Normal"/>
        <w:ind w:firstLine="540"/>
        <w:rPr/>
      </w:pPr>
      <w:r>
        <w:rPr/>
        <w:t>- сохранность контингента обеспечена;</w:t>
      </w:r>
    </w:p>
    <w:p>
      <w:pPr>
        <w:pStyle w:val="Normal"/>
        <w:ind w:firstLine="540"/>
        <w:rPr/>
      </w:pPr>
      <w:r>
        <w:rPr/>
        <w:t>- осуществляется открытость образовательного и воспитательного пространства школы в соответствии с требованиями законодательства.</w:t>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i w:val="false"/>
      </w:rPr>
    </w:lvl>
  </w:abstractNum>
  <w:abstractNum w:abstractNumId="3">
    <w:lvl w:ilvl="0">
      <w:start w:val="1"/>
      <w:numFmt w:val="bullet"/>
      <w:lvlText w:val="-"/>
      <w:lvlJc w:val="left"/>
      <w:pPr>
        <w:tabs>
          <w:tab w:val="num" w:pos="180"/>
        </w:tabs>
        <w:ind w:left="18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16"/>
      <w:szCs w:val="16"/>
      <w:lang w:val="ru-RU" w:bidi="ar-SA"/>
    </w:rPr>
  </w:style>
  <w:style w:type="character" w:styleId="StrongEmphasis">
    <w:name w:val="Strong"/>
    <w:basedOn w:val="Style14"/>
    <w:qFormat/>
    <w:rPr>
      <w:b/>
      <w:bCs/>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ovnatalia.narod.ru/" TargetMode="External"/><Relationship Id="rId3" Type="http://schemas.openxmlformats.org/officeDocument/2006/relationships/hyperlink" Target="http://solovnatalia.naro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51:00Z</dcterms:created>
  <dc:creator>user</dc:creator>
  <dc:description/>
  <cp:keywords/>
  <dc:language>en-US</dc:language>
  <cp:lastModifiedBy>user</cp:lastModifiedBy>
  <cp:lastPrinted>2012-10-11T13:20:00Z</cp:lastPrinted>
  <dcterms:modified xsi:type="dcterms:W3CDTF">2012-10-11T09:24:00Z</dcterms:modified>
  <cp:revision>9</cp:revision>
  <dc:subject/>
  <dc:title/>
</cp:coreProperties>
</file>