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Руководителям общеобразовательных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14300</wp:posOffset>
                </wp:positionV>
                <wp:extent cx="3200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Социалистическая, д. 9, г. Бокситого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Ленинградская область, 187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81366) 2-12-32     факс (81366) 2–48-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bokskopo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:  //bxt.lokos.ne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ПО 02109729, ОГРН 1024700507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НН/КПП 4701001923 / 4715010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23.04.2014</w:t>
                            </w:r>
                            <w:r>
                              <w:rPr>
                                <w:sz w:val="16"/>
                              </w:rPr>
                              <w:t xml:space="preserve"> № _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409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 № __ о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9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 Социалистическая, д. 9, г. Бокситого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Ленинградская область, 187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81366) 2-12-32     факс (81366) 2–48-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bokskopo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йт</w:t>
                      </w:r>
                      <w:r>
                        <w:rPr>
                          <w:sz w:val="16"/>
                          <w:lang w:val="en-US"/>
                        </w:rPr>
                        <w:t xml:space="preserve"> :  //bxt.lokos.ne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КПО 02109729, ОГРН 1024700507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ИНН/КПП 4701001923 / 47150100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23.04.2014</w:t>
                      </w:r>
                      <w:r>
                        <w:rPr>
                          <w:sz w:val="16"/>
                        </w:rPr>
                        <w:t xml:space="preserve"> № __</w:t>
                      </w:r>
                      <w:r>
                        <w:rPr>
                          <w:sz w:val="16"/>
                          <w:u w:val="single"/>
                        </w:rPr>
                        <w:t>409</w:t>
                      </w:r>
                      <w:r>
                        <w:rPr>
                          <w:sz w:val="16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 № __ от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Восточного образовательного округа по теме «Информационное взаимодействие школы и общества – необходимое условие эффективности реализации современных задач образования» состоялось 15.04.201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правляем Вам для работы решение </w:t>
      </w:r>
      <w:r>
        <w:rPr>
          <w:sz w:val="28"/>
          <w:szCs w:val="28"/>
        </w:rPr>
        <w:t xml:space="preserve">Совета Восточного образовательного округа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сим разместить решение Совета на сайте </w:t>
      </w:r>
      <w:r>
        <w:rPr>
          <w:sz w:val="28"/>
          <w:szCs w:val="28"/>
        </w:rPr>
        <w:t xml:space="preserve">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ешения, согласно Приложения 1, необходимо представить в срок до 14.05.2014 в электронном виде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boris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ter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Приложение 1 на 5 листах в 1 экземпля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шение Округа на 3 листах в 1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  <w:tab/>
        <w:tab/>
        <w:tab/>
        <w:tab/>
        <w:tab/>
        <w:t>М.М.Смир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осточного образовате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ешение Совета Восточного образовательного округа, размещенное на сайте образовательной организации: 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Мониторинг форм и содержания работы органов государственно-общественного управления образовательной организации: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2194"/>
        <w:gridCol w:w="25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государственно-общественн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е государственно-общественного управления на сайте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сыл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государственно-общественного управления с учетом рекомендаций, размещенных в федеральном электронном мониторинге НОИ ННШ (</w:t>
            </w:r>
            <w:r>
              <w:rPr>
                <w:sz w:val="20"/>
                <w:szCs w:val="20"/>
                <w:lang w:val="en-US"/>
              </w:rPr>
              <w:t>kpm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организованные органом государственно-общественного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«родительского всеобуча» на уровне образовательной орган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7"/>
        <w:gridCol w:w="1701"/>
        <w:gridCol w:w="1754"/>
        <w:gridCol w:w="17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форма и те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2014 го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/201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остояния сайта образовательной организации и его соответствия требованиям постановления Правительства Российской Федерации о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10 июля 2013 года № 582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размещения на официальном сайте образовательной  организации информационно</w:t>
        <w:noBreakHyphen/>
        <w:t xml:space="preserve">телекоммуникационной сети Интернет и обновления информации об  образовательной организации» (далее – Постановл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5"/>
        <w:gridCol w:w="1980"/>
        <w:gridCol w:w="198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которая должна быть размещена на сайте в соответствии с требованиями Постан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требованиям Постан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оответству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для устранения несоответств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/>
            </w:pPr>
            <w:r>
              <w:rPr/>
              <w:t>Информация о структуре и об органах управления образовательной организации, в том числе: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наименование структурных подразделений (органов управления);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фамилии, имена, отчества и должности руководителей структурных подразделений;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места нахождения структурных подразделений;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адреса официальных сайтов в сети "Интернет" структурных подразделений (при наличии);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адреса электронной почты структурных подразделений (при наличии);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/>
      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ровн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ормах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рмативном сроке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оке действия государственной аккредитации образовательной программы (при наличии государственной аккреди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писании образовательной программы с приложением ее копии (Образовательные организации, реализующие общеобразовательные программы должны указывать наименование образовательной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ебном плане с приложением его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лендарном учебном графике с приложением его ко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языках, на которых осуществляется образование (обу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едеральных государственных образовательных стандартах и об образовательных стандартах с приложением их копий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должность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/>
              <w:t>контактные телефоны;</w:t>
            </w:r>
          </w:p>
          <w:p>
            <w:pPr>
              <w:pStyle w:val="Normal"/>
              <w:ind w:left="2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(при наличии) работ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имаемая должность (долж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подаваемые дисципл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ая степень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ное звание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стаж работы;</w:t>
            </w:r>
          </w:p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и условиях предоставления обучающимся стипендий, мер социаль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рудоустройств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осуществление образовательной деятельности (с прилож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государственной аккредитации (с прилож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локальных нормативных актов, предусмотренных </w:t>
            </w:r>
            <w:hyperlink r:id="rId5">
              <w:r>
                <w:rPr>
                  <w:rStyle w:val="InternetLink"/>
                  <w:color w:val="0000FF"/>
                </w:rPr>
                <w:t>частью 2 статьи 30</w:t>
              </w:r>
            </w:hyperlink>
            <w:r>
              <w:rPr/>
      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само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органов, осуществляющих государственный контроль (надзор) в сфере образования, отчеты об исполнении таких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сточного образов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На заседании Совета Восточного образовательного округа по теме </w:t>
      </w:r>
      <w:r>
        <w:rPr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</w:t>
      </w:r>
      <w:r>
        <w:rPr>
          <w:bCs/>
          <w:sz w:val="28"/>
          <w:szCs w:val="28"/>
        </w:rPr>
        <w:t>рассмотрены и обсуждены вопросы развития актуальных направлений системы образования на современном этапе.</w:t>
      </w:r>
      <w:r>
        <w:rPr>
          <w:sz w:val="28"/>
          <w:szCs w:val="28"/>
        </w:rPr>
        <w:tab/>
        <w:t xml:space="preserve">По результатам обсуждения отмечено, что во всех муниципальных районах образовательных округов реализуется  национальная образовательная инициатива «Наша новая школа» в разрезе всех направлений. В частност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ереход обучающихся начальной и основной ступеней общеобразовательных организаций на получение образования в соответствии с федеральными государственными образовательными стандартами (далее – ФГОС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ля школьников начальной ступени обучения школ </w:t>
      </w:r>
      <w:r>
        <w:rPr>
          <w:bCs/>
          <w:sz w:val="28"/>
          <w:szCs w:val="28"/>
        </w:rPr>
        <w:t xml:space="preserve">Восточного </w:t>
      </w:r>
      <w:r>
        <w:rPr>
          <w:rFonts w:eastAsia="Calibri"/>
          <w:sz w:val="28"/>
          <w:szCs w:val="28"/>
        </w:rPr>
        <w:t xml:space="preserve">образовательного округа, обучающихся по ФГОС, составляет от </w:t>
      </w:r>
      <w:r>
        <w:rPr>
          <w:rFonts w:eastAsia="Calibri"/>
          <w:b/>
          <w:sz w:val="28"/>
          <w:szCs w:val="28"/>
        </w:rPr>
        <w:t>98%</w:t>
      </w:r>
      <w:r>
        <w:rPr>
          <w:rFonts w:eastAsia="Calibri"/>
          <w:sz w:val="28"/>
          <w:szCs w:val="28"/>
        </w:rPr>
        <w:t xml:space="preserve"> в Подпорожском районе до </w:t>
      </w:r>
      <w:r>
        <w:rPr>
          <w:rFonts w:eastAsia="Calibri"/>
          <w:b/>
          <w:sz w:val="28"/>
          <w:szCs w:val="28"/>
        </w:rPr>
        <w:t xml:space="preserve">83 % </w:t>
      </w:r>
      <w:r>
        <w:rPr>
          <w:rFonts w:eastAsia="Calibri"/>
          <w:sz w:val="28"/>
          <w:szCs w:val="28"/>
        </w:rPr>
        <w:t>в Тихвинском район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ля школьников основной ступени обучения школ </w:t>
      </w:r>
      <w:r>
        <w:rPr>
          <w:bCs/>
          <w:sz w:val="28"/>
          <w:szCs w:val="28"/>
        </w:rPr>
        <w:t xml:space="preserve">Восточного </w:t>
      </w:r>
      <w:r>
        <w:rPr>
          <w:rFonts w:eastAsia="Calibri"/>
          <w:sz w:val="28"/>
          <w:szCs w:val="28"/>
        </w:rPr>
        <w:t xml:space="preserve">образовательного округа, обучающихся по ФГОС, составляет от 37 </w:t>
      </w:r>
      <w:r>
        <w:rPr>
          <w:rFonts w:eastAsia="Calibri"/>
          <w:b/>
          <w:sz w:val="28"/>
          <w:szCs w:val="28"/>
        </w:rPr>
        <w:t>%</w:t>
      </w:r>
      <w:r>
        <w:rPr>
          <w:rFonts w:eastAsia="Calibri"/>
          <w:sz w:val="28"/>
          <w:szCs w:val="28"/>
        </w:rPr>
        <w:t xml:space="preserve"> в Подпорожском  муниципальном районе до </w:t>
      </w:r>
      <w:r>
        <w:rPr>
          <w:rFonts w:eastAsia="Calibri"/>
          <w:b/>
          <w:sz w:val="28"/>
          <w:szCs w:val="28"/>
        </w:rPr>
        <w:t xml:space="preserve">23% </w:t>
      </w:r>
      <w:r>
        <w:rPr>
          <w:rFonts w:eastAsia="Calibri"/>
          <w:sz w:val="28"/>
          <w:szCs w:val="28"/>
        </w:rPr>
        <w:t>в Лодейнопольском рай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развивается школьная инфраструктура и совершенствуется учебно-материальная баз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разовательных организаций, в результате чего в условиях, отвечающих современным требованиям, обучается от </w:t>
      </w:r>
      <w:r>
        <w:rPr>
          <w:b/>
          <w:bCs/>
          <w:sz w:val="28"/>
          <w:szCs w:val="28"/>
        </w:rPr>
        <w:t>80%</w:t>
      </w:r>
      <w:r>
        <w:rPr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100%</w:t>
      </w:r>
      <w:r>
        <w:rPr>
          <w:bCs/>
          <w:sz w:val="28"/>
          <w:szCs w:val="28"/>
        </w:rPr>
        <w:t xml:space="preserve"> школь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се муниципальные образовательные системы </w:t>
      </w:r>
      <w:r>
        <w:rPr>
          <w:bCs/>
          <w:sz w:val="28"/>
          <w:szCs w:val="28"/>
        </w:rPr>
        <w:t xml:space="preserve">Восточного </w:t>
      </w:r>
      <w:r>
        <w:rPr>
          <w:rFonts w:eastAsia="Calibri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округа включены в работу по расширению доступа к качественным образовательным услугам, независимо от места проживания, за счет развития сетевого взаимодействия образовательных организаций при реализации общеобразовательных программ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определены базовые школы в каждом муниципальном районе и проводится организационная работа по формированию механизмов взаимодействия базовых школ с сетевыми партне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о сформированы информационные карты муниципальной образовательной сети по типам и видам образовательных организаций с указанием особенностей реализуемых на их базе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мотивации школьников к формированию собственных запросов на соответствующий уровень образования осуществляется работа по формированию индивидуальных образовательных маршрутов, включающих мероприятия по профессиональному самоопределению школьников при участии социальных партнеров и профессиональных образовательных организ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ализация актуальных задач в образовательной сфере, от степени решения которых зависит успешность выпускника школы, а в конечном счете, социально-экономическое благополучие муниципальных образований Ленинградской области и региона в целом, требует консолидации усилий органов власти, участников образовательного процесса и общественно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пристальное внимание необходимо обратить на доступность разноплановой информации о развитии образовательной сферы для всех субъектов взаимодейств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необходимость подтверждена и данными по результатам анкетирования руководителей образовательных организаций общего образования и родительской общественно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, в своих ответах на вопросы анкет родители отмечают недостаточный учет их мнения при принятии управленческих решений администрацией школы: считают, что их мнение учитывается в среднем только </w:t>
      </w:r>
      <w:r>
        <w:rPr>
          <w:b/>
          <w:sz w:val="28"/>
          <w:szCs w:val="28"/>
        </w:rPr>
        <w:t>28%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достаточно динамично развивается государственно-общественное управление в системе образования: деятельность Управляющих советов по различным позициям, заданных  анкетой, отмечают в среднем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 xml:space="preserve"> родителе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реднем до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родителей заявляют о востребованности более современных форм общения со школой: через сайты, порталы, форумы, SMS - информирование родителей, видеоуроки в режиме он-лайн, интерактивные площадки и др., при этом в школе преобладают традиционные формы информирования, что не способствует повышению информированности участников образовательного процесса в целом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акже, что мнения родителей и профессионального сообщества (руководителей) в части организации информационного взаимодействия и вовлечения родителей в совместную деятельность по решению актуальных образовательных отдельным позициям существенно расходя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уется совершенствование работы сайтов как образовательных организаций, так и органов местного самоуправления, осуществляющих управление в сфере образования.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</w:t>
      </w:r>
      <w:r>
        <w:rPr>
          <w:b/>
          <w:bCs/>
          <w:i/>
          <w:iCs/>
          <w:sz w:val="28"/>
          <w:szCs w:val="28"/>
        </w:rPr>
        <w:t>Совет решил: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Довести решение </w:t>
      </w:r>
      <w:r>
        <w:rPr>
          <w:bCs/>
          <w:sz w:val="28"/>
          <w:szCs w:val="28"/>
        </w:rPr>
        <w:t xml:space="preserve">заседания Совета Восточного образовательного округа по теме </w:t>
      </w:r>
      <w:r>
        <w:rPr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до всех муниципальных образовательных организаций.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 до 18.04.20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 в сфере образов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структуру и содержание сайтов  органов местного самоуправления, осуществляющих управление в сфере образования, и  образовательных организаций с учетом рекомендаций Министерства образования и науки Российской Федерации, обеспечить эффективную их работу на постоянной основ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 до 30.04.2014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 дальнейшем в течение всего времени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еспечить на постоянной основе информирование родительской общественности о  развитии системы образования на современном этапе, о полномочиях органов исполнительной власти  в реализации ключевых задач в сфере образования, о правах и ответственности родителей в отношении получения детьми уровня образования, отвечающих их запросам («родительский всеобуч»).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 до 30.04.2014 (спланировать работу на календарный год)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 исполнения плана:</w:t>
      </w:r>
      <w:r>
        <w:rPr>
          <w:sz w:val="28"/>
          <w:szCs w:val="28"/>
        </w:rPr>
        <w:t xml:space="preserve"> постоян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Подготовить и представить в комитет общего и профессионального образования информацию о формах и содержании работы органов государственно-общественного управления образовательных организаций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2.05.2014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одолжить мониторинг по вопросу организации деятельности групп продленного дня в муниципальных образованиях Ленинград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 постоян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  в сфере образовани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общего и профессионального образования Ленинградской области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skopo@mail.ru" TargetMode="External"/><Relationship Id="rId3" Type="http://schemas.openxmlformats.org/officeDocument/2006/relationships/hyperlink" Target="mailto:bokskopo@mail.ru" TargetMode="External"/><Relationship Id="rId4" Type="http://schemas.openxmlformats.org/officeDocument/2006/relationships/hyperlink" Target="mailto:borisova_katerina@bk.ru" TargetMode="External"/><Relationship Id="rId5" Type="http://schemas.openxmlformats.org/officeDocument/2006/relationships/hyperlink" Target="consultantplus://offline/ref=3791EBAF5BC48C8B0813DDC1693D49330FE5DFE66A782C1F4CA884C820D00DEF9D4C7DE74830D43773u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7:00Z</dcterms:created>
  <dc:creator>Борисова</dc:creator>
  <dc:description/>
  <cp:keywords/>
  <dc:language>en-US</dc:language>
  <cp:lastModifiedBy>Борисова</cp:lastModifiedBy>
  <cp:lastPrinted>2012-07-13T13:54:00Z</cp:lastPrinted>
  <dcterms:modified xsi:type="dcterms:W3CDTF">2014-04-25T08:49:00Z</dcterms:modified>
  <cp:revision>11</cp:revision>
  <dc:subject/>
  <dc:title>Председателю Комитета общего и профессионального образования Ленинградской области</dc:title>
</cp:coreProperties>
</file>