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Анализ работы школы за 2012-2013 учебный год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1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внутришкольного контрол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В течение текущего учебного года школа работала над темой: </w:t>
      </w:r>
    </w:p>
    <w:p>
      <w:pPr>
        <w:pStyle w:val="Normal"/>
        <w:ind w:firstLine="540"/>
        <w:rPr/>
      </w:pPr>
      <w:r>
        <w:rPr/>
        <w:t>Повышение качества образования через освоение новых подходов в обучении и совершенствования методического содержания кабинетов.</w:t>
      </w:r>
    </w:p>
    <w:p>
      <w:pPr>
        <w:pStyle w:val="Normal"/>
        <w:ind w:firstLine="540"/>
        <w:rPr/>
      </w:pPr>
      <w:r>
        <w:rPr/>
        <w:t>Цель методической работы : Создание условий для  обеспечения методической подготовки учителя к использованию современных педагогических технологий в обучении школьник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сновными задачами, призванными решить эту проблему, были:</w:t>
      </w:r>
    </w:p>
    <w:p>
      <w:pPr>
        <w:pStyle w:val="Normal"/>
        <w:ind w:firstLine="540"/>
        <w:rPr/>
      </w:pPr>
      <w:r>
        <w:rPr/>
        <w:t>-  обеспечить внедрение в учебный процесс  новых образовательных технологий,</w:t>
      </w:r>
    </w:p>
    <w:p>
      <w:pPr>
        <w:pStyle w:val="Normal"/>
        <w:ind w:firstLine="540"/>
        <w:rPr/>
      </w:pPr>
      <w:r>
        <w:rPr/>
        <w:t>- продолжить работу по повышению качества обучения через реализацию ИОМ, проведение диагностических работ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- развивать работу со способными учащимися через учебно- исследовательскую деятельность    </w:t>
      </w:r>
    </w:p>
    <w:p>
      <w:pPr>
        <w:pStyle w:val="Normal"/>
        <w:ind w:firstLine="540"/>
        <w:rPr/>
      </w:pPr>
      <w:r>
        <w:rPr/>
        <w:t>-Проводить  работу по совершенствованию педагогического мастерства работников школы (самообразование, курсы, обмен  опытом, открытые уроки).</w:t>
      </w:r>
    </w:p>
    <w:p>
      <w:pPr>
        <w:pStyle w:val="Normal"/>
        <w:ind w:firstLine="540"/>
        <w:rPr/>
      </w:pPr>
      <w:r>
        <w:rPr/>
        <w:t>-Расширять единое образовательное пространство школы, используя новые технологии (Интернет, библиотека)</w:t>
      </w:r>
    </w:p>
    <w:p>
      <w:pPr>
        <w:pStyle w:val="Normal"/>
        <w:ind w:firstLine="540"/>
        <w:rPr/>
      </w:pPr>
      <w:r>
        <w:rPr/>
        <w:t>В школе обучалось 11 человек:</w:t>
      </w:r>
    </w:p>
    <w:p>
      <w:pPr>
        <w:pStyle w:val="Normal"/>
        <w:ind w:firstLine="540"/>
        <w:rPr/>
      </w:pPr>
      <w:r>
        <w:rPr/>
        <w:t>1 комплект класс (1,3,4)</w:t>
      </w:r>
    </w:p>
    <w:p>
      <w:pPr>
        <w:pStyle w:val="Normal"/>
        <w:ind w:firstLine="540"/>
        <w:rPr/>
      </w:pPr>
      <w:r>
        <w:rPr/>
        <w:t>На начало года – 11 учащихся, на конец – 11 учащихся. По классам: 1 кл.- 5 чел., 3 кл. – 3 чел., 4 кл. – 3 чел.</w:t>
      </w:r>
    </w:p>
    <w:p>
      <w:pPr>
        <w:pStyle w:val="Normal"/>
        <w:ind w:firstLine="540"/>
        <w:rPr/>
      </w:pPr>
      <w:r>
        <w:rPr/>
        <w:t xml:space="preserve">Численный  состав в течение года не менялся. </w:t>
      </w:r>
    </w:p>
    <w:p>
      <w:pPr>
        <w:pStyle w:val="Normal"/>
        <w:ind w:firstLine="540"/>
        <w:rPr/>
      </w:pPr>
      <w:r>
        <w:rPr/>
        <w:t>Педколлектив составляли 2 учителя, имеющих педагогическое образование:</w:t>
      </w:r>
    </w:p>
    <w:p>
      <w:pPr>
        <w:pStyle w:val="Normal"/>
        <w:ind w:firstLine="540"/>
        <w:rPr/>
      </w:pPr>
      <w:r>
        <w:rPr/>
        <w:t>высшее – 1 человек (Соловьева).</w:t>
      </w:r>
    </w:p>
    <w:p>
      <w:pPr>
        <w:pStyle w:val="Normal"/>
        <w:ind w:firstLine="540"/>
        <w:rPr/>
      </w:pPr>
      <w:r>
        <w:rPr/>
        <w:t>среднее специальное – 1 человек (Зеленская).</w:t>
      </w:r>
    </w:p>
    <w:p>
      <w:pPr>
        <w:pStyle w:val="Normal"/>
        <w:ind w:firstLine="540"/>
        <w:rPr/>
      </w:pPr>
      <w:r>
        <w:rPr/>
        <w:t>Из них имеют:</w:t>
      </w:r>
    </w:p>
    <w:p>
      <w:pPr>
        <w:pStyle w:val="Normal"/>
        <w:ind w:firstLine="540"/>
        <w:rPr/>
      </w:pPr>
      <w:r>
        <w:rPr/>
        <w:t>1 квалификационную категорию – 1 чел (Соловьева)</w:t>
      </w:r>
    </w:p>
    <w:p>
      <w:pPr>
        <w:pStyle w:val="Normal"/>
        <w:ind w:firstLine="540"/>
        <w:rPr/>
      </w:pPr>
      <w:r>
        <w:rPr/>
        <w:t>Без категории – 1 чел. (Зеленская)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2012-2013 учебном году аттестацию не проходил никто.</w:t>
      </w:r>
    </w:p>
    <w:p>
      <w:pPr>
        <w:pStyle w:val="Normal"/>
        <w:ind w:firstLine="540"/>
        <w:rPr/>
      </w:pPr>
      <w:r>
        <w:rPr/>
        <w:t xml:space="preserve">Администрация систематически отслеживает потенциал педагогов, их уровень квалификации, сроки прохождения курсов повышения квалификации, аттестации учителей. Так, в 2013 году планируется аттестация Зеленской Я.В. Курсовую подготовку прошли – Зеленская Я.В. по программе  «ФГОС второго поколения в начальной школе» в  2012 году на базе ЛГУ им.Пушкина, Соловьева Н.А. по программе «ФГОС второго поколения в начальной школе» в  2011 году на базе  ЛГУ им.Пушкина и краткосрочное обучение по программе «Основы религиозных культур и светской этики» на базе Бокситогорского института (филиала) АОУ ВПО «ЛГУ им. А.С.Пушкина». </w:t>
      </w:r>
    </w:p>
    <w:p>
      <w:pPr>
        <w:pStyle w:val="Normal"/>
        <w:ind w:firstLine="540"/>
        <w:rPr/>
      </w:pPr>
      <w:r>
        <w:rPr/>
        <w:t xml:space="preserve">Система внутришкольного контроля направлена на следующие обекты: </w:t>
      </w:r>
    </w:p>
    <w:p>
      <w:pPr>
        <w:pStyle w:val="Normal"/>
        <w:ind w:firstLine="540"/>
        <w:rPr/>
      </w:pPr>
      <w:r>
        <w:rPr/>
        <w:t>Система воспитательной работы – реализация проекта развития школы, проведение внеклассных мероприятий, планирование и реализация воспитательных планов;</w:t>
      </w:r>
    </w:p>
    <w:p>
      <w:pPr>
        <w:pStyle w:val="Normal"/>
        <w:ind w:firstLine="540"/>
        <w:rPr/>
      </w:pPr>
      <w:r>
        <w:rPr/>
        <w:t>Учебная работа – переводная  аттестация, к/р за полугодие, ведение школьной документации, тематическое планирование и программы, планирование и реализация ИОМ;</w:t>
      </w:r>
    </w:p>
    <w:p>
      <w:pPr>
        <w:pStyle w:val="Normal"/>
        <w:ind w:firstLine="540"/>
        <w:rPr/>
      </w:pPr>
      <w:r>
        <w:rPr/>
        <w:t>Предупреждение пожаров и ЧС – тренировки по эвакуации, выполнение плана мероприятий;</w:t>
      </w:r>
    </w:p>
    <w:p>
      <w:pPr>
        <w:pStyle w:val="Normal"/>
        <w:ind w:firstLine="540"/>
        <w:rPr/>
      </w:pPr>
      <w:r>
        <w:rPr/>
        <w:t>Спортивно-оздоровительная работа – выполнение плана мероприятий;</w:t>
      </w:r>
    </w:p>
    <w:p>
      <w:pPr>
        <w:pStyle w:val="Normal"/>
        <w:ind w:firstLine="540"/>
        <w:rPr/>
      </w:pPr>
      <w:r>
        <w:rPr/>
        <w:t xml:space="preserve">Информатизация – состояние работы в данном направлении, учет выходов в Интернет, использование  ПСПО, различного рода мониторинги и многое другое. Справки по контролю озвучиваются на МО, педсоветах, совещании при директоре, в рабочем порядке под роспись работников. В случае замечаний и рекомендаций устанавливаются сроки повторной проверки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остояние и продуктивность методической работы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Главной структурой, организующей методическую работу в школе, является методическое объединений учителей –предметников. Это орган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ind w:firstLine="540"/>
        <w:rPr/>
      </w:pPr>
      <w:r>
        <w:rPr/>
        <w:t>В работе  методического  объединения школы принимало участие, 2 человека, из них 1 чел (Соловьева) -имеет стаж работы более 23 года, 1 человек (Зеленская) - 10 лет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ля успешной реализации задач</w:t>
      </w:r>
    </w:p>
    <w:p>
      <w:pPr>
        <w:pStyle w:val="Normal"/>
        <w:ind w:firstLine="540"/>
        <w:rPr/>
      </w:pPr>
      <w:r>
        <w:rPr/>
        <w:t>(с учетом  данной статистики  и малочисленности учительского состава) были выбраны следующие направления методической работы в школе: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rPr/>
      </w:pPr>
      <w:r>
        <w:rPr/>
        <w:t xml:space="preserve">заседания методического объединения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rPr/>
      </w:pPr>
      <w:r>
        <w:rPr/>
        <w:t>научно-методическое обеспечение образовательного процесса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rPr/>
      </w:pPr>
      <w:r>
        <w:rPr/>
        <w:t>изучение передового педагогического опыта, проведение открытых уроков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rPr/>
      </w:pPr>
      <w:r>
        <w:rPr/>
        <w:t xml:space="preserve">осуществление контроля качества преподавания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rPr/>
      </w:pPr>
      <w:r>
        <w:rPr/>
        <w:t>участие в школьных, районных мероприятиях (конкурсах, олимпиадах)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rPr/>
      </w:pPr>
      <w:r>
        <w:rPr/>
        <w:t>повышение педагогического мастерства через участие в районных МО, методических поездах.</w:t>
      </w:r>
    </w:p>
    <w:p>
      <w:pPr>
        <w:pStyle w:val="Normal"/>
        <w:spacing w:before="0" w:after="200"/>
        <w:rPr/>
      </w:pPr>
      <w:r>
        <w:rPr/>
        <w:t>Главным центром, координирующим всю методическую работу  школы, является заседание методического объединения. Заседания методического совета проводятся, как правило, каждую четверть. На методический совет выносятся важные вопросы, связанные с образовательным процессом в школе, рассматриваются недостатки, нерешенные проблемы вырабатываются предложения по их реализации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Задача по совершенствованию педагогического мастерства</w:t>
      </w:r>
      <w:r>
        <w:rPr/>
        <w:t xml:space="preserve"> работников школы неоднократно решалась на методических заседаниях учителей школы</w:t>
      </w:r>
    </w:p>
    <w:p>
      <w:pPr>
        <w:pStyle w:val="Normal"/>
        <w:ind w:firstLine="540"/>
        <w:rPr/>
      </w:pPr>
      <w:r>
        <w:rPr/>
        <w:t>На заседаниях МО, помимо  традиционных вопросов (изучение инструктивно-методического письма, обсуждение рекомендаций по ЕОР ведения школьной документации, справки по проверке школьной документации прошлого года), серьезное внимание уделялось самообразованию учителей: уточнялись темы, время прохождения курсов, распределялось проведение открытых уроков. Здесь же согласовывались и утверждались рабочие программы учителей по предметам базисного плана, знакомство учителей с нормативно правовой базой нового учебного года.</w:t>
      </w:r>
    </w:p>
    <w:p>
      <w:pPr>
        <w:pStyle w:val="Normal"/>
        <w:rPr/>
      </w:pPr>
      <w:r>
        <w:rPr/>
        <w:t>С этой целью, учителями школы были проведены открытие уроки со взаимопосещением. Ноябрь – посещение уроков в начальных классах с целью «Организация работы в 1 классе» (Зеленская Я.В.).</w:t>
      </w:r>
    </w:p>
    <w:p>
      <w:pPr>
        <w:pStyle w:val="Normal"/>
        <w:rPr/>
      </w:pPr>
      <w:r>
        <w:rPr/>
        <w:t xml:space="preserve">Декабрь - Посещение уроков проведение к/р по текстам КО. </w:t>
      </w:r>
    </w:p>
    <w:p>
      <w:pPr>
        <w:pStyle w:val="Normal"/>
        <w:rPr/>
      </w:pPr>
      <w:r>
        <w:rPr/>
        <w:t>Февраль -</w:t>
      </w:r>
      <w:r>
        <w:rPr>
          <w:color w:val="99CC00"/>
        </w:rPr>
        <w:t xml:space="preserve"> </w:t>
      </w:r>
      <w:r>
        <w:rPr/>
        <w:t>Посещение уроков с целью «Организация индивидуальной работы с учащимися». Март –</w:t>
      </w:r>
      <w:r>
        <w:rPr>
          <w:color w:val="99CC00"/>
        </w:rPr>
        <w:t xml:space="preserve"> </w:t>
      </w:r>
      <w:r>
        <w:rPr/>
        <w:t xml:space="preserve">Апрель – преподавание в начальных классах (Обмен педагогическим опытом). </w:t>
      </w:r>
    </w:p>
    <w:p>
      <w:pPr>
        <w:pStyle w:val="Normal"/>
        <w:rPr>
          <w:color w:val="99CC00"/>
        </w:rPr>
      </w:pPr>
      <w:r>
        <w:rPr/>
        <w:t>Май - проверка техники чтения и таблицы умножения в 3-4 классах, проведение к/р по текстам КО</w:t>
      </w:r>
    </w:p>
    <w:p>
      <w:pPr>
        <w:pStyle w:val="Normal"/>
        <w:ind w:firstLine="540"/>
        <w:rPr>
          <w:b/>
          <w:b/>
        </w:rPr>
      </w:pPr>
      <w:r>
        <w:rPr/>
        <w:t>Все уроки получили хорошую и высокую оценку коллег. Значит такая форма обмена опытом в  условиях нашей школы дает положительный результат. И все же имеется явная необходимость  учителям школы участвовать в районных  методических поездах, т.е. «показывать себя» на район т.к. уроки  учителей отвечают современным требованиям.</w:t>
      </w:r>
    </w:p>
    <w:p>
      <w:pPr>
        <w:pStyle w:val="Normal"/>
        <w:ind w:firstLine="540"/>
        <w:rPr/>
      </w:pPr>
      <w:r>
        <w:rPr/>
        <w:t>Исходя из задач  модернизации образования, учителя школы, согласно графику, прошли курсы повышения квалификации по теме «ФГОС второго поколения в начальной школе».</w:t>
      </w:r>
    </w:p>
    <w:p>
      <w:pPr>
        <w:pStyle w:val="Normal"/>
        <w:ind w:firstLine="540"/>
        <w:rPr/>
      </w:pPr>
      <w:r>
        <w:rPr/>
        <w:t>С 1 апреля 2012 года введен курс  «Основы православной культуры» в 4 классе. С этой целью учитель, преподающий данный курс – Соловьева Н.А. прошла краткосрочное обучение по программе «Основы религиозных культур и светской этики». Повышение педагогического мастерства осуществляется в школе и  через работу по индивидуальным темам по самообразованию.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120"/>
        <w:gridCol w:w="4562"/>
      </w:tblGrid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И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Те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де отражено</w:t>
            </w:r>
          </w:p>
        </w:tc>
      </w:tr>
      <w:tr>
        <w:trPr>
          <w:trHeight w:val="19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Соловьева Н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етодика преподавания в условиях малокомплектной школ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  <w:t>-  в декабре: анализ проведения уроков контроля</w:t>
            </w:r>
          </w:p>
          <w:p>
            <w:pPr>
              <w:pStyle w:val="Normal"/>
              <w:rPr/>
            </w:pPr>
            <w:r>
              <w:rPr/>
              <w:t>- в феврале –</w:t>
            </w:r>
            <w:r>
              <w:rPr>
                <w:color w:val="99CC00"/>
              </w:rPr>
              <w:t xml:space="preserve"> </w:t>
            </w:r>
            <w:r>
              <w:rPr/>
              <w:t>«Организация индивидуальной работы с учащимися»</w:t>
            </w:r>
          </w:p>
          <w:p>
            <w:pPr>
              <w:pStyle w:val="Normal"/>
              <w:rPr/>
            </w:pPr>
            <w:r>
              <w:rPr/>
              <w:t>- Март –</w:t>
            </w:r>
            <w:r>
              <w:rPr>
                <w:color w:val="99CC00"/>
              </w:rPr>
              <w:t xml:space="preserve"> </w:t>
            </w:r>
            <w:r>
              <w:rPr/>
              <w:t xml:space="preserve">Апрель – Обмен педагогическим опытом преподавания в начальных классах. 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Декабрь, май – анализ проверки техники чтения и таблицы умножения в 4 классе, проведение к/р по текстам КО</w:t>
            </w:r>
          </w:p>
          <w:p>
            <w:pPr>
              <w:pStyle w:val="Normal"/>
              <w:ind w:firstLine="540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10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Зеленская Я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рганизация и проведение уроков в условиях введения ФГО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  <w:t>- в ноябре – посещение уроков в с целью «Организация работы в 1 класс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 в феврале –</w:t>
            </w:r>
            <w:r>
              <w:rPr>
                <w:color w:val="99CC00"/>
              </w:rPr>
              <w:t xml:space="preserve"> </w:t>
            </w:r>
            <w:r>
              <w:rPr/>
              <w:t>«Организация индивидуальной работы с учащимися»</w:t>
            </w:r>
          </w:p>
          <w:p>
            <w:pPr>
              <w:pStyle w:val="Normal"/>
              <w:rPr/>
            </w:pPr>
            <w:r>
              <w:rPr/>
              <w:t>- Март –</w:t>
            </w:r>
            <w:r>
              <w:rPr>
                <w:color w:val="99CC00"/>
              </w:rPr>
              <w:t xml:space="preserve"> </w:t>
            </w:r>
            <w:r>
              <w:rPr/>
              <w:t xml:space="preserve">Апрель – Обмен педагогическим опытом преподавания в начальных классах. </w:t>
            </w:r>
          </w:p>
          <w:p>
            <w:pPr>
              <w:pStyle w:val="Normal"/>
              <w:ind w:firstLine="540"/>
              <w:rPr/>
            </w:pPr>
            <w:r>
              <w:rPr/>
              <w:t>Декабрь, май – анализ проверки техники чтения и таблицы умножения в 3 классе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color w:val="000000"/>
        </w:rPr>
      </w:pPr>
      <w:r>
        <w:rPr/>
        <w:t>Организация работы  над индивидуальными темами и методической темой школы являет собой систему непрерывного  образования педагогов и играет значительную роль в совершенствовании содержания, технологий обучения предмету и повышения результативности. Учителями школы были посещены следующие районные мероприятия: методический день на базе МБОУ «Ефимовская СОШ» по теме «</w:t>
      </w:r>
      <w:r>
        <w:rPr>
          <w:color w:val="000000"/>
        </w:rPr>
        <w:t xml:space="preserve">ФГОС  в действии», </w:t>
      </w:r>
      <w:r>
        <w:rPr/>
        <w:t>Семинар «</w:t>
      </w:r>
      <w:r>
        <w:rPr>
          <w:color w:val="000000"/>
        </w:rPr>
        <w:t xml:space="preserve"> Из опыта работы по  организации внеурочной деятельности  при реализации ФГОС»,</w:t>
      </w:r>
      <w:r>
        <w:rPr/>
        <w:t xml:space="preserve"> «Мониторинг сформированности УУД (диагностические карты учащихся)»</w:t>
      </w:r>
      <w:r>
        <w:rPr>
          <w:color w:val="000000"/>
        </w:rPr>
        <w:t>- декабрь,</w:t>
      </w:r>
      <w:r>
        <w:rPr>
          <w:b/>
        </w:rPr>
        <w:t xml:space="preserve"> </w:t>
      </w:r>
      <w:r>
        <w:rPr/>
        <w:t xml:space="preserve">семинар </w:t>
      </w:r>
      <w:r>
        <w:rPr>
          <w:rStyle w:val="StrongEmphasis"/>
          <w:b w:val="false"/>
        </w:rPr>
        <w:t xml:space="preserve">«Об организации образовательного процесса в условиях ФГОС на 1, 2 ступенях образования – март,   «Организация научной и исследовательской деятельности с учащимися младших классов» - апрель. </w:t>
      </w:r>
    </w:p>
    <w:p>
      <w:pPr>
        <w:pStyle w:val="Normal"/>
        <w:ind w:firstLine="540"/>
        <w:rPr/>
      </w:pPr>
      <w:r>
        <w:rPr/>
        <w:t>Образовательное учреждение подключено к сети Интернет, создана локальная сеть, объединяющая все ПК. Имеется 4 компьютера, 2 мультимедийных проектора, которые регулярно используются в образовательном и воспитательном процессе. Каждый учитель имеет свое рабочее место с ПК и доступ к Интернет-ресурсам. Выход в Интернет осуществляется на скорости 1 Мб. Все компьютеры защищены антивирусной программой NOD 32. Интернет сервисы контролируются системой контент – фильтрации и программой Интернет Цензор. Ведется журнал учета выхода в Интернет. Укомплектованность  учебно- методической  литературой по всем учебным предметам соответствует требованиям, учебники подобраны в соответствии с федеральным перечнем УМК. Школа имеет свой сайт (solovnatalia.narod.ru), на котором можно найти всю необходимую информацию о состоянии учебно-методической работы.</w:t>
      </w:r>
    </w:p>
    <w:p>
      <w:pPr>
        <w:pStyle w:val="Normal"/>
        <w:ind w:firstLine="540"/>
        <w:rPr/>
      </w:pPr>
      <w:r>
        <w:rPr/>
        <w:t xml:space="preserve">В школе имеется электронная база учета учебно-методической и художественной литературы. Регулярно обновляется и утверждается приказом по школе перечень экстремистской литературы. </w:t>
      </w:r>
    </w:p>
    <w:p>
      <w:pPr>
        <w:pStyle w:val="Normal"/>
        <w:ind w:firstLine="540"/>
        <w:rPr/>
      </w:pPr>
      <w:r>
        <w:rPr/>
        <w:t>Используются в образовательном процессе медиаресурсы – электронные учебники по всем предметам для 1 класса, по большинству учебных предметов для 3 и 4 классов. Паспорт кабинета содержит весь перечень наглядных и демонстрационных пособий, дидактического материал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3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роцесса обучения и повышения уровня преподавания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rPr/>
      </w:pPr>
      <w:r>
        <w:rPr/>
        <w:t>Организация образовательного процесса выстраивается планомерно и систематизировано. Отслеживается в основном на заседаниях Педагогического совета и Методического объединения учителей – предметников.</w:t>
      </w:r>
      <w:r>
        <w:rPr>
          <w:color w:val="FF0000"/>
        </w:rPr>
        <w:t xml:space="preserve"> </w:t>
      </w:r>
      <w:r>
        <w:rPr/>
        <w:t>Учебный план  на 2012-2013 учебный год  1  ступени был разработан на основе федерального, регионального учебных планов. Учебный план для 1 класса на 2012-2013 учебный год был разработан с учётом реализации ФГОС НОО от 2009 г. на основе  нормативных и инструктивно-методических документов федерального, регионального и школьного уровней. Учебный план для 3 и 4  класса на 2012-2013 учебный год</w:t>
      </w:r>
      <w:r>
        <w:rPr>
          <w:b/>
        </w:rPr>
        <w:t xml:space="preserve"> </w:t>
      </w:r>
      <w:r>
        <w:rPr/>
        <w:t xml:space="preserve">разработан с учётом реализации ФБУП-2004 г. </w:t>
      </w:r>
    </w:p>
    <w:p>
      <w:pPr>
        <w:pStyle w:val="Normal"/>
        <w:jc w:val="both"/>
        <w:rPr/>
      </w:pPr>
      <w:r>
        <w:rPr/>
        <w:t xml:space="preserve">При составлении УП соблюдалась преемственность между ступенями обучения и классами. Велись все предметы. Региональный компонент был представлен в полной мере. За счёт учебного времени, отводимого в региональном учебном плане на реализацию предметных областей  регионального и школьного компонентов (3 учебных часа в 3 классе, 2 – в 4 классе) удалось увеличить количество  часов по предметам «Русский язык» (на 2 часа больше в 3 и 4 классах соответственно), «Литературное чтение» (на 1 час больше в 3 классе). В IV классе включён учебный курс «Основы  религиозных культур и светской этики». Учебный предмет Информатика и ИКТ изучается в </w:t>
      </w:r>
      <w:r>
        <w:rPr>
          <w:lang w:val="en-US"/>
        </w:rPr>
        <w:t>III</w:t>
      </w:r>
      <w:r>
        <w:rPr/>
        <w:t>–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Технология (Труд</w:t>
      </w:r>
      <w:r>
        <w:rPr>
          <w:i/>
        </w:rPr>
        <w:t xml:space="preserve">). </w:t>
      </w:r>
      <w:r>
        <w:rPr/>
        <w:t>Согласно СанПиН 2.4.2. 2821 – 10 «Санитарно – эпидемиологические требования к условиям и организации обучения в общеобразовательных учреждениях»   в учебный план включены 3 часа физической культуры в неделю, предусмотренных в объёме максимально допустимой недельной нагрузки.</w:t>
      </w:r>
    </w:p>
    <w:p>
      <w:pPr>
        <w:pStyle w:val="Normal"/>
        <w:ind w:firstLine="540"/>
        <w:rPr/>
      </w:pPr>
      <w:r>
        <w:rPr/>
        <w:t>На заседаниях Педагогического совета рассматривались такие вопросы, как согласование Плана работы школы, Образовательных программ, учебного плана, расписания уроков, годового календарного учебного графика, графика работы ОУ и административно-управленческого персонала, Плана воспитательной работы, согласование и принятие локальных актов, касающихся образовательного процесса, выбор форм и предметов проведения переводной аттестации, о переводе обучающихся, предварительном комплектовании 1 класса. А также проводились рабочие тематические заседания: Семинар «Организация работы педагогов по ИОМ», круглый стол «Итоги реализации ИОМ», Работа с электронным ресурсом Дневник.ру. Методическое объединение курировало вопросы успеваемости, методики преподавания, контроль за повышением квалификации и аттестации педагогических работников. На заседаниях МО рассматривались и согласовывались рабочие программы, тематические планирования, УМК, проводился анализ посещенных уроков, подводились итоги успеваемости по четвертям, рассматривались результаты проверок ведения школьной документации (личные дела обучающихся, алфавитная книга, классные журналы).</w:t>
      </w:r>
    </w:p>
    <w:p>
      <w:pPr>
        <w:pStyle w:val="Normal"/>
        <w:ind w:firstLine="540"/>
        <w:rPr/>
      </w:pPr>
      <w:r>
        <w:rPr/>
        <w:t>Итоги успеваемости и качества знаний подводились с учетом результатов переводной аттестации, которая проходила с 15.05 по 31.05.2013 года в соответствии с годовым календарным графиком ОУ и Приказом комитета образования администрации Бокситогорского муниципального района от 14.05.2013 № «61 «Об организованном завершении учебного года».</w:t>
      </w:r>
    </w:p>
    <w:p>
      <w:pPr>
        <w:pStyle w:val="Normal"/>
        <w:ind w:firstLine="540"/>
        <w:rPr/>
      </w:pPr>
      <w:r>
        <w:rPr/>
        <w:t xml:space="preserve">Для </w:t>
      </w:r>
      <w:r>
        <w:rPr>
          <w:b/>
        </w:rPr>
        <w:t>повышения качества знаний и  контроля</w:t>
      </w:r>
      <w:r>
        <w:rPr/>
        <w:t xml:space="preserve"> за подготовкой учащихся к переводной аттестации  в школе не первый год проводятся диагностические работы, которые помогают учителям, учащимся и родителям определить пробелы в знаниях. Такие работы проводятся в 4 классе за полугодие и год по математике и русскому языку по материалам методического кабинета комитета образования АБМР. Результаты  диагностических работ доводятся до сведения персонально каждому родителю. Итоги работы в конце года таковы: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1"/>
        <w:gridCol w:w="1296"/>
        <w:gridCol w:w="1657"/>
        <w:gridCol w:w="1657"/>
        <w:gridCol w:w="1632"/>
        <w:gridCol w:w="151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/р по математике 20.09.2012 - т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/р по русскому языку 18.09.2012 - те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математике (полугодие) 20.1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русскому языку (полугодие) – диктант 18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математике (год) 25.04.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русскому языку  (год) 23.04.201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тин 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га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ак видно, результаты стабильны в течение всего года и соответствуют текущей успеваемости. </w:t>
      </w:r>
    </w:p>
    <w:p>
      <w:pPr>
        <w:pStyle w:val="Normal"/>
        <w:ind w:left="360" w:hanging="0"/>
        <w:rPr/>
      </w:pPr>
      <w:r>
        <w:rPr/>
        <w:t>На заседании педагогического совета Протокол № 7 от 15 апреля были выбраны предметы и формы проведения переводной аттестации, а также согласованы график и состава комиссий переводной  аттестации.</w:t>
      </w:r>
    </w:p>
    <w:p>
      <w:pPr>
        <w:pStyle w:val="Normal"/>
        <w:ind w:left="360" w:hanging="0"/>
        <w:rPr/>
      </w:pPr>
      <w:r>
        <w:rPr/>
        <w:t xml:space="preserve">Поскольку учителя только два, логично было ассетсировать на уроках друг друга.  Контрольные работы по материалам КО АБМР в 4 классе по русскому языку и математике были засчитаны как переводная аттестация. </w:t>
      </w:r>
    </w:p>
    <w:p>
      <w:pPr>
        <w:pStyle w:val="Normal"/>
        <w:ind w:left="360" w:hanging="0"/>
        <w:rPr/>
      </w:pPr>
      <w:r>
        <w:rPr/>
        <w:t xml:space="preserve">Все обучающиеся были допущены к переводной аттестации. Аттестация проходила по утвержденному приказом графику. Итоги переводной аттестации следующие: </w:t>
      </w:r>
    </w:p>
    <w:p>
      <w:pPr>
        <w:pStyle w:val="Normal"/>
        <w:ind w:left="360" w:hanging="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16"/>
        <w:gridCol w:w="1478"/>
        <w:gridCol w:w="2845"/>
        <w:gridCol w:w="1492"/>
        <w:gridCol w:w="260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/каче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риалам 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ы умн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риалам 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ы умн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Общие результаты по школе на конец учебного года выше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720"/>
        <w:gridCol w:w="1080"/>
        <w:gridCol w:w="720"/>
        <w:gridCol w:w="900"/>
        <w:gridCol w:w="720"/>
        <w:gridCol w:w="720"/>
        <w:gridCol w:w="1120"/>
        <w:gridCol w:w="1121"/>
      </w:tblGrid>
      <w:tr>
        <w:trPr>
          <w:trHeight w:val="1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На начало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На конец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Не 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аттест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аттестов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на«4»и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качество 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 1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3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 2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неуспевающ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ваемость по школе 100 %, неуспевающих нет, качество знаний достаточно высокое – 4 человека из 11 закончили четверть на «4» и «5» - Певцова Э.- 3 кл., Копылова А. – 3 кл., Белков В. – 4 кл., Пасюга С. – 4 кл.. С одной или двумя «3» - нет, что говорит о том, что потенциал «хорошистов» использован в полном объеме. Учитель Зеленская Я.В. отмечает, что в следующем году нынешние первоклассники могут показать достаточно высокие результаты, что подтверждают специалисты Бокситогорской психолого –медико- педагогической комиссии и анализ адаптации обучающихся.  </w:t>
      </w:r>
    </w:p>
    <w:p>
      <w:pPr>
        <w:pStyle w:val="Normal"/>
        <w:rPr/>
      </w:pPr>
      <w:r>
        <w:rPr/>
        <w:t>Наиболее хороший уровень усвоения программы показали: Бурчиков Семен, Копылов Б, Соловьева С., Гусарова К.. Щербаков М. имеет хороший интеллектуальный уровень, но отставание в усвоении программы обусловлено частыми пропусками занятий и отсутствием надлежащего контроля со стороны родителей.</w:t>
      </w:r>
    </w:p>
    <w:p>
      <w:pPr>
        <w:pStyle w:val="Normal"/>
        <w:rPr/>
      </w:pPr>
      <w:r>
        <w:rPr/>
        <w:t>30 мая на заседании Педагогического совета Протоколом № 8 принято решение Перевести обучающихся из 1 класса во второй класс в количестве  5 чел. в полном составе, из 3 класса в 4 класс в количестве 3 чел. в соответствии со списочным составом, из 4 класса в 5 класс – 3 чел. как окончивших начальную школу.</w:t>
      </w:r>
    </w:p>
    <w:p>
      <w:pPr>
        <w:pStyle w:val="Normal"/>
        <w:rPr/>
      </w:pPr>
      <w:r>
        <w:rPr/>
        <w:t xml:space="preserve">По сравнению с прошлым учебным годом повысилось качество с 62,5 до 66 %. Этого удалось достигнуть благодаря реализации индивидуальных образовательных маршрутов. В течение года учителя работали над реализацией индивидуальных образовательных маршрутов с отдельными обучающимися. Соловьева Н.А. – осуществляла мероприятия по повышению качества обученности Белкова В. и Бакетина А. Благодаря системной работе по реализации ИОМ Белков Вадим на конец года  имеет успеваемость – 100 % и качество – 100 %, оценки «5» по предметам музыка и ИЗО. Бакетин А.   на конец года  имеет успеваемость – 100 % и качество – 33 %, оценки «4» по предметам музыка и ИЗО, физическая культура. </w:t>
      </w:r>
    </w:p>
    <w:p>
      <w:pPr>
        <w:pStyle w:val="Normal"/>
        <w:rPr/>
      </w:pPr>
      <w:r>
        <w:rPr/>
        <w:t>Зеленская Я.В. работала с учащимся 3 класса Певцовым Д. Задача была: повысить уровень мотивации к учению с целью повышения качества обученности. Итог планомерной и системной работы с ребенком положительный. На конец года  имеет успеваемость – 100 % и качество – 44 %, оценки «4» по предметам музыка и ИЗО, физическая культура, технология. Тогда как в прошлом учебном году качество было 11 %. Надо отметить и повышение уровня мотивации к учебе – ребенок принимал участие практически во всех конкурсах и олимпиадах различного уровня.</w:t>
      </w:r>
    </w:p>
    <w:p>
      <w:pPr>
        <w:pStyle w:val="Normal"/>
        <w:rPr/>
      </w:pPr>
      <w:r>
        <w:rPr/>
        <w:t xml:space="preserve">Работа по данному направлению отслеживалась в течение всего года. Так в декабре на заседании педагогического Совета рассматривался вопрос «Организация работы педагогов по ИОМ». Педсовет проходил в форме семинара, где было принято решение </w:t>
      </w:r>
    </w:p>
    <w:p>
      <w:pPr>
        <w:pStyle w:val="Normal"/>
        <w:rPr/>
      </w:pPr>
      <w:r>
        <w:rPr/>
        <w:t xml:space="preserve">1. Продолжать работу педколлектива совместно с родителями по реализации ИОМ с обучающимися. </w:t>
      </w:r>
    </w:p>
    <w:p>
      <w:pPr>
        <w:pStyle w:val="Normal"/>
        <w:rPr/>
      </w:pPr>
      <w:r>
        <w:rPr/>
        <w:t xml:space="preserve">2. В конце учебного года подвести итоги работы по данному направлению. </w:t>
      </w:r>
    </w:p>
    <w:p>
      <w:pPr>
        <w:pStyle w:val="Normal"/>
        <w:rPr/>
      </w:pPr>
      <w:r>
        <w:rPr/>
        <w:t xml:space="preserve">В апреле состоялось очередное заседание педагогического Совета по итогам реализации ИОМ в форме круглого стола. Педагоги поделились своими выводами, наблюдениями, подвели итоги и рассказали о трудностях и достижениях. Поскольку реализация ИОМ дала положительные результаты на заседании приняли решение продолжить работу по ИОМ в следующем учебном году. </w:t>
      </w:r>
    </w:p>
    <w:p>
      <w:pPr>
        <w:pStyle w:val="Normal"/>
        <w:rPr/>
      </w:pPr>
      <w:r>
        <w:rPr/>
        <w:t xml:space="preserve">В мае на заседании МО классных руководителей рассматривался вопрос «Отчёт о работе по развитию индивидуальных способностей учащихся», где классные руководители отметили заметный рост активности участия школьников в заочных олимпиадах и конкурсах. Из всего вышесказанного можно сделать вывод, что динамика результативности имеет место быть благодаря реализации индивидуальных образовательных маршрутов. </w:t>
      </w:r>
    </w:p>
    <w:p>
      <w:pPr>
        <w:pStyle w:val="Normal"/>
        <w:jc w:val="both"/>
        <w:rPr/>
      </w:pPr>
      <w:r>
        <w:rPr/>
        <w:t xml:space="preserve">В конце каждой четверти отслеживалось выполнение практической и теоретической части программ. Благодаря эффективному контролю прохождение программного материала по предметам учебного плана за год соответствует графику, утвержденному на начало 2012-2013 учебного года. Все учителя не имеют отставания от графика изучения программного материала и выдерживают в соответствии с календарно-тематическим планированием выполнение практической части программ и запланированные виды контроля.  </w:t>
      </w:r>
    </w:p>
    <w:p>
      <w:pPr>
        <w:pStyle w:val="Normal"/>
        <w:rPr/>
      </w:pPr>
      <w:r>
        <w:rPr/>
        <w:t>Отступления   от графика прохождения материала нет.</w:t>
      </w:r>
    </w:p>
    <w:p>
      <w:pPr>
        <w:pStyle w:val="Normal"/>
        <w:rPr/>
      </w:pPr>
      <w:r>
        <w:rPr/>
        <w:t xml:space="preserve">Запланированное  количество практических часов выполнено в полном объеме. </w:t>
      </w:r>
    </w:p>
    <w:p>
      <w:pPr>
        <w:pStyle w:val="Normal"/>
        <w:ind w:firstLine="540"/>
        <w:rPr/>
      </w:pPr>
      <w:r>
        <w:rPr/>
        <w:t xml:space="preserve">Количество  проведенных контрольных работ соответствует запланированному.  </w:t>
      </w:r>
    </w:p>
    <w:p>
      <w:pPr>
        <w:pStyle w:val="Normal"/>
        <w:rPr/>
      </w:pPr>
      <w:r>
        <w:rPr/>
        <w:t>Согласно плану внутришкольного контроля учителя осуществляли посещение уроков каждую четверть,  составляли аналитические справки по результатам посещения. Так в 2 четверти посещались уроки по теме «Организация уроков в 1 классе» и уроков контроля в 4 классе при проведении контрольных работ по материалам методического кабинета,  в третьей четверти – по теме «Организация индивидуальной работы с учащимися», в четвертой четверти осуществлялось взаимопосещение уроков с целью обмена опытом работы. Обсуждая посещенные уроки учителя отметили, что  посещение уроков дает положительные результаты, направленные на повышение профессионального мастерства, позволяет учителю раскрыть свои таланты и способности, дает опыт работать в присутствии других лиц на уроке. Учителя дают достаточно высокую оценку мастерству своего коллеги. Обсудив итоги взаимопосещения, педагоги решили: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боту по обмену опытом в 2013-2014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накапливать методические наработки и справки по урокам для будущей аттестации.</w:t>
      </w:r>
    </w:p>
    <w:p>
      <w:pPr>
        <w:pStyle w:val="Normal"/>
        <w:ind w:firstLine="540"/>
        <w:rPr/>
      </w:pPr>
      <w:r>
        <w:rPr/>
        <w:t>На последних заседаниях были проанализированы итоги работы за 2012-2013 учебный год.</w:t>
      </w:r>
    </w:p>
    <w:p>
      <w:pPr>
        <w:pStyle w:val="Normal"/>
        <w:ind w:firstLine="540"/>
        <w:rPr/>
      </w:pPr>
      <w:r>
        <w:rPr/>
        <w:t>Об эффективности организации образовательного процесса можно судить и по участию в олимпиадах и конкурсах различного уровня.</w:t>
      </w:r>
    </w:p>
    <w:p>
      <w:pPr>
        <w:pStyle w:val="Normal"/>
        <w:rPr/>
      </w:pPr>
      <w:r>
        <w:rPr/>
        <w:t>Классными руководителями создавались условия для развития индивидуальности обучающихся. Работа с детьми осуществлялась на уроках, через участие в олимпиадах и конкурсах, привлечение к проведению вечеров и праздников. Так, учащиеся школы приняли участие в конкурсах всероссийского и международного уровней «Русский медвежонок» - 3 чел./50 %, «Кенгуру» - 4 чел./ 66 %, «Золотое руно» - 5 чел./83 %, «Человек и природа» - 9/82 %, предметных олимпиадах, проводимых «Центром поддержки талантливой молодежи» - 3 чел./ 50 %, районном конкурсе «Интеллектуальный марафон для младших школьников» - 6 чел./55 %.  Призовых мест не получили, но наиболее значимым результатом было 1 место у Белкова В. – 4 кл. в конкурсе «Русский медвежонок» по району. Надо отметить, что активность участия в данных мероприятиях была достаточно высокой. Наиболее активно участвовали в конкурсах Белков В. -4 кл., Певцова Э. – 3 кл., Пасюга С.- 4 кл., Копылова А. – 3 кл., Певцов Д. – 3 кл. 1 класс практически в полном составе принял участие в конкурсе «Человек и природа». К сожалению, результаты некоторых конкурсов на сегодняшний день еще не известны («Золотое руно», «Человек и природа», предметных олимпиад, проводимых ООО «Центр поддержки талантливой молодежи»).</w:t>
      </w:r>
    </w:p>
    <w:p>
      <w:pPr>
        <w:pStyle w:val="Normal"/>
        <w:ind w:firstLine="540"/>
        <w:rPr>
          <w:bCs/>
        </w:rPr>
      </w:pPr>
      <w:r>
        <w:rPr>
          <w:bCs/>
        </w:rPr>
        <w:t>В заключении надо отметить, что при планировании работы ОУ на следующий учебный год надо учесть следующее:</w:t>
      </w:r>
    </w:p>
    <w:p>
      <w:pPr>
        <w:pStyle w:val="Normal"/>
        <w:ind w:firstLine="540"/>
        <w:rPr>
          <w:bCs/>
        </w:rPr>
      </w:pPr>
      <w:r>
        <w:rPr>
          <w:bCs/>
        </w:rPr>
        <w:t>- продолжать работу по повышению качества обучения через реализацию ИОМ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за счет реализации ИОМ стремиться обеспечить  участие  ребят в олимпиадах различного уровня</w:t>
      </w:r>
    </w:p>
    <w:p>
      <w:pPr>
        <w:pStyle w:val="Normal"/>
        <w:ind w:firstLine="540"/>
        <w:rPr/>
      </w:pPr>
      <w:r>
        <w:rPr/>
        <w:t>- учителям школы следуют принимать более активное участие в мероприятиях районного уровня (семинары, методические поезда, краткосрочные курсы повышения квалификации, конференции и др.форм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4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Создание условий для тесного контакта с родительским сообществом способствует формированию личности ребенка. Очевидно, что ОУ правильно выстроила отношения между детьми и их родителями. Ведь создать благоприятные условия  для родительского сообщества, как основного заказчика образовательных услуг и обеспечить информационную открытость учебно – воспитательного пространства образовательного учреждения - одна из созидающих составных элементов в работе школы.</w:t>
      </w:r>
    </w:p>
    <w:p>
      <w:pPr>
        <w:pStyle w:val="Normal"/>
        <w:ind w:firstLine="540"/>
        <w:rPr/>
      </w:pPr>
      <w:r>
        <w:rPr/>
        <w:t xml:space="preserve">Формы работы с родителями, в основном, следующие: общешкольные родительские собрания, классные родительские собрания, индивидуальные беседы, посещение семьи классным руководителем, День открытых дверей. Кроме этого всю необходимую информацию об организации учебного и воспитательного процесса родители могут получить на официальном сайте школы ( </w:t>
      </w:r>
      <w:hyperlink r:id="rId2">
        <w:r>
          <w:rPr>
            <w:rStyle w:val="InternetLink"/>
          </w:rPr>
          <w:t>solovnatalia@narod.ru</w:t>
        </w:r>
      </w:hyperlink>
      <w:r>
        <w:rPr/>
        <w:t>) и через интернет – ресурс Дневник.ру.</w:t>
      </w:r>
    </w:p>
    <w:p>
      <w:pPr>
        <w:pStyle w:val="Normal"/>
        <w:ind w:firstLine="540"/>
        <w:rPr/>
      </w:pPr>
      <w:r>
        <w:rPr/>
        <w:t xml:space="preserve">На заседаниях родительских собраний рассматривались различные вопросы. </w:t>
      </w:r>
    </w:p>
    <w:p>
      <w:pPr>
        <w:pStyle w:val="Normal"/>
        <w:ind w:firstLine="540"/>
        <w:rPr/>
      </w:pPr>
      <w:r>
        <w:rPr/>
        <w:t xml:space="preserve">1. Касающиеся образовательного и воспитательного процессов: </w:t>
      </w:r>
    </w:p>
    <w:p>
      <w:pPr>
        <w:pStyle w:val="Normal"/>
        <w:rPr/>
      </w:pPr>
      <w:r>
        <w:rPr/>
        <w:t xml:space="preserve"> </w:t>
      </w:r>
      <w:r>
        <w:rPr/>
        <w:t>- Ведение электронного дневника, Предварительная успеваемость на конец года, Организация дальнейшего образовательного маршрута выпускников 4 класса. Кроме этого, каждое общешкольное родительское собрание заканчивалось классными собраниями, где проводилось собеседование с классным руководителем по предварительной успеваемости обучающихся.</w:t>
      </w:r>
    </w:p>
    <w:p>
      <w:pPr>
        <w:pStyle w:val="Normal"/>
        <w:rPr/>
      </w:pPr>
      <w:r>
        <w:rPr/>
        <w:t>2. Тематические лектории:</w:t>
      </w:r>
    </w:p>
    <w:p>
      <w:pPr>
        <w:pStyle w:val="Normal"/>
        <w:rPr/>
      </w:pPr>
      <w:r>
        <w:rPr/>
        <w:t>- Семья и семейные ценности, «Профилактика заболеваемости гриппом и ОРВИ».</w:t>
      </w:r>
    </w:p>
    <w:p>
      <w:pPr>
        <w:pStyle w:val="Normal"/>
        <w:rPr/>
      </w:pPr>
      <w:r>
        <w:rPr/>
        <w:t>3. Профилактические беседы:</w:t>
      </w:r>
    </w:p>
    <w:p>
      <w:pPr>
        <w:pStyle w:val="Normal"/>
        <w:rPr/>
      </w:pPr>
      <w:r>
        <w:rPr/>
        <w:t>-  «Режим дня младшего школьника» - сообщение инспектора ОДН, на каждом собрании проводилось собеседование с классным руководителем о соблюдении режима дня ребенка и правил безопасного поведения во время каникул, праздничных дней.</w:t>
      </w:r>
    </w:p>
    <w:p>
      <w:pPr>
        <w:pStyle w:val="Normal"/>
        <w:rPr/>
      </w:pPr>
      <w:r>
        <w:rPr/>
        <w:t>4. Информационные вопросы:</w:t>
      </w:r>
    </w:p>
    <w:p>
      <w:pPr>
        <w:pStyle w:val="Normal"/>
        <w:rPr/>
      </w:pPr>
      <w:r>
        <w:rPr/>
        <w:t>- Информация о льготном питании уч-ся.  / озвучивание нормативно-правовых требований и списочный состав льготников/, состояние и комплектация библиотечного фонда – сообщение, Организация летнего отдыха детей, о введении школьной формы.</w:t>
      </w:r>
    </w:p>
    <w:p>
      <w:pPr>
        <w:pStyle w:val="Normal"/>
        <w:rPr/>
      </w:pPr>
      <w:r>
        <w:rPr/>
        <w:t>5. Публичные отчеты:</w:t>
      </w:r>
    </w:p>
    <w:p>
      <w:pPr>
        <w:pStyle w:val="Normal"/>
        <w:rPr/>
      </w:pPr>
      <w:r>
        <w:rPr/>
        <w:t>- Анализ работы ОУ за 2010-2011 учебный год, Публичный отчет директора о финансово-хозяйственной деятельности ОУ в 2012 году, Анализ работы родительского комитета за год.</w:t>
      </w:r>
    </w:p>
    <w:p>
      <w:pPr>
        <w:pStyle w:val="Normal"/>
        <w:rPr/>
      </w:pPr>
      <w:r>
        <w:rPr/>
        <w:t>Гусарова Д.Н. – председатель родительского комитета, анализируя работу за год, отметила активное участие родителей в общественной жизни школы. Так Гусарова Д.Н. помогла в эстетическом оформлении помещений. Принимала участие в подготовке внеклассных мероприятий (Новый год, 8 марта, конкурс «Дорога и мы»). Тесно сотрудничала с классными руководителями.</w:t>
      </w:r>
    </w:p>
    <w:p>
      <w:pPr>
        <w:pStyle w:val="Normal"/>
        <w:rPr/>
      </w:pPr>
      <w:r>
        <w:rPr/>
        <w:t>Копылова Г.Н. Семья оказывала помощь в подготовке школы к новому учебному году (мелкий ремонт, косметические работы). Все родители регулярно посещали школу, участвовали в родительских собраниях, охотно откликались на просьбы учителей и классных руководи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В состав Совета школы входили два представителя родительской общественности Копылова Г.Н. и Певцов А.А. Члены Совета ОУ принимали участие в решении таких вопросов, как </w:t>
      </w:r>
    </w:p>
    <w:p>
      <w:pPr>
        <w:pStyle w:val="Normal"/>
        <w:rPr/>
      </w:pPr>
      <w:r>
        <w:rPr/>
        <w:t>-Организация медицинского осмотра обучающихся и результаты медицинского осмотра обучающихся.                                                                                                                                                         - Подготовка школы к празднованию 60-летнего юбилея.                                                                                   - Подготовка школы к празднованию Новогоднего  праздника.                                                                                                                                                                                - Об участии школы в мероприятиях, посвященных празднованию дня победы.                                           – Осуществление мероприятий по благоустройству территории школы и сельского поселения.                   - Подготовка школы к новому учебному году.                                                                                                            - Организация летней занятости обучающихся, работы трудовой бригады (количество участников, оплата труда, план работы бригады, руководство).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слаженной работе членов Совета с администрацией школы и волости удалось решить немало проблем школы. </w:t>
      </w:r>
    </w:p>
    <w:p>
      <w:pPr>
        <w:pStyle w:val="Normal"/>
        <w:rPr/>
      </w:pPr>
      <w:r>
        <w:rPr/>
        <w:t xml:space="preserve">Хотелось бы выделить проблемы в организации работы с родителями. К сожалению, не все родители идут на контакт с педагогами. Есть семьи, находящиеся в трудной жизненной ситуации по причине злоупотребления алкоголем, принадлежащие к категории «мать-одиночка», опекуны- бабушки. С такими семьями ведется усиленная профилактическая работа, многочисленные разъяснительные беседы. Стремясь более эффективно повлиять на поведение самих родителей, классные руководители пытались привлечь органы ОМВД в лице участкового инспектора и инспектора ОДН. Однако ввиду своей занятости представители органов полиции практически не принимали участие в мероприятиях по профилактике безнадзорности и алкоголизма. За исключением периода последней четверти года, когда за поселением «закрепили» инспектора ОДН. </w:t>
      </w:r>
    </w:p>
    <w:p>
      <w:pPr>
        <w:pStyle w:val="Normal"/>
        <w:rPr/>
      </w:pPr>
      <w:r>
        <w:rPr/>
        <w:t xml:space="preserve">Как положительный момент надо отметить отсутствие  «скрытого отсева», минимум пропусков без уважительной причины среди контингента обучающихся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             деятельность.</w:t>
      </w:r>
    </w:p>
    <w:p>
      <w:pPr>
        <w:pStyle w:val="Normal"/>
        <w:rPr/>
      </w:pPr>
      <w:r>
        <w:rPr/>
        <w:t xml:space="preserve">При осуществлении воспитательного процесса есть две основные проблемы: 1. В штате ОУ не предусмотрено ставки педагога дополнительного образования. На территории поселка нет социально-культурных учреждений. Поэтому охват дополнительным образованием детей осуществляется только силами ОУ. </w:t>
      </w:r>
    </w:p>
    <w:p>
      <w:pPr>
        <w:pStyle w:val="Normal"/>
        <w:rPr/>
      </w:pPr>
      <w:r>
        <w:rPr/>
        <w:t>2. Малочисленный педагогический состав. В штате 1 учитель, второй преподаватель – по первой должности директор, осуществляет педагогическую деятельность как внутреннее совместительство.</w:t>
      </w:r>
    </w:p>
    <w:p>
      <w:pPr>
        <w:pStyle w:val="Normal"/>
        <w:rPr/>
      </w:pPr>
      <w:r>
        <w:rPr/>
        <w:t xml:space="preserve"> </w:t>
      </w:r>
      <w:r>
        <w:rPr/>
        <w:t>Однако при школе работает библиотека Самойловского культурного центра по договору безвозмездной аренды помещения по средам и воскресеньям. Библиотекарь оказывает бесплатную услугу по организации досуга детей – ведет кружок «Юный читатель», а также по возможности проводит тематические мероприятия для младших школьников.</w:t>
      </w:r>
    </w:p>
    <w:p>
      <w:pPr>
        <w:pStyle w:val="Normal"/>
        <w:rPr/>
      </w:pPr>
      <w:r>
        <w:rPr/>
        <w:t xml:space="preserve">Воспитательный процесс в образовательном учреждении построен и осуществляется согласно разработанного в начале учебного года плана классно – урочных и внеурочных мероприятий. Основу воспитательной деятельности составляют КТД всех участников образовательного пространства: учителей, учащихся, родителей и кружковая деятельность. </w:t>
      </w:r>
    </w:p>
    <w:p>
      <w:pPr>
        <w:pStyle w:val="Normal"/>
        <w:rPr>
          <w:b/>
          <w:b/>
        </w:rPr>
      </w:pPr>
      <w:r>
        <w:rPr>
          <w:b/>
        </w:rPr>
        <w:t>Воспитательная работа осуществлялась по нескольким направлениям:</w:t>
      </w:r>
    </w:p>
    <w:p>
      <w:pPr>
        <w:pStyle w:val="Normal"/>
        <w:rPr/>
      </w:pPr>
      <w:r>
        <w:rPr>
          <w:b/>
        </w:rPr>
        <w:t>Нравственно – правовая деятельность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Серьёзное внимание было уделено нравственно – правовой стороне воспитания учащихся. Так, в первую половину сентября осуществлен выбор актива классов,  организовано дежурство по классам, распределены поручения. Навыки самоуправления ребята начинают осваивать с выбора актива класса, распределения общественных поручений. В течение года дети выполняют поручения, организуют дежурство по классу, осуществляют взаимопомощь, помощь учителю в адаптации первоклассников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о второй половине сентября на заседании МО классных руководителей были внесены необходимые коррективы в социальный паспорт учреждения: определены учащиеся, которых можно отнести в группу риска, и семьи, поставленные на внутришкольный учет, а также  выявлены учащиеся, нуждающиеся в получении бесплатного питания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Учащиеся, состоящие на ВШУ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>( на учёте в ОДН – нет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1. Певцов Д. ( 3 кл. ) – опекаемый, «группа риска»</w:t>
      </w:r>
    </w:p>
    <w:p>
      <w:pPr>
        <w:pStyle w:val="Normal"/>
        <w:rPr/>
      </w:pPr>
      <w:r>
        <w:rPr/>
        <w:t>2. Бакетин А. ( 4 кл.) – опекаемый, «группа риска»</w:t>
      </w:r>
    </w:p>
    <w:p>
      <w:pPr>
        <w:pStyle w:val="Normal"/>
        <w:rPr/>
      </w:pPr>
      <w:r>
        <w:rPr/>
        <w:t>3. Белков В. ( 4 кл.)  - «группа риска», «мать одиночка», потеря кормильца</w:t>
      </w:r>
    </w:p>
    <w:p>
      <w:pPr>
        <w:pStyle w:val="Normal"/>
        <w:rPr/>
      </w:pPr>
      <w:r>
        <w:rPr/>
        <w:t>4.Щербаков М. ( 1кл.) – инвалид, «мать одиночка»</w:t>
      </w:r>
    </w:p>
    <w:p>
      <w:pPr>
        <w:pStyle w:val="Normal"/>
        <w:rPr/>
      </w:pPr>
      <w:r>
        <w:rPr/>
        <w:t>5. Певцова Э. ( 3 кл. ) – категория семьи: многодетна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Все дети, состоящие на внутришкольном учете охвачены внеурочной работой и кружковой деятельностью, а также обеспечены бесплатным питанием.</w:t>
      </w:r>
    </w:p>
    <w:p>
      <w:pPr>
        <w:pStyle w:val="Normal"/>
        <w:ind w:firstLine="540"/>
        <w:rPr/>
      </w:pPr>
      <w:r>
        <w:rPr/>
        <w:t>В школе оформлен Уголок правовых знаний, который  содержит информацию:</w:t>
      </w:r>
    </w:p>
    <w:p>
      <w:pPr>
        <w:pStyle w:val="Normal"/>
        <w:ind w:firstLine="540"/>
        <w:rPr/>
      </w:pPr>
      <w:r>
        <w:rPr/>
        <w:t xml:space="preserve">- о законодательных актах, регламентирующих вопросы защиты и охраны детства: выдержки из статей законов ЛО «Об административных правонарушениях»,  УК РФ, СК РФ </w:t>
      </w:r>
    </w:p>
    <w:p>
      <w:pPr>
        <w:pStyle w:val="Normal"/>
        <w:ind w:firstLine="540"/>
        <w:rPr/>
      </w:pPr>
      <w:r>
        <w:rPr/>
        <w:t xml:space="preserve">- о правах, ответственности  ребенка и родителей, информацию о службах доверия и контактных телефонах: комиссии по делам несовершеннолетних и защите их прав, единой горячей линии по вопросам предупреждения совершения детьми и подростками преступлений и правонарушений, детского телефона доверия. </w:t>
      </w:r>
    </w:p>
    <w:p>
      <w:pPr>
        <w:pStyle w:val="Normal"/>
        <w:ind w:firstLine="540"/>
        <w:rPr/>
      </w:pPr>
      <w:r>
        <w:rPr/>
        <w:t xml:space="preserve">В школе оформлены, в прозрачной и доступной форме, все нормативно-правовые документы по деятельности образовательного учреждения, касающихся всех участников образовательного  процесса: учителей, учащихся, родителей. На Сайте школы можно увидеть всю правовую составляющую ОУ/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ovnata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  <w:r>
        <w:rPr/>
        <w:t>/.  Одним из основных аспектов данного мероприятия является доступность бесплатного образования и воспитания, соблюдая Конвенцию о правах ребенка, Закон «Об образовании», Семейный Кодекс.</w:t>
      </w:r>
    </w:p>
    <w:p>
      <w:pPr>
        <w:pStyle w:val="Normal"/>
        <w:ind w:firstLine="540"/>
        <w:rPr/>
      </w:pPr>
      <w:r>
        <w:rPr/>
        <w:t xml:space="preserve">    </w:t>
      </w:r>
    </w:p>
    <w:p>
      <w:pPr>
        <w:pStyle w:val="Normal"/>
        <w:ind w:firstLine="540"/>
        <w:rPr/>
      </w:pPr>
      <w:r>
        <w:rPr>
          <w:b/>
        </w:rPr>
        <w:t>2</w:t>
      </w:r>
      <w:r>
        <w:rPr/>
        <w:t>.</w:t>
      </w:r>
      <w:r>
        <w:rPr>
          <w:b/>
        </w:rPr>
        <w:t>Формирование положительных привычек и основ здорового образа жизни.</w:t>
      </w:r>
    </w:p>
    <w:p>
      <w:pPr>
        <w:pStyle w:val="Normal"/>
        <w:rPr/>
      </w:pPr>
      <w:r>
        <w:rPr/>
        <w:t xml:space="preserve">   </w:t>
      </w:r>
      <w:r>
        <w:rPr/>
        <w:t xml:space="preserve">В детском возрасте формируются физиологические, умственные и эмоциональные аспекты, обеспечивающие, в будущем, основу для личной самореализации школьника. Эффективность </w:t>
      </w:r>
      <w:r>
        <w:rPr>
          <w:b/>
          <w:bCs/>
          <w:i/>
          <w:iCs/>
          <w:color w:val="000000"/>
        </w:rPr>
        <w:t>здоровьесберегающей  образовательной среды</w:t>
      </w:r>
      <w:r>
        <w:rPr/>
        <w:t xml:space="preserve"> проходит через «канву» мероприятий по обеспечению жизни и здоровья учащихся./ контроль за посещаемостью школы уч-ся классов; контроль причин пропуска; анализ результатов медицинского осмотра; организация охвата учащихся горячим питанием; проведение инструктажей и ведение документации по технике безопасности; тренировочные мероприятия по т/б и др./. </w:t>
      </w:r>
    </w:p>
    <w:p>
      <w:pPr>
        <w:pStyle w:val="Normal"/>
        <w:rPr/>
      </w:pPr>
      <w:r>
        <w:rPr/>
        <w:t>По результатам медицинского обследования следующая картина:</w:t>
      </w:r>
    </w:p>
    <w:p>
      <w:pPr>
        <w:pStyle w:val="Normal"/>
        <w:rPr/>
      </w:pPr>
      <w:r>
        <w:rPr/>
        <w:t xml:space="preserve"> </w:t>
      </w:r>
      <w:r>
        <w:rPr/>
        <w:t>У 10 из 11 чел. физкультурная группа основная, по группам здоровья:</w:t>
      </w:r>
    </w:p>
    <w:p>
      <w:pPr>
        <w:pStyle w:val="Normal"/>
        <w:rPr/>
      </w:pPr>
      <w:r>
        <w:rPr/>
        <w:t>1гр.  – 3 чел. Из них полностью здоровы лишь 2 чел.</w:t>
      </w:r>
    </w:p>
    <w:p>
      <w:pPr>
        <w:pStyle w:val="Normal"/>
        <w:rPr/>
      </w:pPr>
      <w:r>
        <w:rPr/>
        <w:t>2  гр. – 4 чел.</w:t>
      </w:r>
    </w:p>
    <w:p>
      <w:pPr>
        <w:pStyle w:val="Normal"/>
        <w:rPr/>
      </w:pPr>
      <w:r>
        <w:rPr/>
        <w:t>3 гр. – 3 чел.</w:t>
      </w:r>
    </w:p>
    <w:p>
      <w:pPr>
        <w:pStyle w:val="Normal"/>
        <w:rPr/>
      </w:pPr>
      <w:r>
        <w:rPr/>
        <w:t>4 гр. – 1 чел. Диагнозы у детей различные, надо отметить 2 случая искривления перегородки носа. У троих детей отклонения в нервной системе, с ослабленным зрением 2 человека, с хирургическими показаниями – 5 детей. Обучающиеся с диспансерной группой здоровья поставлены на учет, наблюдаются  фельдшером ФАП в течение всего года.</w:t>
      </w:r>
    </w:p>
    <w:p>
      <w:pPr>
        <w:pStyle w:val="Normal"/>
        <w:ind w:firstLine="540"/>
        <w:rPr/>
      </w:pPr>
      <w:r>
        <w:rPr/>
        <w:t xml:space="preserve">Здоровьесбережение учащихся реализуется с помощью соблюдение правил гигиены, оздоровительных пауз на уроках, правильной организации умственного труда и отдыха.  </w:t>
      </w:r>
    </w:p>
    <w:p>
      <w:pPr>
        <w:pStyle w:val="Normal"/>
        <w:rPr/>
      </w:pPr>
      <w:r>
        <w:rPr/>
        <w:t xml:space="preserve"> </w:t>
      </w:r>
      <w:r>
        <w:rPr/>
        <w:t>Спорт – один из вариантов проведения не только активного досуга, но и прекрасная возможность повысить самооценку и укрепить здоровье, предупредить утомляемость, нервные и инфекционные заболевания. Укрепляя здоровье, ребенок расширяет круг общения, вырабатывает многие положительные качества. Спортивные мероприятия осуществляются в соответствии с возможностями учреждения. С учетом отсутствия спортивного зала занятия осуществляются по скорректированной программе в помещении, приспособленном для занятий гимнастикой.</w:t>
      </w:r>
    </w:p>
    <w:p>
      <w:pPr>
        <w:pStyle w:val="Normal"/>
        <w:ind w:firstLine="540"/>
        <w:rPr/>
      </w:pPr>
      <w:r>
        <w:rPr/>
        <w:t>В школе организуются и проводятся множественные мероприятия, направленные на формирование ЗОЖ. Физкультминутки на уроках и подвижные перемены; Организуются ежегодные медицинские осмотры учащихся с анализом и мониторингом, которые проводит фельдшер ФАП Иванова М.Ю  и специалисты Пикалевской поликлиники; Учителя проявили большую заботу об охране жизни и здоровья детей. Классные руководители хорошо информированы о состоянии здоровья уч-ся класса (заболевание и ограничение по здоровью ). Регулярно систематически проводятся инструктажи по ТБ, проходят тренировки по отрабатыванию определённых умений и навыков ( действия по сигналам «Пожар», «Срочная эвакуация»). В</w:t>
      </w:r>
      <w:r>
        <w:rPr>
          <w:b/>
        </w:rPr>
        <w:t xml:space="preserve"> </w:t>
      </w:r>
      <w:r>
        <w:rPr/>
        <w:t>каждом классе оформлен уголок безопасности, где размещены памятки о правилах безопасного поведения на дороге, в общественном транспорте. Учащиеся школы приняли участие в школьном и муниципальном этапе районного конкурса «Дорога и мы». На уроках «Окружающий мир» запланирован блок о правилах дорожного движения. Проводится работа по профилактике табакокурения , употребления алкоголя, наркотических и психотропных веществ (беседы на классных часах). Организовывалось ежедневное горячее питание льготных категорий обучающихся и за счет родительских средств. (Охват – 100 %). Организовывалась также ежедневная утренняя зарядка. Накануне каникул классные руководители проводили беседы о безопасном поведении и соблюдении режима дня школьника. В течение года проводились спортивно –оздоровительные  мероприятия: ежедневная утренняя зарядка, беседы по профилактике заболеваемости гриппом и о вакцинации, информационный лист «Туберкулез – проблема всего общества». В феврале прошел турнир по шашкам. В апреле -  Спортивный праздник «Веселые старты». Учебный год закончился однодневным туристическим походом по родному краю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3. </w:t>
      </w:r>
      <w:r>
        <w:rPr>
          <w:b/>
        </w:rPr>
        <w:t>Нравственное воспитание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Формирование нравственных качеств личности младшего школьника осуществлялось через ряд мероприятий: Так,  воспитательную, познавательную функцию носили такие КТД, праздники и классные часы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 сентября прошел урок «Семьи и семейных ценностей», сопровождаемый презентацией, а также День открытых дверей для родителей школьников. 28 сентября прошел праздник «Золотая осень» в форме викторины, с выставкой творческих работ обучающихся. В октябре: Урок игра «Профессия – учитель» и  фильм – урок «Наш дом – Земля»,  классный час «Ежели вы вежливы».</w:t>
      </w:r>
    </w:p>
    <w:p>
      <w:pPr>
        <w:pStyle w:val="Normal"/>
        <w:ind w:firstLine="540"/>
        <w:rPr/>
      </w:pPr>
      <w:r>
        <w:rPr/>
        <w:t>В ноябре – День матери (выставка творческих работ – рисунков, поделок) и начало акции «Покорми птиц зимой». Женский день 8 марта, классный час «День победы – праздник всей страны».</w:t>
      </w:r>
    </w:p>
    <w:p>
      <w:pPr>
        <w:pStyle w:val="Normal"/>
        <w:ind w:firstLine="540"/>
        <w:rPr/>
      </w:pPr>
      <w:r>
        <w:rPr/>
        <w:t xml:space="preserve">Формирование гражданственности и патриотизма реализовывалось рядом мероприятий: Тематическая выставка «900 трагических дней», урок, посвященный Дню народного единства, классный час «Рождественские посиделки», спортивный конкурс и викторина «Нашей армии российской день рождения в феврале», классный час, посвященный дню космонавтики, акция «Мы с вами ветераны», классный час «День победы – праздник всей страны», оказание тумуровской помощи ветеранам, труженикам тыла, проживающим на территории поселка, однодневный туристический поход с конкурсом «Экологическая тропа». </w:t>
      </w:r>
    </w:p>
    <w:p>
      <w:pPr>
        <w:pStyle w:val="Normal"/>
        <w:ind w:firstLine="540"/>
        <w:rPr/>
      </w:pPr>
      <w:r>
        <w:rPr/>
        <w:t>Общеинтеллектуальному развитию способствовали такие мероприятия: классный час «Интеллектуальный марафон»,  классный час «Мир моих увлечений», праздник выпускника «Умники и умницы», а также викторины к праздникам «Золотая осень», «Нашей армии российской день рождения в феврале», «День космонавтики».</w:t>
      </w:r>
    </w:p>
    <w:p>
      <w:pPr>
        <w:pStyle w:val="Normal"/>
        <w:rPr/>
      </w:pPr>
      <w:r>
        <w:rPr/>
        <w:t xml:space="preserve">Занятия в кружках проводились в течение учебного года, в том числе во время каникул в разной форме ( экскурсии, классные часы, круглые столы, конкурсы, олимпиады и др.). Кружки проводились следующие:  «Тропинка к здоровью»,  «Азбука добра»,  «Общественно-полезная деятельность»,  «Юный читатель»,  «Хочу знать». Обучающиеся посещали занятия с удовольствием, с интересом, активным участием в 100 % составе. </w:t>
      </w:r>
    </w:p>
    <w:p>
      <w:pPr>
        <w:pStyle w:val="Normal"/>
        <w:rPr/>
      </w:pPr>
      <w:r>
        <w:rPr/>
        <w:t>Спортивно- оздоровительное направление развития личности осуществлялось через кружок «Тропинка к здоровью»</w:t>
      </w:r>
      <w:r>
        <w:rPr>
          <w:b/>
        </w:rPr>
        <w:t xml:space="preserve">, </w:t>
      </w:r>
      <w:r>
        <w:rPr/>
        <w:t>Духовно- нравственное</w:t>
      </w:r>
      <w:r>
        <w:rPr>
          <w:b/>
        </w:rPr>
        <w:t xml:space="preserve"> </w:t>
      </w:r>
      <w:r>
        <w:rPr/>
        <w:t>на занятиях кружка «Азбука добра»,  Социальное -  «Общественно-полезная деятельность», Общеинтеллектуальное направление развития личности осуществлялось через деятельность кружка  «Юный читатель», Общекультурное -</w:t>
      </w:r>
      <w:r>
        <w:rPr>
          <w:i/>
        </w:rPr>
        <w:t xml:space="preserve"> </w:t>
      </w:r>
      <w:r>
        <w:rPr/>
        <w:t xml:space="preserve"> «Хочу знать»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4. Художественно-эстетическая деятельность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уть художественно-эстетического образования и воспитания заключается в расширении возможностей для самореализации ученика в школе, создании условий для разностороннего и свободного развития личности. Это не только комплекс отдельных дисциплин, но и художественная, творческая деятельность учащихся в изучении предметов, а также вся внеклассная деятельность, направленная на формирование внутреннего мира растущего человека, его нравственного облика. Формированию художественного, эстетического вкуса, способствовали следующие мероприятия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8 декабря праздник «Новый год» - выставка рисунков, изготовление костюмов. День матери и 8 марта – выставка рисунков (портрет мамы), подготовка праздничного концерта, изготовление подарков для мам (вышивка). Участие в районном конкурсе творческих работ «Мамочка любимая моя», «дорога и мы». Оформление классных уголков. Праздник «Золотая осень» - поделки из природного материала. Выставка рисунков ко Дню космонавтики.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5. Трудовая деятельность.</w:t>
      </w:r>
    </w:p>
    <w:p>
      <w:pPr>
        <w:pStyle w:val="Normal"/>
        <w:ind w:firstLine="540"/>
        <w:rPr/>
      </w:pPr>
      <w:r>
        <w:rPr/>
        <w:t xml:space="preserve">Труд - одна из составляющих воспитательного процесса. Немаловажную роль играют и такие формируемые качества личности как: организованность, ответственность. Поэтому очень важно приучить детей работать, быть ответственными не только за себя, но и за результаты своего труда. Все это находит отражение в проводимой работе. В ходе работы были поставлены следующие задачи: </w:t>
      </w:r>
    </w:p>
    <w:p>
      <w:pPr>
        <w:pStyle w:val="Normal"/>
        <w:ind w:firstLine="540"/>
        <w:rPr/>
      </w:pPr>
      <w:r>
        <w:rPr/>
        <w:t>-  воспитание интереса к труду и определённым трудовым навыкам;</w:t>
      </w:r>
    </w:p>
    <w:p>
      <w:pPr>
        <w:pStyle w:val="Normal"/>
        <w:ind w:firstLine="540"/>
        <w:rPr/>
      </w:pPr>
      <w:r>
        <w:rPr/>
        <w:t>-  развитие умения оценивать свою деятельность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 начале учебного года была проведена следующая работа:</w:t>
      </w:r>
    </w:p>
    <w:p>
      <w:pPr>
        <w:pStyle w:val="Normal"/>
        <w:ind w:firstLine="540"/>
        <w:rPr/>
      </w:pPr>
      <w:r>
        <w:rPr/>
        <w:t>- заготовка семян цветов на пришкольном участке;</w:t>
      </w:r>
    </w:p>
    <w:p>
      <w:pPr>
        <w:pStyle w:val="Normal"/>
        <w:ind w:firstLine="540"/>
        <w:rPr/>
      </w:pPr>
      <w:r>
        <w:rPr/>
        <w:t>- уборка урожая, выращенного на пришкольном участке;</w:t>
      </w:r>
    </w:p>
    <w:p>
      <w:pPr>
        <w:pStyle w:val="Normal"/>
        <w:ind w:firstLine="540"/>
        <w:rPr/>
      </w:pPr>
      <w:r>
        <w:rPr/>
        <w:t>- уборка территории школы от мусора;</w:t>
      </w:r>
    </w:p>
    <w:p>
      <w:pPr>
        <w:pStyle w:val="Normal"/>
        <w:ind w:firstLine="540"/>
        <w:rPr/>
      </w:pPr>
      <w:r>
        <w:rPr/>
        <w:t>- благоустройство пришкольного участка;</w:t>
      </w:r>
    </w:p>
    <w:p>
      <w:pPr>
        <w:pStyle w:val="Normal"/>
        <w:ind w:firstLine="540"/>
        <w:rPr/>
      </w:pPr>
      <w:r>
        <w:rPr/>
        <w:t>- дежурство по классу;</w:t>
      </w:r>
    </w:p>
    <w:p>
      <w:pPr>
        <w:pStyle w:val="Normal"/>
        <w:ind w:firstLine="540"/>
        <w:rPr/>
      </w:pPr>
      <w:r>
        <w:rPr/>
        <w:t>- тимуровская работа;</w:t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Коллективные дела помогают ученикам найти свое место в среде единомышленников, реализовать скрытые возможности.  </w:t>
      </w:r>
    </w:p>
    <w:p>
      <w:pPr>
        <w:pStyle w:val="Normal"/>
        <w:ind w:firstLine="540"/>
        <w:rPr/>
      </w:pPr>
      <w:r>
        <w:rPr/>
        <w:t>Совместная деятельность учащихся, педагогов и родителей воспитывали чувство коллективизма, взаимопомощи и ответственности за проделанную работу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 учащихся формировались эстетически-нравственные качества (оформление клумб, изготовление поделок из овощей, составление букетов), воспитывались бережное отношение к природе и любовь к родному краю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Блок 6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коллектива по выполнению Закона РФ в области образования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Муниципальное казённое общеобразовательное учреждение «Колинская начальная общеобразовательная школа» осуществляет свою деятельность на основе Устава школы,  Законов РФ «Об образовании», нормативно-правовых документов федерального, регионального и местного уровней.</w:t>
      </w:r>
    </w:p>
    <w:p>
      <w:pPr>
        <w:pStyle w:val="Normal"/>
        <w:ind w:firstLine="540"/>
        <w:rPr/>
      </w:pPr>
      <w:r>
        <w:rPr/>
        <w:t>Школа имеет свою печать,  штамп и вывеску согласно требованиям МО РФ.</w:t>
      </w:r>
    </w:p>
    <w:p>
      <w:pPr>
        <w:pStyle w:val="Normal"/>
        <w:ind w:firstLine="540"/>
        <w:rPr/>
      </w:pPr>
      <w:r>
        <w:rPr/>
        <w:t>Учредителем Учреждения является Бокситогорский муниципальный район Ленинградской области. Функции и полномочия Учредителя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. Образовательный процесс в учреждении регламентируется Уставом школы, зарегистрированным 17 августа 2012 года.</w:t>
      </w:r>
    </w:p>
    <w:p>
      <w:pPr>
        <w:pStyle w:val="Normal"/>
        <w:ind w:firstLine="540"/>
        <w:rPr/>
      </w:pPr>
      <w:r>
        <w:rPr/>
        <w:t xml:space="preserve">Обучение в школе ведется на русском языке. В школе функционирует 3 класса, но 1 класс – комплект. </w:t>
      </w:r>
    </w:p>
    <w:p>
      <w:pPr>
        <w:pStyle w:val="Normal"/>
        <w:ind w:firstLine="540"/>
        <w:rPr/>
      </w:pPr>
      <w:r>
        <w:rPr/>
        <w:t>Педколлектив руководствуется при приеме в школу соответствующим Положением. С родителями учащихся с первого класса заключается договор о сотрудничестве.</w:t>
      </w:r>
    </w:p>
    <w:p>
      <w:pPr>
        <w:pStyle w:val="Normal"/>
        <w:ind w:firstLine="540"/>
        <w:rPr/>
      </w:pPr>
      <w:r>
        <w:rPr/>
        <w:t>Администрация отслеживает и контролирует соблюдение норм СанПиН при организации образовательного процесса. В своей деятельности по реализации прав граждан на получение образования ОУ руководствуется законодательством РФ в сфере образования, нормативными документами и осуществляет постоянный контроль за соблюдением конституционных прав граждан на образование.</w:t>
      </w:r>
    </w:p>
    <w:p>
      <w:pPr>
        <w:pStyle w:val="Normal"/>
        <w:ind w:firstLine="540"/>
        <w:rPr/>
      </w:pPr>
      <w:r>
        <w:rPr/>
        <w:t>Образовательное учреждение обеспечивает социальные гарантии участников образовательного процесса. В учреждении функционирует система учета обращений и предложений граждан – ведется журнал и соответствующая учетная документация.</w:t>
      </w:r>
    </w:p>
    <w:p>
      <w:pPr>
        <w:pStyle w:val="Normal"/>
        <w:ind w:firstLine="540"/>
        <w:rPr/>
      </w:pPr>
      <w:r>
        <w:rPr/>
        <w:t xml:space="preserve">Своевременно по плану школа проходит аттестации (декабрь 2005г.), лицензирования (апрель 2010), аккредитация (2011). </w:t>
      </w:r>
    </w:p>
    <w:p>
      <w:pPr>
        <w:pStyle w:val="Normal"/>
        <w:ind w:firstLine="540"/>
        <w:rPr/>
      </w:pPr>
      <w:r>
        <w:rPr/>
        <w:t xml:space="preserve">Учебный план  школы разрабатывается  на основе федерального, регионального учебных планов. Осуществлен плановый переход  на региональный базисный учебный план общеобразовательных учреждений Ленинградской области, утвержденный приказом комитета общего и профессионального образования Ленинградской области от 10 августа 2005 г. №560. Образовательная программа школы и Учебный план предусматривают выполнение государственной функции школы - обеспечение базового общего основного образования и развития ребенка в процессе обучения. План работы школы выстраивается в соответствии с современными требованиями к образованию через мероприятия по модернизации. </w:t>
      </w:r>
    </w:p>
    <w:p>
      <w:pPr>
        <w:pStyle w:val="Normal"/>
        <w:ind w:firstLine="540"/>
        <w:rPr/>
      </w:pPr>
      <w:r>
        <w:rPr/>
        <w:t>Управление охраной труда основывается на Федеральном законе «Об основах охраны труда в РФ», Законе об образовании и других законодательных и нормативно-правовых актах, а также определено должностными обязанностями по охране труда. Своевременно и по необходимости администрация школы проходит соответствующую курсовую подготовку. Регулярно ведется журнал приема - сдачи дежурства, отслеживается посещаемость учрежде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ормативно-правовая документация соответствует  типу образовательного учреждения, имеется технический паспорт, кадастровый план, акт готовности к новому учебному году, акты-разрешения на проведения занятий в учебных кабинетах повышенной опасности, своевременно осуществляются замеры сопротивления электропроводки в здании (июнь 2012 г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целом, педагогический коллектив школы проделал большую работу над выполнением поставленных задач 2012-2013 учебного года и достиг определенных результатов, а именно : </w:t>
      </w:r>
    </w:p>
    <w:p>
      <w:pPr>
        <w:pStyle w:val="Normal"/>
        <w:ind w:firstLine="540"/>
        <w:rPr/>
      </w:pPr>
      <w:r>
        <w:rPr/>
        <w:t>- целостность образовательного пространства сохранена;</w:t>
      </w:r>
    </w:p>
    <w:p>
      <w:pPr>
        <w:pStyle w:val="Normal"/>
        <w:ind w:firstLine="540"/>
        <w:rPr/>
      </w:pPr>
      <w:r>
        <w:rPr/>
        <w:t>- основные направления программы  развития школы прослеживались в работе по всем направлениям;</w:t>
      </w:r>
    </w:p>
    <w:p>
      <w:pPr>
        <w:pStyle w:val="Normal"/>
        <w:ind w:firstLine="540"/>
        <w:rPr/>
      </w:pPr>
      <w:r>
        <w:rPr/>
        <w:t>- сохранность контингента обеспечена;</w:t>
      </w:r>
    </w:p>
    <w:p>
      <w:pPr>
        <w:pStyle w:val="Normal"/>
        <w:ind w:firstLine="540"/>
        <w:rPr/>
      </w:pPr>
      <w:r>
        <w:rPr/>
        <w:t>- осуществляется открытость образовательного и воспитательного пространства школы в соответствии с требованиями законодательства.</w:t>
      </w:r>
    </w:p>
    <w:sectPr>
      <w:footerReference w:type="default" r:id="rId4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31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natalia@narod.ru" TargetMode="External"/><Relationship Id="rId3" Type="http://schemas.openxmlformats.org/officeDocument/2006/relationships/hyperlink" Target="http://solovnatali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3:00Z</dcterms:created>
  <dc:creator>ДИРЕКТОР</dc:creator>
  <dc:description/>
  <cp:keywords/>
  <dc:language>en-US</dc:language>
  <cp:lastModifiedBy>user</cp:lastModifiedBy>
  <cp:lastPrinted>2010-10-22T09:55:00Z</cp:lastPrinted>
  <dcterms:modified xsi:type="dcterms:W3CDTF">2013-06-27T09:52:00Z</dcterms:modified>
  <cp:revision>16</cp:revision>
  <dc:subject/>
  <dc:title/>
</cp:coreProperties>
</file>